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免税业行业市场规模容量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免税业行业进行了长期追踪，结合我们对免税业相关企业的调查研究，对我国免税业行业发展现状与前景、市场竞争格局与形势、赢利水平与企业发展、投资策略与风险预警、发展趋势与规划建议等进行深入研究，并重点分析了免税业行业的前景与风险。报告揭示了免税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免税业发展综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免税业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免税业定义及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税品定义及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税店定义及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免税业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免税业发展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免税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免税业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免税业消费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免税业社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免税业产业链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免税业产业链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免税业上游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免税业中游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免税业下游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免税业关联行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旅游发展的总体形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2.1.2 2011-2013</w:t>
            </w:r>
            <w:r>
              <w:rPr>
                <w:rFonts w:ascii="Arial" w:hAnsi="Arial" w:cs="Arial"/>
                <w:color w:val="000000"/>
                <w:szCs w:val="21"/>
              </w:rPr>
              <w:t>年中国旅游业发展的突出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投资保持快速发展势头</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酒店迅猛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交通竞相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预订多重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2.1.3 2011-2013</w:t>
            </w:r>
            <w:r>
              <w:rPr>
                <w:rFonts w:ascii="Arial" w:hAnsi="Arial" w:cs="Arial"/>
                <w:color w:val="000000"/>
                <w:szCs w:val="21"/>
              </w:rPr>
              <w:t>年中国旅游业发展新政策法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相继出台促进旅游发展新意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的旅游政策和法令出台或正式实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部门加强横向和纵向合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消费券发放盛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中国旅游业细分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入境旅游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出境旅游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内旅游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旅游业“十二五”发展目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旅游业发展对免税业的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机场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机场业成本收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业成本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业收入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非航性收入成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2.2.2 2011-2013</w:t>
            </w:r>
            <w:r>
              <w:rPr>
                <w:rFonts w:ascii="Arial" w:hAnsi="Arial" w:cs="Arial"/>
                <w:color w:val="000000"/>
                <w:szCs w:val="21"/>
              </w:rPr>
              <w:t>年中国机场航空业务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业旅客吞吐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业货邮吞吐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业飞机起降架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业区域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2.2.3 2011-2013</w:t>
            </w:r>
            <w:r>
              <w:rPr>
                <w:rFonts w:ascii="Arial" w:hAnsi="Arial" w:cs="Arial"/>
                <w:color w:val="000000"/>
                <w:szCs w:val="21"/>
              </w:rPr>
              <w:t>年中国机场非航空业务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业收入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非航业务收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机场商业开发成主要盈利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机场业发展趋势及前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机场业发展对免税业的影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2.3.1 2011-2013</w:t>
            </w:r>
            <w:r>
              <w:rPr>
                <w:rFonts w:ascii="Arial" w:hAnsi="Arial" w:cs="Arial"/>
                <w:color w:val="000000"/>
                <w:szCs w:val="21"/>
              </w:rPr>
              <w:t>年航空业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业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航空业客货运输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航空流量差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航空业盈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民航周转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民航票价指数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内民航运营效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航空业整合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业加速整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环境对民营航空公司不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民营航空公司破产序幕拉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暴过后航空公司分化将加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民航业重组整合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航空业运力供需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民航运力需求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民航运力供给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航空业发展对免税业影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免税业发展与经营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免税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免税业发展历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47</w:t>
            </w:r>
            <w:r>
              <w:rPr>
                <w:rFonts w:ascii="Arial" w:hAnsi="Arial" w:cs="Arial"/>
                <w:color w:val="000000"/>
                <w:szCs w:val="21"/>
              </w:rPr>
              <w:t>年全球第一家免税店成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以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7-200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免税业发展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免税品销售区域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免税业渠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免税业销售渠道构成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机场免税店市场份额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免税业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免税业发展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79</w:t>
            </w:r>
            <w:r>
              <w:rPr>
                <w:rFonts w:ascii="Arial" w:hAnsi="Arial" w:cs="Arial"/>
                <w:color w:val="000000"/>
                <w:szCs w:val="21"/>
              </w:rPr>
              <w:t>年中国免税业产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79-198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84-199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4-200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免税业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免税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免税业收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免税业区域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免税业销售渠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免税业季节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免税业在世界免税业中的地位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免税业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免税品经营特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同商品的价格优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名牌指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独特的经营规则</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殊的销售地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免税店的“橱窗效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家经营免税业务的方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以行政手段指定国有专业公司统一经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以国际招标的方式确定本国免税业专营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免税业典型业务流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税品批发业务流程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税品零售业务流程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代理业务流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免税业主要经营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送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免税业商业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价值和需求创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突破</w:t>
            </w:r>
            <w:r>
              <w:rPr>
                <w:rFonts w:cs="Arial" w:ascii="Arial" w:hAnsi="Arial"/>
                <w:color w:val="000000"/>
                <w:szCs w:val="21"/>
              </w:rPr>
              <w:t>/</w:t>
            </w:r>
            <w:r>
              <w:rPr>
                <w:rFonts w:ascii="Arial" w:hAnsi="Arial" w:cs="Arial"/>
                <w:color w:val="000000"/>
                <w:szCs w:val="21"/>
              </w:rPr>
              <w:t>产生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革命性降低</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控制力与定价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可复制性和可扩张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机场免税店发展催生网络代购新型业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购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购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购费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免税品细分市场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免税品细分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免税业产品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烟草类产品市场份额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全球奢侈品市场份额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免税品细分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免税业产品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烟酒类免税品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烟免税品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免税品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香化类免税品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水免税品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化妆品免税品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韩化妆品免税品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食品类免税品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国产免税品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免税业竞争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免税业竞争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5.1.1 2013</w:t>
            </w:r>
            <w:r>
              <w:rPr>
                <w:rFonts w:ascii="Arial" w:hAnsi="Arial" w:cs="Arial"/>
                <w:color w:val="000000"/>
                <w:szCs w:val="21"/>
              </w:rPr>
              <w:t>年全球免税及旅游零售业十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亚太地区免税业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亚太地区免税品产品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亚太地区分类产品销售额占全球比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亚太地区免税业各渠道销售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领先免税业运营商经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2.1 DFS</w:t>
            </w:r>
            <w:r>
              <w:rPr>
                <w:rFonts w:ascii="Arial" w:hAnsi="Arial" w:cs="Arial"/>
                <w:color w:val="000000"/>
                <w:szCs w:val="21"/>
              </w:rPr>
              <w:t>环球免税集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免税店分布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免税店经营商品及品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免税店物价水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免税店购物环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免税店展示及推广活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免税店客户服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免税店竞争优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免税店竞争劣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韩国</w:t>
            </w:r>
            <w:r>
              <w:rPr>
                <w:rFonts w:cs="Arial" w:ascii="Arial" w:hAnsi="Arial"/>
                <w:color w:val="000000"/>
                <w:szCs w:val="21"/>
              </w:rPr>
              <w:t>Lotte</w:t>
            </w:r>
            <w:r>
              <w:rPr>
                <w:rFonts w:ascii="Arial" w:hAnsi="Arial" w:cs="Arial"/>
                <w:color w:val="000000"/>
                <w:szCs w:val="21"/>
              </w:rPr>
              <w:t>乐天集团</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免税店分布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免税店经营商品及品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免税店购物环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免税店客户服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免税店竞争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免税店竞争劣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免税业竞争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领先免税业运营商经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免税品（集团）有限责任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免税店分布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免税店经营商品及品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免税店展示及推广活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免税店客户服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免税店经营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免税店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免税店竞争劣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免税店投资兼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动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市国有免税商品（集团）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免税店分布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免税店经营商品及品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免税店展示及推广活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免税店竞争优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免税店竞争劣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珠海市免税企业集团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免税店分布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免税店经营商品及品牌</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免税店购物环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免税店展示及推广活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免税店客户服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免税店竞争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免税店竞争劣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动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日上免税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免税店分布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免税店经营商品及品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免税店物价水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免税店购物环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免税店客户服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免税店竞争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出国人员服务总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免税店分布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免税店经营商品及品牌</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免税店展示及推广活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免税店客户服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免税店竞争优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免税店竞争劣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领先机场免税店经营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机场免税店主要运作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领先机场免税店经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迪拜国际机场免税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运作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经营商品及品牌</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物价水平</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购物环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展示及推广活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场免税店客户服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场免税店经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场免税店竞争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场免税店竞争劣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瑞士苏黎世机场免税店</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经营商品及品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物价水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购物环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展示及推广活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客户服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场免税店竞争优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新加坡樟宜国际机场免税店</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运作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经营商品及品牌</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物价水平</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购物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展示及推广活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场免税店客户服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场免税店经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场免税店竞争优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场免税店竞争劣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荷兰史基浦机场免税店</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经营商品及品牌</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物价水平</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购物环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展示及推广活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客户服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场免税店竞争优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场免税店竞争劣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英国伦敦希思罗机场免税店</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经营商品及品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物价水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购物环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展示及推广活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客户服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场免税店经营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场免税店竞争优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场免税店竞争劣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领先机场免税店经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香港国际机场免税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运作模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经营商品及品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物价水平</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购物环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展示及推广活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场免税店客户服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场免税店竞争优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场免税店竞争劣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浦东机场免税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经营商品及品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物价水平</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展示及推广活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客户服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竞争优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场免税店竞争劣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首都国际机场免税店</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经营商品及品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物价水平</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购物环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展示及推广活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客户服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场免税店经营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场免税店竞争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大连机场免税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运作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经营商品及品牌</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物价水平</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购物环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展示及推广活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场免税店客户服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场免税店经营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场免税店竞争优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南免税业投资前景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海南国际旅游岛建设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海南国际旅游岛建设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发展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国际旅游岛建设思路的提出及实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国际旅游岛建设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国际旅游岛建设目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海南国际旅游岛主要政策进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入境管理措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税政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政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免税商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海南免税业发展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南免税店的类型及规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免税商店</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上免税商店</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站免税商店</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内免税商店</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海南免税店的经营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旅游业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免税店的销售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海南免税业发展的优惠政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放航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途分程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签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关税</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海南离境退税政策实施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海南离境退税政策背景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海南离境退税政策进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海南离境退税政策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海南国际离境退税政策展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南国人离岛免税政策展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海南国人离岛免税政策背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海南国人离岛免税政策进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国际国人离岛免税店案例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济州岛国人离岛免税店案例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冲绳岛国人离岛免税店案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澎湖离岛免税店案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出服市内免税店案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周边国家和地区国人离岛免税政策对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海南国际旅游岛免税政策展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境外游客退税政策和实施离岛免税政策有望执行</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税形式可能采取“特定免税”方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国人离岛免税店相关政策展望</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海南国际旅游岛投资前景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海南省免税市场规模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旅游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旅游结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机场运营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免税市场规模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三亚市免税市场规模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亚市旅游规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亚市旅游业在海南省旅游业的地位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亚市机场运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亚市免税市场规模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免税业投资前景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免税业发展前景</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免税业发展的影响因素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税业对外开放程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的发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口岸的建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水平</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8.1.2 2011-2013</w:t>
            </w:r>
            <w:r>
              <w:rPr>
                <w:rFonts w:ascii="Arial" w:hAnsi="Arial" w:cs="Arial"/>
                <w:color w:val="000000"/>
                <w:szCs w:val="21"/>
              </w:rPr>
              <w:t>年免税业发展动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开办首家机上免税店</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茅台扩大免税市场份额</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唯一免税店南京免税店开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西部最大市内免税店开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首家免税店落户合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金门与福建研议共创四岛免税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口加快免税店建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连出国人员免税店在星海湾开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家国际大品牌落户三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西南外交人员免税奢侈品店开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海南三亚免税店正式开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免税业发展方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争取免税业务新政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税业向旅游零售业转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免税业发展前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免税业投资前景</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免税业投资机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快速发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口岸建设升级</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税业向旅游零售业拓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国际旅游岛建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免税业投资风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变动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变动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口关税调整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免税业投资前景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税业市场空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税业投资收益</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世界经济增长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居民消费价格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世界贸易增长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主要客源市场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民航运输机场旅客吞吐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机场旅客吞吐量按地区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民航运输机场货邮吞吐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机场货邮吞吐量按地区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民航运输机场起降架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旅客吞吐量</w:t>
            </w:r>
            <w:r>
              <w:rPr>
                <w:rFonts w:cs="Arial" w:ascii="Arial" w:hAnsi="Arial"/>
                <w:color w:val="000000"/>
                <w:szCs w:val="21"/>
              </w:rPr>
              <w:t>100</w:t>
            </w:r>
            <w:r>
              <w:rPr>
                <w:rFonts w:ascii="Arial" w:hAnsi="Arial" w:cs="Arial"/>
                <w:color w:val="000000"/>
                <w:szCs w:val="21"/>
              </w:rPr>
              <w:t>万人次以上的机场数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货邮吞吐量万吨以上的机场数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各地区运输机场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我国定期航班条数及里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民航运输总周转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民航旅客运输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民航货邮运输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民航运输总周转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国内航空业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全球免税及旅游零售业十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亚太地区免税品产品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亚太地区分类产品销售额占全球比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亚太地区免税业各渠道销售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免税业新竞争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免税品（集团）有限责任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免税品（集团）有限责任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免税品（集团）有限责任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免税品（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免税品（集团）有限责任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免税品（集团）有限责任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国有免税商品（集团）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国有免税商品（集团）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国有免税商品（集团）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国有免税商品（集团）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国有免税商品（集团）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国有免税商品（集团）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免税企业集团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免税企业集团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免税企业集团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免税企业集团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免税企业集团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市免税企业集团有限公司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上免税行</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上免税行</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上免税行</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上免税行</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上免税行</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上免税行</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出国人员服务总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出国人员服务总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出国人员服务总公司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出国人员服务总公司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出国人员服务总公司总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出国人员服务总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免税品（集团）有限责任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免税品（集团）有限责任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免税品（集团）有限责任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免税品（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免税品（集团）有限责任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免税品（集团）有限责任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国有免税商品（集团）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国有免税商品（集团）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国有免税商品（集团）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国有免税商品（集团）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国有免税商品（集团）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国有免税商品（集团）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免税企业集团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免税企业集团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免税企业集团有限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免税企业集团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免税企业集团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市免税企业集团有限公司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上免税行</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上免税行</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上免税行</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上免税行</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上免税行</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上免税行</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出国人员服务总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出国人员服务总公司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出国人员服务总公司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出国人员服务总公司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出国人员服务总公司总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出国人员服务总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29:00Z</dcterms:modified>
  <cp:revision>191</cp:revision>
  <dc:subject/>
  <dc:title/>
</cp:coreProperties>
</file>