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市政工程行业市场规模容量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市政工程行业进行了长期追踪，结合我们对市政工程相关企业的调查研究，对我国市政工程行业发展现状与前景、市场竞争格局与形势、赢利水平与企业发展、投资策略与风险预警、发展趋势与规划建议等进行深入研究，并重点分析了市政工程行业的前景与风险。报告揭示了市政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政工程建设发展综述</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市政工程建设相关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大中小城镇的界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镇市政工程的定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镇市政工程建设涵盖领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研究及预测方法介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市政工程建设效益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大型城镇市政工程建设效益</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小型城镇市政工程建设效益</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农村经济发展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就业空间拓展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乡镇企业综合效益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小城镇市政工程建设的关键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小城镇建设目标的确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小城镇建设的普及与布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城镇建设主体的商业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小城镇产业的主导与多样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小城镇建设的凝聚与政策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市政工程企业经营资质及范围</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政工程企业资质等级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政工程企业经营范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政工程建设市场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市政工程建设产业链环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市政工程建设行业上游产业链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市场运营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市场运营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施工市场运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政工程建设行业中游产业链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工程机械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管材市场运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设备市场运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及电气设备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市政工程建设行业下游产业链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务市场运营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市场运营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市场运营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燃气市场运营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热市场运营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环保市场运营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政工程建设的政策环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color w:val="000000"/>
                <w:szCs w:val="21"/>
              </w:rPr>
            </w:pPr>
            <w:r>
              <w:rPr>
                <w:rFonts w:cs="Arial" w:ascii="Arial" w:hAnsi="Arial"/>
                <w:color w:val="000000"/>
                <w:szCs w:val="21"/>
              </w:rPr>
              <w:t xml:space="preserve">2.2.1 </w:t>
            </w:r>
            <w:r>
              <w:rPr>
                <w:rFonts w:cs="宋体;SimSun" w:ascii="宋体;SimSun" w:hAnsi="宋体;SimSun"/>
                <w:color w:val="000000"/>
                <w:szCs w:val="21"/>
              </w:rPr>
              <w:t>“</w:t>
            </w:r>
            <w:r>
              <w:rPr>
                <w:rFonts w:ascii="Arial" w:hAnsi="Arial" w:cs="Arial"/>
                <w:color w:val="000000"/>
                <w:szCs w:val="21"/>
              </w:rPr>
              <w:t>十一五”规划城镇化指标执行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color w:val="000000"/>
                <w:szCs w:val="21"/>
              </w:rPr>
            </w:pPr>
            <w:r>
              <w:rPr>
                <w:rFonts w:cs="Arial" w:ascii="Arial" w:hAnsi="Arial"/>
                <w:color w:val="000000"/>
                <w:szCs w:val="21"/>
              </w:rPr>
              <w:t xml:space="preserve">2.2.2 </w:t>
            </w:r>
            <w:r>
              <w:rPr>
                <w:rFonts w:cs="宋体;SimSun" w:ascii="宋体;SimSun" w:hAnsi="宋体;SimSun"/>
                <w:color w:val="000000"/>
                <w:szCs w:val="21"/>
              </w:rPr>
              <w:t>“</w:t>
            </w:r>
            <w:r>
              <w:rPr>
                <w:rFonts w:ascii="Arial" w:hAnsi="Arial" w:cs="Arial"/>
                <w:color w:val="000000"/>
                <w:szCs w:val="21"/>
              </w:rPr>
              <w:t>十二五”时期影响城镇化主要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color w:val="000000"/>
                <w:szCs w:val="21"/>
              </w:rPr>
            </w:pPr>
            <w:r>
              <w:rPr>
                <w:rFonts w:cs="Arial" w:ascii="Arial" w:hAnsi="Arial"/>
                <w:color w:val="000000"/>
                <w:szCs w:val="21"/>
              </w:rPr>
              <w:t xml:space="preserve">2.2.3 </w:t>
            </w:r>
            <w:r>
              <w:rPr>
                <w:rFonts w:cs="宋体;SimSun" w:ascii="宋体;SimSun" w:hAnsi="宋体;SimSun"/>
                <w:color w:val="000000"/>
                <w:szCs w:val="21"/>
              </w:rPr>
              <w:t>“</w:t>
            </w:r>
            <w:r>
              <w:rPr>
                <w:rFonts w:ascii="Arial" w:hAnsi="Arial" w:cs="Arial"/>
                <w:color w:val="000000"/>
                <w:szCs w:val="21"/>
              </w:rPr>
              <w:t>十二五”规划城镇化指标设想解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全国城镇体系规划</w:t>
            </w:r>
            <w:r>
              <w:rPr>
                <w:rFonts w:cs="Arial" w:ascii="Arial" w:hAnsi="Arial"/>
                <w:color w:val="000000"/>
                <w:szCs w:val="21"/>
              </w:rPr>
              <w:t>2005-2020</w:t>
            </w:r>
            <w:r>
              <w:rPr>
                <w:rFonts w:ascii="Arial" w:hAnsi="Arial" w:cs="Arial"/>
                <w:color w:val="000000"/>
                <w:szCs w:val="21"/>
              </w:rPr>
              <w:t>》解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2.5 2009-2013</w:t>
            </w:r>
            <w:r>
              <w:rPr>
                <w:rFonts w:ascii="Arial" w:hAnsi="Arial" w:cs="Arial"/>
                <w:color w:val="000000"/>
                <w:szCs w:val="21"/>
              </w:rPr>
              <w:t>年中国土地政策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其他最新政策动向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市政工程建设的投资环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宏观经济增长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固定资产投资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固定资产投资资金来源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资金来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投资构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市政工程行业投资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市政工程行业主要投资项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市政基础设施建设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镇建设与发展态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内城镇发展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城镇数量发展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镇人口发展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镇产业发展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城镇用地发展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城镇固定资产投资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城镇投资建设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城镇投资资金来源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央及地方项目投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投资构成及建设性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我国大小型城镇市政基础设施特征与建设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不同规模城镇市政基础设施特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系统中的系统性与整体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布局分散性与区域差异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布局与系统工程规划的特殊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小城镇市政基础设施建设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城镇市政基础设施整体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城镇市政基础设施建设重点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我国城市化进程及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我国城市化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城市化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城市化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化与城市现代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城市化进程启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城市化的特色</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我国城市区域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现状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区位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我国城市增长模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发达国家小型城镇建设经验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美国小型城镇建设经验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法国小型城镇建设经验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德国小型城镇建设经验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英国小型城镇建设经验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日本小型城镇建设经验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发达国家大型城市建设经验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美国大型城市建设经验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英国大型城市建设经验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日本大型城市建设经验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国外数字化城市建设进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美国数字化城市建设进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3.7.2 </w:t>
            </w:r>
            <w:r>
              <w:rPr>
                <w:rFonts w:ascii="Arial" w:hAnsi="Arial" w:cs="Arial"/>
                <w:color w:val="000000"/>
                <w:szCs w:val="21"/>
              </w:rPr>
              <w:t>欧盟数字化城市建设进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日本数字化城市建设进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韩国数字化城市建设进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新加坡数字化城市建设进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马来西亚数字化城市建设进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型城镇市政工程规划细分领域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小城镇供排水工程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小城镇供排水工程建设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小城镇给水工程规划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城镇水源选择与水源保护</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城镇给水系统规划方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城镇净水工程规划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城镇给水管网的布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小城镇排水工程规划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城镇排水工程规划流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城镇排水系统工程布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城镇排水量的预测方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污水处理工程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雨水处理工程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小城镇电力工程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小城镇电力工程建设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小城镇用电负荷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小城镇电源工程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小城镇电力网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小城镇通信工程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小城镇通信工程建设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小城镇通信用户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小城镇电信网络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小城镇通信管道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小城镇邮政工程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小城镇广播电视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小城镇燃气工程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小城镇燃气工程建设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小城镇燃气用量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小城镇燃气气源规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小城镇燃气输配系统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小城镇燃气管网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小城镇供热工程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小城镇供热工程建设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小城镇热负荷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小城镇集中供热热源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小城镇供热管网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小城镇集中供热热力站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小城镇环境卫生工程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小城镇环境卫生工程建设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小城镇固定废物量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小城镇固体废物处理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小城镇环境卫生设施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小城镇环卫设施面积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小城镇道路交通工程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小城镇道路交通工程建设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小城镇道路交通现状与特征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小城镇道路交通问题成因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小城镇道路交通需求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小城镇内外道路交通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小城镇住区道路交通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小城镇综合防灾系统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小城镇公共安全存在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小城镇防灾减灾特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小城镇与城市减灾防灾的异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小城镇防洪工程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小城镇防震工程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小城镇消防工程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型城镇市政工程规划细分领域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城市市政园林工程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政园林工程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园林绿化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园林工程市场容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园林工程重点项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政园林工程细分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区改造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区建设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道两岸景观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绿化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政园林工程发展前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园林工程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园林工程市场前景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城市轨道交通工程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城市轨道交通建设在建项目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城市轨道交通建设总体规划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各地城市轨道交通建设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城市轨道交通项目设计管理模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计总承包管理模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总体管理模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计管理模式对比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城市路桥工程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路桥建设用地现状及需求</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路桥建设用地特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路桥建设用地有偿使用政策影响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新形势下保障公路建设用地的对策措施</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城市道路绿化工程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道路绿化工程市场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道路绿化工程市场前景</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道路绿化工程设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道路绿化存在的问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道路绿化的设计原则</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城市道路绿化设计建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城市照明工程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城市照明工程建设现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城市照明市场需求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城市照明工程设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城市照明灯具应用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城市绿色照明工程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代表城市发展轨迹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6.1 2011</w:t>
            </w:r>
            <w:r>
              <w:rPr>
                <w:rFonts w:ascii="Arial" w:hAnsi="Arial" w:cs="Arial"/>
                <w:color w:val="000000"/>
                <w:szCs w:val="21"/>
              </w:rPr>
              <w:t>年城市综合竞争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重点一线城市建设经验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市城市建设轨迹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性质与发展目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空间布局与城乡协调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城发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城调整优化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政基础设施规划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综合交通体系发展目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建设与发展规划调整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城市建设轨迹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性质与发展目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发展方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发展规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通建设规划</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环境景观规划</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空间景观建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住宅发展规划</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州市城市建设轨迹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性质与发展目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发展战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间布局原则</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深圳市城市建设轨迹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性质与规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空间发展与结构布局</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基础设施支撑体系</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内主要百强县（市）建设轨迹</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江苏江阴市建设轨迹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建设配套政策</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性质与规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的功能定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镇体系结构规划</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化发展战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化水平预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浙江慈溪市建设轨迹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建设配套政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性质与规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的功能定位</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镇体系结构规划</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化发展战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化水平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福建晋江市建设轨迹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建设配套政策</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性质与规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的功能定位</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镇体系结构规划</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化发展战略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化水平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镇投建项目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东增城市建设轨迹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建设配套政策</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性质与规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的功能定位</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镇体系结构规划</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化发展战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化水平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山东荣成市建设轨迹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建设配套政策</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性质与规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的功能定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镇体系结构规划</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化发展战略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化水平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政工程机械行业发展分析</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市政工程机械行业产品结构特征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产品结构特征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产品市场发展概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市政工程机械行业主要产品市场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挖掘及铲运机械产品市场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挖掘机产品市场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载机产品市场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土机产品市场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路面及压实机械产品市场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地机产品市场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压路机产品市场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夯实机械产品市场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摊铺机产品市场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混凝土机械产品市场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市政工程机械设备管理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政工程机械设备管理问题</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中的短期行为</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施工管理轻设备管理</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缺乏专业管理人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市政工程机械设备管理建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环节的管理</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使用环节中统筹管理</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使用环节中成本管理</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化管理</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市政工程机械设备控制建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的成本控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的动态控制</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政工程建设企业经营情况分析</w:t>
            </w:r>
            <w:r>
              <w:rPr>
                <w:rFonts w:ascii="Arial" w:hAnsi="Arial" w:cs="Arial" w:eastAsia="Arial"/>
                <w:b/>
                <w:color w:val="000000"/>
                <w:szCs w:val="21"/>
              </w:rPr>
              <w:t xml:space="preserve"> </w:t>
            </w:r>
            <w:r>
              <w:rPr>
                <w:rFonts w:cs="Arial" w:ascii="Arial" w:hAnsi="Arial"/>
                <w:b/>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市政工程建设企业总体经营状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市政工程规划设计企业经营状况分析（企业可自选）</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市政工程西北设计研究院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成本费用指标</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市政工程华北设计研究总院</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成本费用指标</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市政工程中南设计研究总院</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成本费用指标</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市政工程东北设计研究总院</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成本费用指标</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市政工程西南设计研究总院</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成本费用指标</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政工程建设政府行为分析</w:t>
            </w:r>
            <w:r>
              <w:rPr>
                <w:rFonts w:ascii="Arial" w:hAnsi="Arial" w:cs="Arial" w:eastAsia="Arial"/>
                <w:b/>
                <w:color w:val="000000"/>
                <w:szCs w:val="21"/>
              </w:rPr>
              <w:t xml:space="preserve"> </w:t>
            </w:r>
            <w:r>
              <w:rPr>
                <w:rFonts w:cs="Arial" w:ascii="Arial" w:hAnsi="Arial"/>
                <w:b/>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我国小城镇建设中政府行为缺陷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地方政府行为的越位</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地方政府行为的缺位</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地方政府行为短期化</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国外城镇建设中政府行为经验借鉴</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重视城乡协调发展</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完善政府管理体系</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重视城镇规划与环保</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颁布城镇建设立法</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地方政府融资平台建设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地方政府融资平台贷款现状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地方政府融资平台资金投向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地方政府融资平台偿债能力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市政工程建设趋势与前景分析</w:t>
            </w:r>
            <w:r>
              <w:rPr>
                <w:rFonts w:ascii="Arial" w:hAnsi="Arial" w:cs="Arial" w:eastAsia="Arial"/>
                <w:b/>
                <w:color w:val="000000"/>
                <w:szCs w:val="21"/>
              </w:rPr>
              <w:t xml:space="preserve"> </w:t>
            </w:r>
            <w:r>
              <w:rPr>
                <w:rFonts w:cs="Arial" w:ascii="Arial" w:hAnsi="Arial"/>
                <w:b/>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城镇市政工程建设融资模式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国外城镇建设融资模式比较</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国内城镇建设融资模式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国内城镇建设融资特点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国内城镇建设项目融资建议</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市政工程建设行业发展趋势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小型城镇市政工程建设行业发展趋势</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型城镇市政工程建设方向</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型城镇市政工程投资趋势</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小型城镇市政工程建设行业发展趋势</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城镇市政工程建设方向</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城镇市政工程投资趋势</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未来世界城市发展趋势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城市规划与世界城市的发展研究</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未来世界城市发展着力点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城市生态化建设发展趋势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城市数字化建设发展趋势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未来我国城市化发展趋势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我国城市未来发展全景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我国城市化建设建议</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市政工程建设行业机会与前景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市政工程建设行业投资机会</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市政工程建设行业投资前景</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市政工程建设行业投资建议</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w:t>
            </w:r>
            <w:r>
              <w:rPr>
                <w:rFonts w:ascii="Arial" w:hAnsi="Arial" w:cs="Arial"/>
                <w:color w:val="000000"/>
                <w:szCs w:val="21"/>
              </w:rPr>
              <w:t>年以来环境保护专用设备月度产量及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 2012</w:t>
            </w:r>
            <w:r>
              <w:rPr>
                <w:rFonts w:ascii="Arial" w:hAnsi="Arial" w:cs="Arial"/>
                <w:color w:val="000000"/>
                <w:szCs w:val="21"/>
              </w:rPr>
              <w:t>年以来水质污染防治设备月度产量及同比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以来大气污染防治设备月度产量及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以来固体废弃物处理设备月度产量及同比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以来噪音与振动控制设备月度产量及同比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以来我国环境监测专用仪器仪表产量及同比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以来废弃资源和废旧材料回收加工业工业增加值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2011 </w:t>
            </w:r>
            <w:r>
              <w:rPr>
                <w:rFonts w:ascii="Arial" w:hAnsi="Arial" w:cs="Arial"/>
                <w:color w:val="000000"/>
                <w:szCs w:val="21"/>
              </w:rPr>
              <w:t>年以来我国电力设备制造业累计固定资产投资完成额同比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9 2003</w:t>
            </w:r>
            <w:r>
              <w:rPr>
                <w:rFonts w:ascii="Arial" w:hAnsi="Arial" w:cs="Arial"/>
                <w:color w:val="000000"/>
                <w:szCs w:val="21"/>
              </w:rPr>
              <w:t>年Ⅲ季度—</w:t>
            </w:r>
            <w:r>
              <w:rPr>
                <w:rFonts w:cs="Arial" w:ascii="Arial" w:hAnsi="Arial"/>
                <w:color w:val="000000"/>
                <w:szCs w:val="21"/>
              </w:rPr>
              <w:t>2013</w:t>
            </w:r>
            <w:r>
              <w:rPr>
                <w:rFonts w:ascii="Arial" w:hAnsi="Arial" w:cs="Arial"/>
                <w:color w:val="000000"/>
                <w:szCs w:val="21"/>
              </w:rPr>
              <w:t>年Ⅲ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0 200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扩大内需</w:t>
            </w:r>
            <w:r>
              <w:rPr>
                <w:rFonts w:cs="Arial" w:ascii="Arial" w:hAnsi="Arial"/>
                <w:color w:val="000000"/>
                <w:szCs w:val="21"/>
              </w:rPr>
              <w:t>4</w:t>
            </w:r>
            <w:r>
              <w:rPr>
                <w:rFonts w:ascii="Arial" w:hAnsi="Arial" w:cs="Arial"/>
                <w:color w:val="000000"/>
                <w:szCs w:val="21"/>
              </w:rPr>
              <w:t>万亿元投资投向构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小城镇规划人均市政、生活用电指标（</w:t>
            </w:r>
            <w:r>
              <w:rPr>
                <w:rFonts w:cs="Arial" w:ascii="Arial" w:hAnsi="Arial"/>
                <w:color w:val="000000"/>
                <w:szCs w:val="21"/>
              </w:rPr>
              <w:t>kWh/</w:t>
            </w:r>
            <w:r>
              <w:rPr>
                <w:rFonts w:ascii="Arial" w:hAnsi="Arial" w:cs="Arial"/>
                <w:color w:val="000000"/>
                <w:szCs w:val="21"/>
              </w:rPr>
              <w:t>人</w:t>
            </w:r>
            <w:r>
              <w:rPr>
                <w:rFonts w:cs="Arial" w:ascii="Arial" w:hAnsi="Arial"/>
                <w:color w:val="000000"/>
                <w:szCs w:val="21"/>
              </w:rPr>
              <w:t>.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小城镇规划单位建设用地负荷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小城镇规划单位建筑面积用电负荷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照明器的配置标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照明灯具的排列方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城市电信局所预留用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城市通信线路的隔距标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城市架空通信线路与其它电气设备距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城市邮电支局预留用地面积</w:t>
            </w:r>
            <w:r>
              <w:rPr>
                <w:rFonts w:cs="Arial" w:ascii="Arial" w:hAnsi="Arial"/>
                <w:color w:val="000000"/>
                <w:szCs w:val="21"/>
              </w:rPr>
              <w:t>(m2) 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城市邮政服务网点设置参考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城市短波发信台到居民集中区边缘的最小距离</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城市短波发信台技术区边缘距离收信台技术区边缘的最小距离</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城市收信台与干扰源的最小距离</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城市居民生活用气量指标</w:t>
            </w:r>
            <w:r>
              <w:rPr>
                <w:rFonts w:cs="Arial" w:ascii="Arial" w:hAnsi="Arial"/>
                <w:color w:val="000000"/>
                <w:szCs w:val="21"/>
              </w:rPr>
              <w:t>[MJ/</w:t>
            </w:r>
            <w:r>
              <w:rPr>
                <w:rFonts w:ascii="Arial" w:hAnsi="Arial" w:cs="Arial"/>
                <w:color w:val="000000"/>
                <w:szCs w:val="21"/>
              </w:rPr>
              <w:t>人</w:t>
            </w:r>
            <w:r>
              <w:rPr>
                <w:rFonts w:cs="Arial" w:ascii="Arial" w:hAnsi="Arial"/>
                <w:color w:val="000000"/>
                <w:szCs w:val="21"/>
              </w:rPr>
              <w:t>?a(1.0×104kcal/</w:t>
            </w:r>
            <w:r>
              <w:rPr>
                <w:rFonts w:ascii="Arial" w:hAnsi="Arial" w:cs="Arial"/>
                <w:color w:val="000000"/>
                <w:szCs w:val="21"/>
              </w:rPr>
              <w:t>人</w:t>
            </w:r>
            <w:r>
              <w:rPr>
                <w:rFonts w:cs="Arial" w:ascii="Arial" w:hAnsi="Arial"/>
                <w:color w:val="000000"/>
                <w:szCs w:val="21"/>
              </w:rPr>
              <w:t>?a)] 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城市公共建筑用气量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城市地下燃气管道与建</w:t>
            </w:r>
            <w:r>
              <w:rPr>
                <w:rFonts w:cs="Arial" w:ascii="Arial" w:hAnsi="Arial"/>
                <w:color w:val="000000"/>
                <w:szCs w:val="21"/>
              </w:rPr>
              <w:t>(</w:t>
            </w:r>
            <w:r>
              <w:rPr>
                <w:rFonts w:ascii="Arial" w:hAnsi="Arial" w:cs="Arial"/>
                <w:color w:val="000000"/>
                <w:szCs w:val="21"/>
              </w:rPr>
              <w:t>构</w:t>
            </w:r>
            <w:r>
              <w:rPr>
                <w:rFonts w:cs="Arial" w:ascii="Arial" w:hAnsi="Arial"/>
                <w:color w:val="000000"/>
                <w:szCs w:val="21"/>
              </w:rPr>
              <w:t>)</w:t>
            </w:r>
            <w:r>
              <w:rPr>
                <w:rFonts w:ascii="Arial" w:hAnsi="Arial" w:cs="Arial"/>
                <w:color w:val="000000"/>
                <w:szCs w:val="21"/>
              </w:rPr>
              <w:t>筑物基础及相邻管道间的水平净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城市输气干线与架空高压输电线</w:t>
            </w:r>
            <w:r>
              <w:rPr>
                <w:rFonts w:cs="Arial" w:ascii="Arial" w:hAnsi="Arial"/>
                <w:color w:val="000000"/>
                <w:szCs w:val="21"/>
              </w:rPr>
              <w:t>(</w:t>
            </w:r>
            <w:r>
              <w:rPr>
                <w:rFonts w:ascii="Arial" w:hAnsi="Arial" w:cs="Arial"/>
                <w:color w:val="000000"/>
                <w:szCs w:val="21"/>
              </w:rPr>
              <w:t>或电信线</w:t>
            </w:r>
            <w:r>
              <w:rPr>
                <w:rFonts w:cs="Arial" w:ascii="Arial" w:hAnsi="Arial"/>
                <w:color w:val="000000"/>
                <w:szCs w:val="21"/>
              </w:rPr>
              <w:t>)</w:t>
            </w:r>
            <w:r>
              <w:rPr>
                <w:rFonts w:ascii="Arial" w:hAnsi="Arial" w:cs="Arial"/>
                <w:color w:val="000000"/>
                <w:szCs w:val="21"/>
              </w:rPr>
              <w:t>平行敷设时的安全、防火距离</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城市埋地输气干线中心线至各类建构筑物的最小允许安全、防火距离</w:t>
            </w:r>
            <w:r>
              <w:rPr>
                <w:rFonts w:cs="Arial" w:ascii="Arial" w:hAnsi="Arial"/>
                <w:color w:val="000000"/>
                <w:szCs w:val="21"/>
              </w:rPr>
              <w:t>(m) 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设有总容积≤</w:t>
            </w:r>
            <w:r>
              <w:rPr>
                <w:rFonts w:cs="Arial" w:ascii="Arial" w:hAnsi="Arial"/>
                <w:color w:val="000000"/>
                <w:szCs w:val="21"/>
              </w:rPr>
              <w:t>10m3</w:t>
            </w:r>
            <w:r>
              <w:rPr>
                <w:rFonts w:ascii="Arial" w:hAnsi="Arial" w:cs="Arial"/>
                <w:color w:val="000000"/>
                <w:szCs w:val="21"/>
              </w:rPr>
              <w:t>的贮罐的独立建筑物的外墙与相邻厂房外墙之间的防火间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液化石油气储罐与铁路、公路的防火间距</w:t>
            </w:r>
            <w:r>
              <w:rPr>
                <w:rFonts w:cs="Arial" w:ascii="Arial" w:hAnsi="Arial"/>
                <w:color w:val="000000"/>
                <w:szCs w:val="21"/>
              </w:rPr>
              <w:t>(m) 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城市瓶装供应站的瓶库与站外建、构筑物的防火间距</w:t>
            </w:r>
            <w:r>
              <w:rPr>
                <w:rFonts w:cs="Arial" w:ascii="Arial" w:hAnsi="Arial"/>
                <w:color w:val="000000"/>
                <w:szCs w:val="21"/>
              </w:rPr>
              <w:t>(m) 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城市建筑冷负荷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城市民用建筑供暖面积热指标概算值</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城市小型热电厂占地参考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城市热水锅炉房参考用地面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城市热力网管道与建筑物、构筑物、其它管线的最小距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城市热水管网管径估算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饱和蒸汽管道管径估算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凝结水管径估算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城市公共厕所建筑面积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城市垃圾粪便无害化处理场用地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城市基层环卫机构用地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城市环卫工人作息点规划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城市道路网形式及比较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城市防洪标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城市就地避洪安全设施的安全超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城市室外消防用水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城市消防站设置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50 2001-2012</w:t>
            </w:r>
            <w:r>
              <w:rPr>
                <w:rFonts w:ascii="Arial" w:hAnsi="Arial" w:cs="Arial"/>
                <w:color w:val="000000"/>
                <w:szCs w:val="21"/>
              </w:rPr>
              <w:t>年中国建成区绿化覆盖面积与园林绿地面积</w:t>
            </w:r>
            <w:r>
              <w:rPr>
                <w:rFonts w:cs="Arial" w:ascii="Arial" w:hAnsi="Arial"/>
                <w:color w:val="000000"/>
                <w:szCs w:val="21"/>
              </w:rPr>
              <w:t>(</w:t>
            </w:r>
            <w:r>
              <w:rPr>
                <w:rFonts w:ascii="Arial" w:hAnsi="Arial" w:cs="Arial"/>
                <w:color w:val="000000"/>
                <w:szCs w:val="21"/>
              </w:rPr>
              <w:t>单位：万公顷</w:t>
            </w:r>
            <w:r>
              <w:rPr>
                <w:rFonts w:cs="Arial" w:ascii="Arial" w:hAnsi="Arial"/>
                <w:color w:val="000000"/>
                <w:szCs w:val="21"/>
              </w:rPr>
              <w:t>) 200</w:t>
            </w:r>
          </w:p>
          <w:p>
            <w:pPr>
              <w:pStyle w:val="Normal"/>
              <w:spacing w:lineRule="atLeast" w:line="380"/>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全国各省市城市轨道交通项目概览</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设计总承包管理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设计总体管理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市政工程西北设计研究院有限公司资产负债率变化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市政工程西北设计研究院有限公司资产负债率变化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市政工程西北设计研究院有限公司产权比率变化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市政工程西北设计研究院有限公司产权比率变化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市政工程西北设计研究院有限公司销售毛利率变化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市政工程西北设计研究院有限公司销售毛利率变化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市政工程西北设计研究院有限公司固定资产周转次数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市政工程西北设计研究院有限公司固定资产周转次数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市政工程西北设计研究院有限公司流动资产周转次数变化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市政工程西北设计研究院有限公司流动资产周转次数变化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市政工程西北设计研究院有限公司总资产周转次数变化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市政工程西北设计研究院有限公司总资产周转次数变化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市政工程华北设计研究总院资产负债率变化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市政工程华北设计研究总院资产负债率变化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市政工程华北设计研究总院产权比率变化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市政工程华北设计研究总院产权比率变化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市政工程华北设计研究总院销售毛利率变化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市政工程华北设计研究总院销售毛利率变化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市政工程华北设计研究总院固定资产周转次数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市政工程华北设计研究总院固定资产周转次数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市政工程华北设计研究总院流动资产周转次数变化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市政工程华北设计研究总院流动资产周转次数变化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市政工程华北设计研究总院总资产周转次数变化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市政工程华北设计研究总院总资产周转次数变化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市政工程中南设计研究总院资产负债率变化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市政工程中南设计研究总院资产负债率变化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市政工程中南设计研究总院产权比率变化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市政工程中南设计研究总院产权比率变化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市政工程中南设计研究总院销售毛利率变化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市政工程中南设计研究总院销售毛利率变化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市政工程中南设计研究总院固定资产周转次数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市政工程中南设计研究总院固定资产周转次数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市政工程中南设计研究总院流动资产周转次数变化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市政工程中南设计研究总院流动资产周转次数变化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市政工程中南设计研究总院总资产周转次数变化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市政工程中南设计研究总院总资产周转次数变化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市政工程东北设计研究总院资产负债率变化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市政工程东北设计研究总院资产负债率变化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市政工程东北设计研究总院产权比率变化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市政工程东北设计研究总院产权比率变化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市政工程东北设计研究总院销售毛利率变化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市政工程东北设计研究总院销售毛利率变化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市政工程东北设计研究总院固定资产周转次数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市政工程东北设计研究总院固定资产周转次数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市政工程东北设计研究总院流动资产周转次数变化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市政工程东北设计研究总院流动资产周转次数变化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市政工程东北设计研究总院总资产周转次数变化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市政工程东北设计研究总院总资产周转次数变化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市政工程西南设计研究总院资产负债率变化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市政工程西南设计研究总院资产负债率变化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市政工程西南设计研究总院产权比率变化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市政工程西南设计研究总院产权比率变化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市政工程西南设计研究总院销售毛利率变化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市政工程西南设计研究总院销售毛利率变化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市政工程西南设计研究总院固定资产周转次数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市政工程西南设计研究总院固定资产周转次数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市政工程西南设计研究总院流动资产周转次数变化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市政工程西南设计研究总院流动资产周转次数变化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市政工程西南设计研究总院总资产周转次数变化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市政工程西南设计研究总院总资产周转次数变化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cs="宋体;SimSun" w:ascii="宋体;SimSun" w:hAnsi="宋体;SimSun"/>
                <w:color w:val="000000"/>
                <w:szCs w:val="21"/>
              </w:rPr>
              <w:t>“</w:t>
            </w:r>
            <w:r>
              <w:rPr>
                <w:rFonts w:ascii="Arial" w:hAnsi="Arial" w:cs="Arial"/>
                <w:color w:val="000000"/>
                <w:szCs w:val="21"/>
              </w:rPr>
              <w:t>十二五”我国公路里程建设规划（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图表</w:t>
            </w:r>
            <w:r>
              <w:rPr>
                <w:rFonts w:cs="Arial" w:ascii="Arial" w:hAnsi="Arial"/>
                <w:color w:val="000000"/>
                <w:szCs w:val="21"/>
              </w:rPr>
              <w:t>115 2012-2015</w:t>
            </w:r>
            <w:r>
              <w:rPr>
                <w:rFonts w:ascii="Arial" w:hAnsi="Arial" w:cs="Arial"/>
                <w:color w:val="000000"/>
                <w:szCs w:val="21"/>
              </w:rPr>
              <w:t>年我国铁路投资规模测算（单位：万公里，公里，亿元，万元</w:t>
            </w:r>
            <w:r>
              <w:rPr>
                <w:rFonts w:cs="Arial" w:ascii="Arial" w:hAnsi="Arial"/>
                <w:color w:val="000000"/>
                <w:szCs w:val="21"/>
              </w:rPr>
              <w:t>/</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pPr>
            <w:r>
              <w:rPr>
                <w:rFonts w:ascii="Arial" w:hAnsi="Arial" w:cs="Arial"/>
                <w:color w:val="000000"/>
                <w:szCs w:val="21"/>
              </w:rPr>
              <w:t>图表</w:t>
            </w:r>
            <w:r>
              <w:rPr>
                <w:rFonts w:cs="Arial" w:ascii="Arial" w:hAnsi="Arial"/>
                <w:color w:val="000000"/>
                <w:szCs w:val="21"/>
              </w:rPr>
              <w:t>116 2002-2011</w:t>
            </w:r>
            <w:r>
              <w:rPr>
                <w:rFonts w:ascii="Arial" w:hAnsi="Arial" w:cs="Arial"/>
                <w:color w:val="000000"/>
                <w:szCs w:val="21"/>
              </w:rPr>
              <w:t>年中国铁路新增里程及同比增长情况（单位：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pPr>
            <w:r>
              <w:rPr>
                <w:rFonts w:ascii="Arial" w:hAnsi="Arial" w:cs="Arial"/>
                <w:color w:val="000000"/>
                <w:szCs w:val="21"/>
              </w:rPr>
              <w:t>图表</w:t>
            </w:r>
            <w:r>
              <w:rPr>
                <w:rFonts w:cs="Arial" w:ascii="Arial" w:hAnsi="Arial"/>
                <w:color w:val="000000"/>
                <w:szCs w:val="21"/>
              </w:rPr>
              <w:t>117 2008-2012</w:t>
            </w:r>
            <w:r>
              <w:rPr>
                <w:rFonts w:ascii="Arial" w:hAnsi="Arial" w:cs="Arial"/>
                <w:color w:val="000000"/>
                <w:szCs w:val="21"/>
              </w:rPr>
              <w:t>年我国年批复的城市轨道规划数量和线路长度（单位：项，公里）</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cs="宋体;SimSun" w:ascii="宋体;SimSun" w:hAnsi="宋体;SimSun"/>
                <w:color w:val="000000"/>
                <w:szCs w:val="21"/>
              </w:rPr>
              <w:t>“</w:t>
            </w:r>
            <w:r>
              <w:rPr>
                <w:rFonts w:ascii="Arial" w:hAnsi="Arial" w:cs="Arial"/>
                <w:color w:val="000000"/>
                <w:szCs w:val="21"/>
              </w:rPr>
              <w:t>十二五”期间各省市轨道交通新增里程（单位：公里）</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pPr>
            <w:r>
              <w:rPr>
                <w:rFonts w:ascii="Arial" w:hAnsi="Arial" w:cs="Arial"/>
                <w:color w:val="000000"/>
                <w:szCs w:val="21"/>
              </w:rPr>
              <w:t>图表</w:t>
            </w:r>
            <w:r>
              <w:rPr>
                <w:rFonts w:cs="Arial" w:ascii="Arial" w:hAnsi="Arial"/>
                <w:color w:val="000000"/>
                <w:szCs w:val="21"/>
              </w:rPr>
              <w:t>119 2012-2020</w:t>
            </w:r>
            <w:r>
              <w:rPr>
                <w:rFonts w:ascii="Arial" w:hAnsi="Arial" w:cs="Arial"/>
                <w:color w:val="000000"/>
                <w:szCs w:val="21"/>
              </w:rPr>
              <w:t>年我国每年新增完工地铁里程及预测（单位：公里）</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pPr>
            <w:r>
              <w:rPr>
                <w:rFonts w:ascii="Arial" w:hAnsi="Arial" w:cs="Arial"/>
                <w:color w:val="000000"/>
                <w:szCs w:val="21"/>
              </w:rPr>
              <w:t>图表</w:t>
            </w:r>
            <w:r>
              <w:rPr>
                <w:rFonts w:cs="Arial" w:ascii="Arial" w:hAnsi="Arial"/>
                <w:color w:val="000000"/>
                <w:szCs w:val="21"/>
              </w:rPr>
              <w:t>120 2004-2012</w:t>
            </w:r>
            <w:r>
              <w:rPr>
                <w:rFonts w:ascii="Arial" w:hAnsi="Arial" w:cs="Arial"/>
                <w:color w:val="000000"/>
                <w:szCs w:val="21"/>
              </w:rPr>
              <w:t>年内河建设投资增速领跑交通业（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cs="宋体;SimSun" w:ascii="宋体;SimSun" w:hAnsi="宋体;SimSun"/>
                <w:color w:val="000000"/>
                <w:szCs w:val="21"/>
              </w:rPr>
              <w:t>“</w:t>
            </w:r>
            <w:r>
              <w:rPr>
                <w:rFonts w:ascii="Arial" w:hAnsi="Arial" w:cs="Arial"/>
                <w:color w:val="000000"/>
                <w:szCs w:val="21"/>
              </w:rPr>
              <w:t>十二五”期间中西部地区市政公共设施投资计划</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交通领域的重点建设工程项目</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9:07:00Z</dcterms:modified>
  <cp:revision>195</cp:revision>
  <dc:subject/>
  <dc:title/>
</cp:coreProperties>
</file>