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贷典当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贷典当行业研究报告主要分析了小贷典当行业的市场规模、小贷典当市场供需求状况、小贷典当市场竞争状况和小贷典当主要企业经营情况、小贷典当市场主要企业的市场占有率，同时对小贷典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贷典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贷典当专业研究单位等公布和提供的大量资料。对我国小贷典当行业作了详尽深入的分析，为小贷典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贷典当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概念与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小贷典当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小贷典当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小贷典当的部分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典当行业的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小贷典当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小贷典当行业资本密集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小贷典当行业的规模效益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典当行业在国民经济中的重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贷典当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典当行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小贷典当行业政策及相关政策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贷典当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贷典当年度市场调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贷典当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贷典当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贷典当行业经营效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贷典当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贷典当行业亏损面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贷典当行业发展情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小贷典当行业发展历程及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小贷典当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小贷典当行业与宏观经济相关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小贷典当行业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贷典当市场供需调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贷典当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小贷典当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小贷典当市场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贷典当产品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贷典当价格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贷典当渠道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贷典当购买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贷典当市场特征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贷典当种类特征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贷典当价格特征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贷典当市场渠道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贷典当购买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贷典当行业产业链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行业产业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小贷典当产业链模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游产业对小贷典当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下游产业对小贷典当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贷典当行业竞争格局展望</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贷典当行业的发展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小贷典当行业的经济周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小贷典当行业的增长性与波动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贷典当行业的成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贷典当行业历史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小贷典当行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小贷典当行业竞争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贷典当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我国小贷典当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贷典当行业主要优势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银达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元典当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国信典当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谦和典当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贷典当企业投资潜力与价值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贷典当企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贷典当企业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贷典当企业前景展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贷典当企业盈利能力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贷典当产业投资机会与风险总结</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影响小贷典当企业经营的内外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贷典当行业发展投资策略及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贷典当企业投资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小贷典当业务结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中国小贷典当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中国小贷典当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中国小贷典当行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中国小贷典当行业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中国小贷典当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小贷典当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典当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典当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典当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典当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典当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东方典当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典当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银达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银达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银达集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银达集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银达集团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银达集团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银达集团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银达集团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银达集团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银达集团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银达集团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南银达集团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元典当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元典当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元典当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元典当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元典当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元典当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元典当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元典当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元典当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元典当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元典当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元典当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国信典当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市国信典当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国信典当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市国信典当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国信典当有限责任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市国信典当有限责任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国信典当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市国信典当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国信典当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市国信典当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市国信典当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市国信典当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谦和典当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谦和典当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谦和典当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谦和典当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谦和典当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谦和典当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谦和典当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谦和典当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谦和典当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谦和典当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谦和典当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谦和典当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83 2014-2018</w:t>
            </w:r>
            <w:r>
              <w:rPr>
                <w:rFonts w:ascii="Arial" w:hAnsi="Arial" w:cs="Arial"/>
                <w:color w:val="000000"/>
                <w:szCs w:val="21"/>
              </w:rPr>
              <w:t>年中国小贷典当行业市场盈利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18</w:t>
            </w:r>
            <w:r>
              <w:rPr>
                <w:rFonts w:ascii="Arial" w:hAnsi="Arial" w:cs="Arial"/>
                <w:color w:val="000000"/>
                <w:szCs w:val="21"/>
              </w:rPr>
              <w:t>年我国小贷典当行业投资效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08:00Z</dcterms:modified>
  <cp:revision>202</cp:revision>
  <dc:subject/>
  <dc:title/>
</cp:coreProperties>
</file>