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证行业业务拓展创新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我国经济社会的不断发展、民主法制建设步伐不断加快，我国公证事业迅速发展，公证制度不断完善，取得了显著成就。目前，全国公证机构数量</w:t>
            </w:r>
            <w:r>
              <w:rPr>
                <w:rFonts w:cs="Arial" w:ascii="Arial" w:hAnsi="Arial"/>
                <w:color w:val="000000"/>
                <w:szCs w:val="21"/>
              </w:rPr>
              <w:t>3000</w:t>
            </w:r>
            <w:r>
              <w:rPr>
                <w:rFonts w:ascii="Arial" w:hAnsi="Arial" w:cs="Arial"/>
                <w:color w:val="000000"/>
                <w:szCs w:val="21"/>
              </w:rPr>
              <w:t>余家，比</w:t>
            </w:r>
            <w:r>
              <w:rPr>
                <w:rFonts w:cs="Arial" w:ascii="Arial" w:hAnsi="Arial"/>
                <w:color w:val="000000"/>
                <w:szCs w:val="21"/>
              </w:rPr>
              <w:t>1980</w:t>
            </w:r>
            <w:r>
              <w:rPr>
                <w:rFonts w:ascii="Arial" w:hAnsi="Arial" w:cs="Arial"/>
                <w:color w:val="000000"/>
                <w:szCs w:val="21"/>
              </w:rPr>
              <w:t>年增长</w:t>
            </w:r>
            <w:r>
              <w:rPr>
                <w:rFonts w:cs="Arial" w:ascii="Arial" w:hAnsi="Arial"/>
                <w:color w:val="000000"/>
                <w:szCs w:val="21"/>
              </w:rPr>
              <w:t>5</w:t>
            </w:r>
            <w:r>
              <w:rPr>
                <w:rFonts w:ascii="Arial" w:hAnsi="Arial" w:cs="Arial"/>
                <w:color w:val="000000"/>
                <w:szCs w:val="21"/>
              </w:rPr>
              <w:t>倍；公证从业人员两万余人，比</w:t>
            </w:r>
            <w:r>
              <w:rPr>
                <w:rFonts w:cs="Arial" w:ascii="Arial" w:hAnsi="Arial"/>
                <w:color w:val="000000"/>
                <w:szCs w:val="21"/>
              </w:rPr>
              <w:t>1980</w:t>
            </w:r>
            <w:r>
              <w:rPr>
                <w:rFonts w:ascii="Arial" w:hAnsi="Arial" w:cs="Arial"/>
                <w:color w:val="000000"/>
                <w:szCs w:val="21"/>
              </w:rPr>
              <w:t>年增长</w:t>
            </w:r>
            <w:r>
              <w:rPr>
                <w:rFonts w:cs="Arial" w:ascii="Arial" w:hAnsi="Arial"/>
                <w:color w:val="000000"/>
                <w:szCs w:val="21"/>
              </w:rPr>
              <w:t>15</w:t>
            </w:r>
            <w:r>
              <w:rPr>
                <w:rFonts w:ascii="Arial" w:hAnsi="Arial" w:cs="Arial"/>
                <w:color w:val="000000"/>
                <w:szCs w:val="21"/>
              </w:rPr>
              <w:t>倍；年办证量</w:t>
            </w:r>
            <w:r>
              <w:rPr>
                <w:rFonts w:cs="Arial" w:ascii="Arial" w:hAnsi="Arial"/>
                <w:color w:val="000000"/>
                <w:szCs w:val="21"/>
              </w:rPr>
              <w:t>1000</w:t>
            </w:r>
            <w:r>
              <w:rPr>
                <w:rFonts w:ascii="Arial" w:hAnsi="Arial" w:cs="Arial"/>
                <w:color w:val="000000"/>
                <w:szCs w:val="21"/>
              </w:rPr>
              <w:t>余万件，比</w:t>
            </w:r>
            <w:r>
              <w:rPr>
                <w:rFonts w:cs="Arial" w:ascii="Arial" w:hAnsi="Arial"/>
                <w:color w:val="000000"/>
                <w:szCs w:val="21"/>
              </w:rPr>
              <w:t>1980</w:t>
            </w:r>
            <w:r>
              <w:rPr>
                <w:rFonts w:ascii="Arial" w:hAnsi="Arial" w:cs="Arial"/>
                <w:color w:val="000000"/>
                <w:szCs w:val="21"/>
              </w:rPr>
              <w:t>年增长</w:t>
            </w:r>
            <w:r>
              <w:rPr>
                <w:rFonts w:cs="Arial" w:ascii="Arial" w:hAnsi="Arial"/>
                <w:color w:val="000000"/>
                <w:szCs w:val="21"/>
              </w:rPr>
              <w:t>110</w:t>
            </w:r>
            <w:r>
              <w:rPr>
                <w:rFonts w:ascii="Arial" w:hAnsi="Arial" w:cs="Arial"/>
                <w:color w:val="000000"/>
                <w:szCs w:val="21"/>
              </w:rPr>
              <w:t>余倍。公证已成为推进社会主义法制建设、促进经济社会发展、服务全面建成小康社会的重要力量。当前，我国正处于全面建设小康社会的关键时期，加快发展社会事业、满足人民群众公证法律服务需求的任务更加艰巨。面对新形势新要求，我国公证事业亦到改革发展的关键时期。</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证行业进行了长期追踪，结合我们对公证相关企业的调查研究，对我国公证行业发展现状与前景、市场竞争格局与形势、赢利水平与企业发展、投资策略与风险预警、发展趋势与规划建议等进行深入研究，并重点分析了公证行业的前景与风险。报告揭示了公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证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证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证定义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证服务的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证机构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证机构业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证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证机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证机构产生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证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证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证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证服务情况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证办证总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证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外公证服务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公证业务收费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证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潜在竞争者进入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替代品的替代能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内竞争者竞争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国家公证机构介绍</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外公证机构形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典型国家公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证服务需求与拓展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证服务重点领域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产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交易与租赁市场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产公证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境外房产公证发展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房产公证发展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房产公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业公证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业公证服务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业公证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招投标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招投标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招投标公证的必要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招投标公证需求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招投标公证需求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拍卖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拍卖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拍卖公证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拍卖公证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婚前财产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内居民结婚离婚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婚前财产公证需求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婚前财产公证基本形式</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婚前财产公证发展现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婚前财产公证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继承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继承公证基本含义</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继承公证需求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继承公证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农村经济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农村经济发展对公证需求</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农村公证服务发展情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农村公证服务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地区公证服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地区公证服务不足的原因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农村公证服务趋势展望</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知识产权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知识产权公证主要特点</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知识产权公证需求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知识产权公证主要问题</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知识产权公证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电子商务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电子商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电子商务公证需求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电子商务公证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保全证据公证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保全证据公证概念与意义</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保全证据公证需求现状</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保全证据公证发展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点项目公证服务分析</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汶川地震公证服务</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北京奥运会公证服务</w:t>
            </w:r>
          </w:p>
          <w:p>
            <w:pPr>
              <w:pStyle w:val="Normal"/>
              <w:spacing w:lineRule="atLeast" w:line="380"/>
              <w:rPr>
                <w:color w:val="000000"/>
                <w:szCs w:val="21"/>
              </w:rPr>
            </w:pPr>
            <w:r>
              <w:rPr>
                <w:rFonts w:cs="Arial" w:ascii="Arial" w:hAnsi="Arial"/>
                <w:color w:val="000000"/>
                <w:szCs w:val="21"/>
              </w:rPr>
              <w:t xml:space="preserve">3.12.3 </w:t>
            </w:r>
            <w:r>
              <w:rPr>
                <w:rFonts w:cs="宋体;SimSun" w:ascii="宋体;SimSun" w:hAnsi="宋体;SimSun"/>
                <w:color w:val="000000"/>
                <w:szCs w:val="21"/>
              </w:rPr>
              <w:t>“</w:t>
            </w:r>
            <w:r>
              <w:rPr>
                <w:rFonts w:ascii="Arial" w:hAnsi="Arial" w:cs="Arial"/>
                <w:color w:val="000000"/>
                <w:szCs w:val="21"/>
              </w:rPr>
              <w:t>神舟”飞船公证服务</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上海世博会公证服务</w:t>
            </w:r>
          </w:p>
          <w:p>
            <w:pPr>
              <w:pStyle w:val="Normal"/>
              <w:spacing w:lineRule="atLeast" w:line="380"/>
              <w:rPr>
                <w:rFonts w:ascii="Arial" w:hAnsi="Arial" w:cs="Arial"/>
                <w:color w:val="000000"/>
                <w:szCs w:val="21"/>
              </w:rPr>
            </w:pPr>
            <w:r>
              <w:rPr>
                <w:rFonts w:cs="Arial" w:ascii="Arial" w:hAnsi="Arial"/>
                <w:color w:val="000000"/>
                <w:szCs w:val="21"/>
              </w:rPr>
              <w:t xml:space="preserve">3.12.5 </w:t>
            </w:r>
            <w:r>
              <w:rPr>
                <w:rFonts w:ascii="Arial" w:hAnsi="Arial" w:cs="Arial"/>
                <w:color w:val="000000"/>
                <w:szCs w:val="21"/>
              </w:rPr>
              <w:t>广州亚运会公证服务</w:t>
            </w:r>
          </w:p>
          <w:p>
            <w:pPr>
              <w:pStyle w:val="Normal"/>
              <w:spacing w:lineRule="atLeast" w:line="380"/>
              <w:rPr>
                <w:rFonts w:ascii="Arial" w:hAnsi="Arial" w:cs="Arial"/>
                <w:color w:val="000000"/>
                <w:szCs w:val="21"/>
              </w:rPr>
            </w:pPr>
            <w:r>
              <w:rPr>
                <w:rFonts w:cs="Arial" w:ascii="Arial" w:hAnsi="Arial"/>
                <w:color w:val="000000"/>
                <w:szCs w:val="21"/>
              </w:rPr>
              <w:t xml:space="preserve">3.12.6 </w:t>
            </w:r>
            <w:r>
              <w:rPr>
                <w:rFonts w:ascii="Arial" w:hAnsi="Arial" w:cs="Arial"/>
                <w:color w:val="000000"/>
                <w:szCs w:val="21"/>
              </w:rPr>
              <w:t>深圳大运会公证服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涉外公证服务需求及发展趋势</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涉外公证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对外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民出国出境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留学</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涉外公证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涉外公证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公证服务领域拓展创新分析</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公证服务领域拓展必要性</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公证服务领域创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选举公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领域公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借贷公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迁安置公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入民生服务领域</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公证领域潜在客户拓展策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公证服务价值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增加附加值</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注重公证效用</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跨越公证服务客户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地区公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证行业区域发展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公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证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证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证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证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外公证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港澳台公证服务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证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公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证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证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证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证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外公证服务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证费收入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证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公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证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证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证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证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外公证服务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证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东省公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证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证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证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证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外及港澳台公证服务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公证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山东省公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证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证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公证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公证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省公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证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公证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公证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证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外公证服务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公证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福建省公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证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公证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公证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证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外及港澳台公证服务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公证服务收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公证制度比较及借鉴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证制度的历史沿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证制度的历史沿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两大法系国家公证制度综览</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证制度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公证制度发展综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公证制度主要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公证制度及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陆法系国家公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公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公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公证制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英美法系国家公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公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公证制度</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两大法系公证制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点与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证制度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公证制度借鉴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证人与机构制度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证业务上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证机构改革方向与发展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证机构性质定位与改革方向</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证机构性质发展变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证机构性质多元化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证机构性质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证机构体制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证体制改革中的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证机构适合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证机构改革中面临困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证机构改革主要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证机构管理改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证机构管理混乱表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证机构管理混乱危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证机构管理改革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证机构改革实践与启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武汉市公证机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证机构改革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证机构改革主要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证机构改革的启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温州市公证机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证机构改革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证机构改革主要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证机构改革的启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证机构改革后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证行业发展趋势与风险防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证行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证行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证行业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证行业面临的威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证行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证行业信息化含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证行业信息化需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证行业信息化实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证行业信息化思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证行业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证执业风险表现形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证执业风险产生原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证执业风险防范途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公证业务发展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证业务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证的社会地位、认知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正当竞争的出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有效沟通与交流</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证业务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公证机构竞争力构建途径</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竞争力与公益性的契合</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证机构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证机构竞争力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公证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证机构总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公证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方圆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中信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市长宁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津市北辰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省南京市南京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烟台鲁东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东省深圳市深圳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浙江省杭州市国立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省杭州市西湖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河北省石家庄市燕赵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湖北省武汉市楚信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安徽省合肥市中安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福建省福清市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重庆市北碚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河南省焦作市众信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湖南省长沙市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辽宁省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吉林省长春市证信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云南省昆明市国信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黑龙江省哈尔滨市国信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甘肃兰州市国信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收费标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内蒙古自治区鄂尔多斯市天骄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宁夏回族自治区银川市国信公证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证队伍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证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证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证机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公证机构的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证机构</w:t>
            </w:r>
            <w:r>
              <w:rPr>
                <w:rFonts w:cs="Arial" w:ascii="Arial" w:hAnsi="Arial"/>
                <w:color w:val="000000"/>
                <w:szCs w:val="21"/>
              </w:rPr>
              <w:t>PEST</w:t>
            </w:r>
            <w:r>
              <w:rPr>
                <w:rFonts w:ascii="Arial" w:hAnsi="Arial" w:cs="Arial"/>
                <w:color w:val="000000"/>
                <w:szCs w:val="21"/>
              </w:rPr>
              <w:t>模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公证机构的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社会文化环境变化对公证机构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技术环境的变化对公证法律服务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公证机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我国公证机构数量变化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我国公证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来我国公证行业年办证件数统计（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我国国内公证办证件数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我国涉外公证办证件数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公证工作业务收费情况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五力模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外公证机构的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典型国家公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单日深圳、长沙、天津二手住房成交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房屋买卖公证办证件数及占民事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房屋租赁公证办证件数及占民事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商品房销售面积及销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融资规模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担保机构数量及其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金融公证的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贷款公证办证件数及占经济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担保公证办证件数及占经济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我国招投标公证办证件数及占经济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公证在找投资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拍卖行业成交额增速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全国拍卖行业盈亏企业数量占比（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我国拍卖公证办证件数及占经济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艺术品拍卖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房地产拍卖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年来国内居民结婚登记数量（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国内居民离婚对数及离婚率（单位：万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年来我国夫妻财产协议公证办证件数及占民事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来继承权公证办证件数及占民事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农村公证服务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农村公证服务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农村公证服务不足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农村公证服务趋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年来产权公证办证件数及占民事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知识产权公证存在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受理三种专利申请数量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子商务公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商务市场交易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来保全证据公证办证件数及占民事公证的比重（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世博会公证服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对外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出境旅游人数走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中国出国留学人数走势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来北京市公证机构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来北京市公证从业人员数量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年来北京市国内民事公证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来北京市国内经济公证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年来北京市涉外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年来北京市涉港澳台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市公证服务收费标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市公证服务收费标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市公证服务收费标准（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年来上海市公证机构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年来上海市公证从业人员数量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上海市国内公证文书办理统计（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年来上海市国内公证业务分类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上海市涉外公证文书办理统计（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上海市涉外公证业务分类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年来上海市公证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公证服务收费标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市公证服务收费标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市公证服务收费标准（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年来浙江省公证机构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浙江省公证从业人员数量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年来浙江省国内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年来浙江省国内经济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浙江省涉外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浙江省涉外公证文书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浙江省公证服务收费标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江省公证服务收费标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省公证服务收费标准（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江省公证服务收费标准（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来广东省公证机构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广东省公证从业人员数量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年来广东省国内民事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年来广东省国内经济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广东省涉外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省公证服务收费标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东省公证服务收费标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东省公证服务收费标准（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年来山东省公证机构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年来山东省公证从业人员数量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山东省办理各类公证数量统计（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山东省公证服务收费标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山东省公证服务收费标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东省公证服务收费标准（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东省公证服务收费标准（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山东省公证服务收费标准（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年来江苏省公证机构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年来江苏省公证从业人员数量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年来江苏省国内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年来江苏省国内公证文书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来江苏省涉外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年来江苏省涉外公证文书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省公证服务收费标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省公证服务收费标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省公证服务收费标准（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省公证服务收费标准（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年来福建省公证机构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年来福建省公证从业人员数量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年来福建省国内经济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年来福建省国内经济公证文书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年来福建省国内民事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年来福建省国内民事公证文书分类（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年来福建省涉外及港澳台公证文书办理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福建省公证服务收费标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福建省公证服务收费标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福建省公证服务收费标准（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5:00Z</dcterms:modified>
  <cp:revision>191</cp:revision>
  <dc:subject/>
  <dc:title/>
</cp:coreProperties>
</file>