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家重点实验室建设发展与运行管理模式创新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1984</w:t>
            </w:r>
            <w:r>
              <w:rPr>
                <w:rFonts w:ascii="Arial" w:hAnsi="Arial" w:cs="Arial"/>
                <w:color w:val="000000"/>
                <w:szCs w:val="21"/>
              </w:rPr>
              <w:t>年国家实行国家重点实验室建设计划启动伊始，迄今已有近三十年的时间。经过这三十年的建设和发展，国家重点实验室体系框架基本形成，现已发展为由院校国家重点实验室、企业国家重点实验室、省部共建国家重点实验室培育基地、军民共建国家重点实验室、港澳伙伴国家重点实验室培育基地组成的国家重点实验室体系。</w:t>
            </w:r>
          </w:p>
          <w:p>
            <w:pPr>
              <w:pStyle w:val="Normal"/>
              <w:spacing w:lineRule="atLeast" w:line="380"/>
              <w:ind w:firstLine="420"/>
              <w:rPr>
                <w:rFonts w:ascii="Arial" w:hAnsi="Arial" w:cs="Arial"/>
                <w:color w:val="000000"/>
                <w:szCs w:val="21"/>
              </w:rPr>
            </w:pPr>
            <w:r>
              <w:rPr>
                <w:rFonts w:ascii="Arial" w:hAnsi="Arial" w:cs="Arial"/>
                <w:color w:val="000000"/>
                <w:szCs w:val="21"/>
              </w:rPr>
              <w:t>国家重点实验室作为科技创新体系的重要组成部分，在科学前沿探索和解决国家重大需求方面继续发挥着重要作用，在科学研究方面取得了一批具有国际先进水平的成果，在人才队伍建设方面涌现出一批具有国际影响力的团队，成为孕育我国科技人才的摇篮。但是与国际水平相比，我国国家重点实验室基础性研究的整体水平还存在较大差距，实验室在管理运行模式上也亟待创新！</w:t>
            </w:r>
          </w:p>
          <w:p>
            <w:pPr>
              <w:pStyle w:val="TextBodyIndent"/>
              <w:rPr>
                <w:rFonts w:ascii="Arial" w:hAnsi="Arial" w:cs="Arial"/>
              </w:rPr>
            </w:pPr>
            <w:r>
              <w:rPr>
                <w:rFonts w:ascii="Arial" w:hAnsi="Arial" w:cs="Arial"/>
              </w:rPr>
              <w:t>国家重点实验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国家重点实验室市场进行了分析研究。报告在总结中国国家重点实验室行业发展历程的基础上，结合新时期的各方面因素，对中国国家重点实验室行业的发展趋势给予了细致和审慎的预测论证。报告资料详实，图表丰富，既有深入的分析，又有直观的比较，为国家重点实验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家重点实验室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家重点实验室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家重点实验室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家重点实验室研究类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家重点实验室建设背景</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国家重点实验室建设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家重点实验室体系框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试点国家实验室</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院校国家重点实验室</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国家重点实验室</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省部共建国家重点实验室培育基地</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军民共建国家重点实验室</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港澳国家重点实验室伙伴实验室</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家重点实验室的功能定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在国家科技创新体系中地位</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在国家科技创新体系中作用</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国家重点实验室与依托单位</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家重点实验室相对独立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依托单位的作用</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国家重点实验室与依托单位的互动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家重点实验室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创新基地建设发展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我国自主创新能力提升需求</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创新型国家建设目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新型国家基本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型国家建设目标</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创新基地建设基本框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新基地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基地类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创新基地建设发展需求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科技研发投入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社会</w:t>
            </w:r>
            <w:r>
              <w:rPr>
                <w:rFonts w:cs="Arial" w:ascii="Arial" w:hAnsi="Arial"/>
                <w:color w:val="000000"/>
                <w:szCs w:val="21"/>
              </w:rPr>
              <w:t>R&amp;D</w:t>
            </w:r>
            <w:r>
              <w:rPr>
                <w:rFonts w:ascii="Arial" w:hAnsi="Arial" w:cs="Arial"/>
                <w:color w:val="000000"/>
                <w:szCs w:val="21"/>
              </w:rPr>
              <w:t>经费投入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社会</w:t>
            </w:r>
            <w:r>
              <w:rPr>
                <w:rFonts w:cs="Arial" w:ascii="Arial" w:hAnsi="Arial"/>
                <w:color w:val="000000"/>
                <w:szCs w:val="21"/>
              </w:rPr>
              <w:t>R&amp;D</w:t>
            </w:r>
            <w:r>
              <w:rPr>
                <w:rFonts w:ascii="Arial" w:hAnsi="Arial" w:cs="Arial"/>
                <w:color w:val="000000"/>
                <w:szCs w:val="21"/>
              </w:rPr>
              <w:t>经费投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研究类型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投入主体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产业部门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地区分布来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央和地方</w:t>
            </w:r>
            <w:r>
              <w:rPr>
                <w:rFonts w:cs="Arial" w:ascii="Arial" w:hAnsi="Arial"/>
                <w:color w:val="000000"/>
                <w:szCs w:val="21"/>
              </w:rPr>
              <w:t>R&amp;D</w:t>
            </w:r>
            <w:r>
              <w:rPr>
                <w:rFonts w:ascii="Arial" w:hAnsi="Arial" w:cs="Arial"/>
                <w:color w:val="000000"/>
                <w:szCs w:val="21"/>
              </w:rPr>
              <w:t>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央</w:t>
            </w:r>
            <w:r>
              <w:rPr>
                <w:rFonts w:cs="Arial" w:ascii="Arial" w:hAnsi="Arial"/>
                <w:color w:val="000000"/>
                <w:szCs w:val="21"/>
              </w:rPr>
              <w:t>R&amp;D</w:t>
            </w:r>
            <w:r>
              <w:rPr>
                <w:rFonts w:ascii="Arial" w:hAnsi="Arial" w:cs="Arial"/>
                <w:color w:val="000000"/>
                <w:szCs w:val="21"/>
              </w:rPr>
              <w:t>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w:t>
            </w:r>
            <w:r>
              <w:rPr>
                <w:rFonts w:cs="Arial" w:ascii="Arial" w:hAnsi="Arial"/>
                <w:color w:val="000000"/>
                <w:szCs w:val="21"/>
              </w:rPr>
              <w:t>R&amp;D</w:t>
            </w:r>
            <w:r>
              <w:rPr>
                <w:rFonts w:ascii="Arial" w:hAnsi="Arial" w:cs="Arial"/>
                <w:color w:val="000000"/>
                <w:szCs w:val="21"/>
              </w:rPr>
              <w:t>投入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我国科技人力资源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科技人力资源总量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投入研发活动人员数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与全球科技人力资源比较</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研发人力投入强度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基础研究人员规模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不同部门研发人员结构</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我国国家科技计划项目情况</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安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费安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员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进展和成效</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家科技支撑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安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员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体进展</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个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员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成果</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其他国家科技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计划主要成效</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国家重点实验室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国家重点实验室建设与管理法规</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国家重点实验室相关政策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家重点实验室建设与运行情况综述</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家重点实验室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家重点实验室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家重点实验室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重点实验室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重点实验室建设规划</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家重点实验室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重点实验室学科领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重点实验室所属部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重点实验室地域布局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家重点实验室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重点实验室建筑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重点实验室仪器设备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家重点实验室经费支持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家重点实验室经费来源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家重点实验室专项经费设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家重点实验室专项经费规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家重点实验室引导经费规模</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家重点实验室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家重点实验室运行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重点实验室科技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重点实验室人才培养与队伍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重点实验室国内外学术交流与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重点实验室科普教育成绩</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国家重点实验室主要问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国家重点实验室高效运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发达国家实验室管理与运行模式经验借鉴</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科技体制及其特点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以英国为代表的分散型模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以法国为代表的集中型模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分散与集中相结合的模式</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美国国家实验室管理与运行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国家实验室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国家实验室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国家实验室战略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国家实验室学科布局</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国家实验室管理模式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实验室管理模式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绩效为基础的合同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实验室的互利双赢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实验室的组织管理架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国国家实验室运行机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行董事会领导下的主任负责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灵活的人员聘用管理与流动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项目与仪器设备紧密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度开放的科技资源共享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合作与竞争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同行评议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有效的技术转移机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其它国家的国家实验室管理模式特点</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英国国家实验室管理模式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国立研究机构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国立研究机构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国立研究机构管理特点</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德国国家实验室管理模式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国家创新体系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国家科研机构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国家科研机构运行机制</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法国国家实验室管理模式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国家科研机构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国家科研机构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国家科研机构运行机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日本国家实验室管理模式特点</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外国家实验室管理模式分类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家实验室分类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隶属关系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任务对象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实验室职能分类</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各类国家实验室管理模式成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LMB</w:t>
            </w:r>
            <w:r>
              <w:rPr>
                <w:rFonts w:ascii="Arial" w:hAnsi="Arial" w:cs="Arial"/>
                <w:color w:val="000000"/>
                <w:szCs w:val="21"/>
              </w:rPr>
              <w:t>模式</w:t>
            </w:r>
            <w:r>
              <w:rPr>
                <w:rFonts w:cs="Arial" w:ascii="Arial" w:hAnsi="Arial"/>
                <w:color w:val="000000"/>
                <w:szCs w:val="21"/>
              </w:rPr>
              <w:t>-</w:t>
            </w:r>
            <w:r>
              <w:rPr>
                <w:rFonts w:ascii="Arial" w:hAnsi="Arial" w:cs="Arial"/>
                <w:color w:val="000000"/>
                <w:szCs w:val="21"/>
              </w:rPr>
              <w:t>自由探索先导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马普模式</w:t>
            </w:r>
            <w:r>
              <w:rPr>
                <w:rFonts w:cs="Arial" w:ascii="Arial" w:hAnsi="Arial"/>
                <w:color w:val="000000"/>
                <w:szCs w:val="21"/>
              </w:rPr>
              <w:t>-</w:t>
            </w:r>
            <w:r>
              <w:rPr>
                <w:rFonts w:ascii="Arial" w:hAnsi="Arial" w:cs="Arial"/>
                <w:color w:val="000000"/>
                <w:szCs w:val="21"/>
              </w:rPr>
              <w:t>以人为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主导模式</w:t>
            </w:r>
            <w:r>
              <w:rPr>
                <w:rFonts w:cs="Arial" w:ascii="Arial" w:hAnsi="Arial"/>
                <w:color w:val="000000"/>
                <w:szCs w:val="21"/>
              </w:rPr>
              <w:t>-</w:t>
            </w:r>
            <w:r>
              <w:rPr>
                <w:rFonts w:ascii="Arial" w:hAnsi="Arial" w:cs="Arial"/>
                <w:color w:val="000000"/>
                <w:szCs w:val="21"/>
              </w:rPr>
              <w:t>目标需求主导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国内外国家重点实验室管理模式比较与借鉴</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国内外重点实验室管理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优势与薄弱环节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管理体制与监督比较</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对我国国家实验室建设的启示</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我国国家重点实验室科学管理模式构建</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管理体制与运行机制构建原则</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国家重点实验室管理体制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部管理体制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组织结构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部科研组织结构构建</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国家重点实验室运行机制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同管理制度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准入与退出机制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放流动机制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新团队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竞争和激励机制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合作与联合机制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产学研合作机制构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校国家重点实验室运行状况与可持续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高等学校科研活动及成果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高等学校及其科研机构数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高等学校研发人员情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高等学校科研经费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费规模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研究经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费学科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费来源结构</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高等学校科技产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明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明专利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科技产出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高校国家重点实验室基本概述</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高校国家重点实验室主要特点</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高校国家重点实验室管理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国家重点实验室的不全性独立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国家重点实验室的同一性</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高校国家重点实验室基本职能</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高校国家重点实验室发展现状</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高校国家重点实验室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国家重点实验室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国家重点实验室人员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高校国家重点实验室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国家重点实验室学科领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国家重点实验室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国家重点实验室所属部门分布</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高校国家重点实验室经费支持</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高校国家重点实验室评估情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高校国家重点实验室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国家重点实验室获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国家重点实验室论文及专利情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高校国家重点实验室与企业合作途径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高校与企业合作现状与问题</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高校与企业合作成功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共建中心或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高校重点实验室与企业合作案例</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高校重点实验室与企业合作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实验室应转变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实验室评估及奖励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科技中介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健全完善实验室与企业合作机制</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高校国家重点实验室建设管理模式创新</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高校国家重点实验室理想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政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员流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理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源共享</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高校国家重点实验室现实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验室</w:t>
            </w:r>
            <w:r>
              <w:rPr>
                <w:rFonts w:cs="Arial" w:ascii="Arial" w:hAnsi="Arial"/>
                <w:color w:val="000000"/>
                <w:szCs w:val="21"/>
              </w:rPr>
              <w:t>-</w:t>
            </w:r>
            <w:r>
              <w:rPr>
                <w:rFonts w:ascii="Arial" w:hAnsi="Arial" w:cs="Arial"/>
                <w:color w:val="000000"/>
                <w:szCs w:val="21"/>
              </w:rPr>
              <w:t>学院一体化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学院平台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属二级单位模式</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实验室三种管理模式特点比较</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现实管理模式与理想管理模式冲突</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现实模式向理想管理模式转向的路径</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高校国家重点实验室可持续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影响可持续发展的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准确的研究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秀的学术梯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科的交叉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良好的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效的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创新的文化氛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对外开放</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可持续发展的阻碍因素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高校国家重点实验室可持续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国家重点实验室发展现状与策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企业国家重点实验室成立背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实验室建设内部环境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实验室建设外部环境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实验室建设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企业国家重点实验室建设需求</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全球企业研发投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企业研发投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企业研发投入排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企业研发投入区域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企业研发投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企业研发投入意愿调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企业国家重点实验室发展现状</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国家重点实验室建设规模</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国家重点实验室结构特征</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国家重点实验室布局情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国家重点实验室人员情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国家重点实验室经费支持</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国家重点实验室运行情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企业国家重点实验室建设路径</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国家重点实验室定位分析</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企业国家重点实验室建设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完备的科研实验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企业与实验室相结合的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养高水平的科技人才队伍</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企业国家重点实验室平台建设</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实验室平台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实验室平台总体构建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管理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研究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测试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果转化平台</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企业国家重点实验室研发策略</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研发组织策略类型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组织策略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研发组织策略类型因素</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国家重点实验室研发投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投资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投资的成本管理</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国家重点实验室创新模式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主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自主创新模式选择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主创新模式选择策略</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国家重点实验室研发策略案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企业国家重点实验室发展瓶颈与趋势</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国家重点实验室发展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度体系缺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投入不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主体缺乏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引进机制不完善</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国家重点实验室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主要地区国家重点实验室建设与运行情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区域创新能力演化及分布</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区域创新能力的演化</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区域创新能力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创新能力排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创新能力分布的基本特点</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京市国家重点实验室发展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科技创新环境及鼓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科技创新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科技创新鼓励政策</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基础研究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家重点实验室建设情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国家重点实验室运行情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上海市国家重点实验室发展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科技创新环境及鼓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科技创新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科技创新鼓励政策</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基础研究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国家重点实验室建设情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国家重点实验室运行情况</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天津市国家重点实验室发展情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科技创新环境及鼓励政策</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基础研究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国家重点实验室建设情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国家重点实验室运行情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武汉市国家重点实验室发展情况</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科技创新环境及鼓励政策</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基础研究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国家重点实验室建设情况</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国家重点实验室运行情况</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广东省国家重点实验室发展情况</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科技创新环境及鼓励政策</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基础研究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国家重点实验室建设情况</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国家重点实验室运行情况</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江苏省国家重点实验室发展情况</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科技创新环境及鼓励政策</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基础研究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国家重点实验室建设情况</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国家重点实验室运行情况</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山西省国家重点实验室发展情况</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科技创新环境及鼓励政策</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基础研究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国家重点实验室建设情况</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国家重点实验室运行情况</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河北省国家重点实验室发展情况</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科技创新环境及鼓励政策</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基础研究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国家重点实验室建设情况</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国家重点实验室运行情况</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甘肃省国家重点实验室发展情况</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科技创新环境及鼓励政策</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基础研究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国家重点实验室建设情况</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国家重点实验室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优秀国家重点实验室运营经验借鉴</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优秀国家重点实验室评估结果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优秀国家重点实验室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固体微结构物理国家重点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验室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依托单位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室研究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验室基础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验室人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实验室研究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实验室对外合作交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实验室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精密光谱科学与技术国家重点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验室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依托单位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室研究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验室基础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验室人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实验室研究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实验室人才培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实验室对外合作交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实验室运行管理模式</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武汉光电国家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验室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依托单位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室研究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验室基础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验室人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实验室研究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实验室对外合作交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实验室运行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实验室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固废资源化利用与节能建材国家重点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验室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依托单位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室研究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验室基础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验室人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实验室研究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实验室对外合作交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实验室运行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实验室最新发展动态</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电子薄膜与集成器件国家重点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验室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依托单位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室研究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验室基础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验室人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实验室研究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实验室人才培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实验室对外合作交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实验室运行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实验室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催化基础国家重点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验室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依托单位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室研究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验室基础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验室人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实验室研究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实验室人才培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实验室对外合作交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实验室运行管理模式</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固体表面物理化学国家重点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验室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依托单位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室研究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验室基础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验室人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实验室研究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实验室人才培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实验室对外合作交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实验室运行管理模式</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粉末冶金国家重点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验室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依托单位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室研究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验室基础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验室人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实验室研究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实验室人才培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实验室对外合作交流</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电力系统及大型发电设备安全控制和仿真国家重点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验室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依托单位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室研究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验室基础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验室人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实验室研究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实验室人才培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实验室对外合作交流</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红外物理国家重点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验室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依托单位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室研究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验室基础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验室人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实验室研究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实验室人才培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实验室对外合作交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测绘遥感信息工程国家重点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验室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依托单位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室研究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验室基础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验室人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实验室研究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实验室人才培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实验室对外合作交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实验室运行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实验室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作物遗传改良国家重点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验室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依托单位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室研究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验室基础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验室人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实验室研究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实验室人才培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实验室对外合作交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实验室运行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实验室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集成光电子学国家重点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验室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依托单位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室研究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验室基础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验室人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实验室研究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实验室人才培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实验室对外合作交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实验室运行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实验室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金属挤压与锻造装备技术国家重点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验室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依托单位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室研究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验室基础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验室人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实验室研究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实验室运行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实验室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淡水生态与生物技术国家重点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验室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依托单位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室研究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验室基础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验室人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实验室研究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实验室人才培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实验室对外合作交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实验室运行管理模式</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优秀国家重点实验室成功经验总结</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明确实验室的独立地位</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明确与依托学院、学科的关系</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加强集体领导与决策</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注重高水平人才的引进与培养</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完善人事管理体制</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强化科研管理</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加大开放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家重点实验室主要分类及特征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国家重点实验室类型（按建设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建省部共建国家重点实验室培育基地名单（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建省部共建国家重点实验室培育基地名单（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国家重点实验室在国家科技创新体系中作用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创新型国家基本特征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创新基地体系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创新基地类型及功能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创新基地建设发展需求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社会</w:t>
            </w:r>
            <w:r>
              <w:rPr>
                <w:rFonts w:cs="Arial" w:ascii="Arial" w:hAnsi="Arial"/>
                <w:color w:val="000000"/>
                <w:szCs w:val="21"/>
              </w:rPr>
              <w:t>R&amp;D</w:t>
            </w:r>
            <w:r>
              <w:rPr>
                <w:rFonts w:ascii="Arial" w:hAnsi="Arial" w:cs="Arial"/>
                <w:color w:val="000000"/>
                <w:szCs w:val="21"/>
              </w:rPr>
              <w:t>经费投入总量与强度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社会</w:t>
            </w:r>
            <w:r>
              <w:rPr>
                <w:rFonts w:cs="Arial" w:ascii="Arial" w:hAnsi="Arial"/>
                <w:color w:val="000000"/>
                <w:szCs w:val="21"/>
              </w:rPr>
              <w:t>R&amp;D</w:t>
            </w:r>
            <w:r>
              <w:rPr>
                <w:rFonts w:ascii="Arial" w:hAnsi="Arial" w:cs="Arial"/>
                <w:color w:val="000000"/>
                <w:szCs w:val="21"/>
              </w:rPr>
              <w:t>经费投入结构（按研究类型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社会</w:t>
            </w:r>
            <w:r>
              <w:rPr>
                <w:rFonts w:cs="Arial" w:ascii="Arial" w:hAnsi="Arial"/>
                <w:color w:val="000000"/>
                <w:szCs w:val="21"/>
              </w:rPr>
              <w:t>R&amp;D</w:t>
            </w:r>
            <w:r>
              <w:rPr>
                <w:rFonts w:ascii="Arial" w:hAnsi="Arial" w:cs="Arial"/>
                <w:color w:val="000000"/>
                <w:szCs w:val="21"/>
              </w:rPr>
              <w:t>经费投入结构（按投入主体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社会</w:t>
            </w:r>
            <w:r>
              <w:rPr>
                <w:rFonts w:cs="Arial" w:ascii="Arial" w:hAnsi="Arial"/>
                <w:color w:val="000000"/>
                <w:szCs w:val="21"/>
              </w:rPr>
              <w:t>R&amp;D</w:t>
            </w:r>
            <w:r>
              <w:rPr>
                <w:rFonts w:ascii="Arial" w:hAnsi="Arial" w:cs="Arial"/>
                <w:color w:val="000000"/>
                <w:szCs w:val="21"/>
              </w:rPr>
              <w:t>经费投入结构（按产业部门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社会</w:t>
            </w:r>
            <w:r>
              <w:rPr>
                <w:rFonts w:cs="Arial" w:ascii="Arial" w:hAnsi="Arial"/>
                <w:color w:val="000000"/>
                <w:szCs w:val="21"/>
              </w:rPr>
              <w:t>R&amp;D</w:t>
            </w:r>
            <w:r>
              <w:rPr>
                <w:rFonts w:ascii="Arial" w:hAnsi="Arial" w:cs="Arial"/>
                <w:color w:val="000000"/>
                <w:szCs w:val="21"/>
              </w:rPr>
              <w:t>经费投入结构（按地区分）（一）（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社会</w:t>
            </w:r>
            <w:r>
              <w:rPr>
                <w:rFonts w:cs="Arial" w:ascii="Arial" w:hAnsi="Arial"/>
                <w:color w:val="000000"/>
                <w:szCs w:val="21"/>
              </w:rPr>
              <w:t>R&amp;D</w:t>
            </w:r>
            <w:r>
              <w:rPr>
                <w:rFonts w:ascii="Arial" w:hAnsi="Arial" w:cs="Arial"/>
                <w:color w:val="000000"/>
                <w:szCs w:val="21"/>
              </w:rPr>
              <w:t>经费投入结构（按地区分）（二）（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R&amp;D</w:t>
            </w:r>
            <w:r>
              <w:rPr>
                <w:rFonts w:ascii="Arial" w:hAnsi="Arial" w:cs="Arial"/>
                <w:color w:val="000000"/>
                <w:szCs w:val="21"/>
              </w:rPr>
              <w:t>人员总量（单位：万人，万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全球</w:t>
            </w:r>
            <w:r>
              <w:rPr>
                <w:rFonts w:cs="Arial" w:ascii="Arial" w:hAnsi="Arial"/>
                <w:color w:val="000000"/>
                <w:szCs w:val="21"/>
              </w:rPr>
              <w:t>R&amp;D</w:t>
            </w:r>
            <w:r>
              <w:rPr>
                <w:rFonts w:ascii="Arial" w:hAnsi="Arial" w:cs="Arial"/>
                <w:color w:val="000000"/>
                <w:szCs w:val="21"/>
              </w:rPr>
              <w:t>人员总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世界前</w:t>
            </w:r>
            <w:r>
              <w:rPr>
                <w:rFonts w:cs="Arial" w:ascii="Arial" w:hAnsi="Arial"/>
                <w:color w:val="000000"/>
                <w:szCs w:val="21"/>
              </w:rPr>
              <w:t>15</w:t>
            </w:r>
            <w:r>
              <w:rPr>
                <w:rFonts w:ascii="Arial" w:hAnsi="Arial" w:cs="Arial"/>
                <w:color w:val="000000"/>
                <w:szCs w:val="21"/>
              </w:rPr>
              <w:t>位国家地区的</w:t>
            </w:r>
            <w:r>
              <w:rPr>
                <w:rFonts w:cs="Arial" w:ascii="Arial" w:hAnsi="Arial"/>
                <w:color w:val="000000"/>
                <w:szCs w:val="21"/>
              </w:rPr>
              <w:t>R&amp;D</w:t>
            </w:r>
            <w:r>
              <w:rPr>
                <w:rFonts w:ascii="Arial" w:hAnsi="Arial" w:cs="Arial"/>
                <w:color w:val="000000"/>
                <w:szCs w:val="21"/>
              </w:rPr>
              <w:t>人员（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基础</w:t>
            </w:r>
            <w:r>
              <w:rPr>
                <w:rFonts w:cs="Arial" w:ascii="Arial" w:hAnsi="Arial"/>
                <w:color w:val="000000"/>
                <w:szCs w:val="21"/>
              </w:rPr>
              <w:t>R&amp;D</w:t>
            </w:r>
            <w:r>
              <w:rPr>
                <w:rFonts w:ascii="Arial" w:hAnsi="Arial" w:cs="Arial"/>
                <w:color w:val="000000"/>
                <w:szCs w:val="21"/>
              </w:rPr>
              <w:t>人员规模情况（单位：万人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不同部门</w:t>
            </w:r>
            <w:r>
              <w:rPr>
                <w:rFonts w:cs="Arial" w:ascii="Arial" w:hAnsi="Arial"/>
                <w:color w:val="000000"/>
                <w:szCs w:val="21"/>
              </w:rPr>
              <w:t>R&amp;D</w:t>
            </w:r>
            <w:r>
              <w:rPr>
                <w:rFonts w:ascii="Arial" w:hAnsi="Arial" w:cs="Arial"/>
                <w:color w:val="000000"/>
                <w:szCs w:val="21"/>
              </w:rPr>
              <w:t>人员结构（单位：万人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863</w:t>
            </w:r>
            <w:r>
              <w:rPr>
                <w:rFonts w:ascii="Arial" w:hAnsi="Arial" w:cs="Arial"/>
                <w:color w:val="000000"/>
                <w:szCs w:val="21"/>
              </w:rPr>
              <w:t>计划项目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63</w:t>
            </w:r>
            <w:r>
              <w:rPr>
                <w:rFonts w:ascii="Arial" w:hAnsi="Arial" w:cs="Arial"/>
                <w:color w:val="000000"/>
                <w:szCs w:val="21"/>
              </w:rPr>
              <w:t>计划新立课题项目安排按技术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63</w:t>
            </w:r>
            <w:r>
              <w:rPr>
                <w:rFonts w:ascii="Arial" w:hAnsi="Arial" w:cs="Arial"/>
                <w:color w:val="000000"/>
                <w:szCs w:val="21"/>
              </w:rPr>
              <w:t>计划新立课题项目安排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63</w:t>
            </w:r>
            <w:r>
              <w:rPr>
                <w:rFonts w:ascii="Arial" w:hAnsi="Arial" w:cs="Arial"/>
                <w:color w:val="000000"/>
                <w:szCs w:val="21"/>
              </w:rPr>
              <w:t>计划新立课题项目安排按依托单位性质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63</w:t>
            </w:r>
            <w:r>
              <w:rPr>
                <w:rFonts w:ascii="Arial" w:hAnsi="Arial" w:cs="Arial"/>
                <w:color w:val="000000"/>
                <w:szCs w:val="21"/>
              </w:rPr>
              <w:t>计划新立课题项目安排按进展情况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63</w:t>
            </w:r>
            <w:r>
              <w:rPr>
                <w:rFonts w:ascii="Arial" w:hAnsi="Arial" w:cs="Arial"/>
                <w:color w:val="000000"/>
                <w:szCs w:val="21"/>
              </w:rPr>
              <w:t>计划在研课题经费按技术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63</w:t>
            </w:r>
            <w:r>
              <w:rPr>
                <w:rFonts w:ascii="Arial" w:hAnsi="Arial" w:cs="Arial"/>
                <w:color w:val="000000"/>
                <w:szCs w:val="21"/>
              </w:rPr>
              <w:t>计划在研课题经费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63</w:t>
            </w:r>
            <w:r>
              <w:rPr>
                <w:rFonts w:ascii="Arial" w:hAnsi="Arial" w:cs="Arial"/>
                <w:color w:val="000000"/>
                <w:szCs w:val="21"/>
              </w:rPr>
              <w:t>计划在研课题经费按依托单位性质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63</w:t>
            </w:r>
            <w:r>
              <w:rPr>
                <w:rFonts w:ascii="Arial" w:hAnsi="Arial" w:cs="Arial"/>
                <w:color w:val="000000"/>
                <w:szCs w:val="21"/>
              </w:rPr>
              <w:t>计划在研课题经费按进展情况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63</w:t>
            </w:r>
            <w:r>
              <w:rPr>
                <w:rFonts w:ascii="Arial" w:hAnsi="Arial" w:cs="Arial"/>
                <w:color w:val="000000"/>
                <w:szCs w:val="21"/>
              </w:rPr>
              <w:t>计划在研课题人员投入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支撑计划立项项目按技术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支撑计划立项项目按课题牵头单位所在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支撑计划立项项目按课题牵头承担单位性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支撑计划国家专项经费按技术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支撑计划国家专项经费按课题承担单位所在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支撑计划国家专项经费按课题承担单位性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支撑计划课题参与人员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十一五”期间支撑计划课题中央财政拨款年度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十一五”期间支撑计划课题参加人员职称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73</w:t>
            </w:r>
            <w:r>
              <w:rPr>
                <w:rFonts w:ascii="Arial" w:hAnsi="Arial" w:cs="Arial"/>
                <w:color w:val="000000"/>
                <w:szCs w:val="21"/>
              </w:rPr>
              <w:t>计划立项项目按技术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73</w:t>
            </w:r>
            <w:r>
              <w:rPr>
                <w:rFonts w:ascii="Arial" w:hAnsi="Arial" w:cs="Arial"/>
                <w:color w:val="000000"/>
                <w:szCs w:val="21"/>
              </w:rPr>
              <w:t>计划在研项目安排按技术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73</w:t>
            </w:r>
            <w:r>
              <w:rPr>
                <w:rFonts w:ascii="Arial" w:hAnsi="Arial" w:cs="Arial"/>
                <w:color w:val="000000"/>
                <w:szCs w:val="21"/>
              </w:rPr>
              <w:t>计划在研项目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73</w:t>
            </w:r>
            <w:r>
              <w:rPr>
                <w:rFonts w:ascii="Arial" w:hAnsi="Arial" w:cs="Arial"/>
                <w:color w:val="000000"/>
                <w:szCs w:val="21"/>
              </w:rPr>
              <w:t>计划在研项目安排按单位性质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73</w:t>
            </w:r>
            <w:r>
              <w:rPr>
                <w:rFonts w:ascii="Arial" w:hAnsi="Arial" w:cs="Arial"/>
                <w:color w:val="000000"/>
                <w:szCs w:val="21"/>
              </w:rPr>
              <w:t>计划在研项目承担人员专业技术职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w:t>
            </w:r>
            <w:r>
              <w:rPr>
                <w:rFonts w:cs="Arial" w:ascii="Arial" w:hAnsi="Arial"/>
                <w:color w:val="000000"/>
                <w:szCs w:val="21"/>
              </w:rPr>
              <w:t>863</w:t>
            </w:r>
            <w:r>
              <w:rPr>
                <w:rFonts w:ascii="Arial" w:hAnsi="Arial" w:cs="Arial"/>
                <w:color w:val="000000"/>
                <w:szCs w:val="21"/>
              </w:rPr>
              <w:t>计划、科技支撑计划、</w:t>
            </w:r>
            <w:r>
              <w:rPr>
                <w:rFonts w:cs="Arial" w:ascii="Arial" w:hAnsi="Arial"/>
                <w:color w:val="000000"/>
                <w:szCs w:val="21"/>
              </w:rPr>
              <w:t>973</w:t>
            </w:r>
            <w:r>
              <w:rPr>
                <w:rFonts w:ascii="Arial" w:hAnsi="Arial" w:cs="Arial"/>
                <w:color w:val="000000"/>
                <w:szCs w:val="21"/>
              </w:rPr>
              <w:t>计划项目安排情况（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国家科技基础条件建设项目安排情况（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政策引导类计划及专项安排情况（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科技基础条件建设中央财政拨款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政策引导类计划及专项中央财政拨款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科技支撑计划、火炬计划、星火计划承担单位的经济效益（单位：亿元，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国家重点实验室建设与管理法规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家重点实验室相关政策与规划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国家重点实验室发展历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国家重点实验室规模及不同类型结构（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科技部批准建设的</w:t>
            </w:r>
            <w:r>
              <w:rPr>
                <w:rFonts w:cs="Arial" w:ascii="Arial" w:hAnsi="Arial"/>
                <w:color w:val="000000"/>
                <w:szCs w:val="21"/>
              </w:rPr>
              <w:t>49</w:t>
            </w:r>
            <w:r>
              <w:rPr>
                <w:rFonts w:ascii="Arial" w:hAnsi="Arial" w:cs="Arial"/>
                <w:color w:val="000000"/>
                <w:szCs w:val="21"/>
              </w:rPr>
              <w:t>个国家重点实验室名单（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科技部批准建设的</w:t>
            </w:r>
            <w:r>
              <w:rPr>
                <w:rFonts w:cs="Arial" w:ascii="Arial" w:hAnsi="Arial"/>
                <w:color w:val="000000"/>
                <w:szCs w:val="21"/>
              </w:rPr>
              <w:t>49</w:t>
            </w:r>
            <w:r>
              <w:rPr>
                <w:rFonts w:ascii="Arial" w:hAnsi="Arial" w:cs="Arial"/>
                <w:color w:val="000000"/>
                <w:szCs w:val="21"/>
              </w:rPr>
              <w:t>个国家重点实验室名单（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科技部批准建设的</w:t>
            </w:r>
            <w:r>
              <w:rPr>
                <w:rFonts w:cs="Arial" w:ascii="Arial" w:hAnsi="Arial"/>
                <w:color w:val="000000"/>
                <w:szCs w:val="21"/>
              </w:rPr>
              <w:t>49</w:t>
            </w:r>
            <w:r>
              <w:rPr>
                <w:rFonts w:ascii="Arial" w:hAnsi="Arial" w:cs="Arial"/>
                <w:color w:val="000000"/>
                <w:szCs w:val="21"/>
              </w:rPr>
              <w:t>个国家重点实验室名单（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国家重点实验室科研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国家重点实验室所属部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国家重点实验室地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国家重点实验室建筑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国家重点实验室设备数量及总值（单位：台，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国家重点实验室</w:t>
            </w:r>
            <w:r>
              <w:rPr>
                <w:rFonts w:cs="Arial" w:ascii="Arial" w:hAnsi="Arial"/>
                <w:color w:val="000000"/>
                <w:szCs w:val="21"/>
              </w:rPr>
              <w:t>30</w:t>
            </w:r>
            <w:r>
              <w:rPr>
                <w:rFonts w:ascii="Arial" w:hAnsi="Arial" w:cs="Arial"/>
                <w:color w:val="000000"/>
                <w:szCs w:val="21"/>
              </w:rPr>
              <w:t>万元以上设备情况（单位：台，亿元，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国家重点实验室建设经费来源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国家重点实验室专项经费用途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重点实验室专项经费支持力度（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国家重点实验室在研科研课题构成情况（单位：项，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国家重点实验室获得国家级奖励情况（单位：项，</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国家重点实验室获得发明专利授权等情况（单位：项，个，本，</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国家重点实验室发表学术论文情况（单位：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国家重点实验室人才队伍建设（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国家重点实验室学位点建设与人才培养（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国家重点实验室承办大型学术会议情况（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国家重点实验室人员参加学术交流情况（单位：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国家重点实验室公众开放形式情况（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国家重点实验室公众开放对象情况（单位：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国家重点实验室现存问题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国家重点实验室高效运行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分散型”科技体制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集中型”科技体制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美国国家实验室战略目标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美国国家实验室与承包商的关系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美国国家实验室人员聘用管理与流动机制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美国国家实验室同行评议制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法国国家科研机构运行机制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按实验室职能分类的国家实验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美、德、日三国国家重点实验室管理体制与运行机制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国外国家实验室管理与运行模式对我国国家实验室建设的启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国家重点实验室管理体制与运行机制原则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国家重点实验室外部管理体制的层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国家重点实验室“四会一主任”内部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国家重点实验室矩阵式科研组织结构的总体型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基于矩阵式组织结构的研发机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跨学科综合研究组织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国家重点实验室合成创新团队的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国家重点实验室产学研合作模式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我国高等学校及其科研机构数量（单位：所，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高校</w:t>
            </w:r>
            <w:r>
              <w:rPr>
                <w:rFonts w:cs="Arial" w:ascii="Arial" w:hAnsi="Arial"/>
                <w:color w:val="000000"/>
                <w:szCs w:val="21"/>
              </w:rPr>
              <w:t>R&amp;D</w:t>
            </w:r>
            <w:r>
              <w:rPr>
                <w:rFonts w:ascii="Arial" w:hAnsi="Arial" w:cs="Arial"/>
                <w:color w:val="000000"/>
                <w:szCs w:val="21"/>
              </w:rPr>
              <w:t>人员情况（单位：万人，万人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我国高校</w:t>
            </w:r>
            <w:r>
              <w:rPr>
                <w:rFonts w:cs="Arial" w:ascii="Arial" w:hAnsi="Arial"/>
                <w:color w:val="000000"/>
                <w:szCs w:val="21"/>
              </w:rPr>
              <w:t>R&amp;D</w:t>
            </w:r>
            <w:r>
              <w:rPr>
                <w:rFonts w:ascii="Arial" w:hAnsi="Arial" w:cs="Arial"/>
                <w:color w:val="000000"/>
                <w:szCs w:val="21"/>
              </w:rPr>
              <w:t>人员占全国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我国高校</w:t>
            </w:r>
            <w:r>
              <w:rPr>
                <w:rFonts w:cs="Arial" w:ascii="Arial" w:hAnsi="Arial"/>
                <w:color w:val="000000"/>
                <w:szCs w:val="21"/>
              </w:rPr>
              <w:t>R&amp;D</w:t>
            </w:r>
            <w:r>
              <w:rPr>
                <w:rFonts w:ascii="Arial" w:hAnsi="Arial" w:cs="Arial"/>
                <w:color w:val="000000"/>
                <w:szCs w:val="21"/>
              </w:rPr>
              <w:t>经费占全国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我国高校基础研究经费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我国高校</w:t>
            </w:r>
            <w:r>
              <w:rPr>
                <w:rFonts w:cs="Arial" w:ascii="Arial" w:hAnsi="Arial"/>
                <w:color w:val="000000"/>
                <w:szCs w:val="21"/>
              </w:rPr>
              <w:t>R&amp;D</w:t>
            </w:r>
            <w:r>
              <w:rPr>
                <w:rFonts w:ascii="Arial" w:hAnsi="Arial" w:cs="Arial"/>
                <w:color w:val="000000"/>
                <w:szCs w:val="21"/>
              </w:rPr>
              <w:t>课题经费学科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高校</w:t>
            </w:r>
            <w:r>
              <w:rPr>
                <w:rFonts w:cs="Arial" w:ascii="Arial" w:hAnsi="Arial"/>
                <w:color w:val="000000"/>
                <w:szCs w:val="21"/>
              </w:rPr>
              <w:t>R&amp;D</w:t>
            </w:r>
            <w:r>
              <w:rPr>
                <w:rFonts w:ascii="Arial" w:hAnsi="Arial" w:cs="Arial"/>
                <w:color w:val="000000"/>
                <w:szCs w:val="21"/>
              </w:rPr>
              <w:t>经费来源结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我国高等学校发明专利申请情况（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我国高等学校发明专利授权情况（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高等学校其他科技产出情况（单位：万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高校国家重点实验室主要特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高校国家重点实验室基本职能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我国高校国家重点实验室建设规模（单位：个，万平方米，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高校国家重点实验室人员规模与结构（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院校国家重点实验室科研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院校国家重点实验室区域布局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院校国家重点实验室所属部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依托教育部高等学校国家重点实验室评估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高校国家重点实验室获奖情况（单位：项，</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高校国家重点实验室发表学术论文及专利情况（单位：万篇，篇，项，</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实验室</w:t>
            </w:r>
            <w:r>
              <w:rPr>
                <w:rFonts w:cs="Arial" w:ascii="Arial" w:hAnsi="Arial"/>
                <w:color w:val="000000"/>
                <w:szCs w:val="21"/>
              </w:rPr>
              <w:t>-</w:t>
            </w:r>
            <w:r>
              <w:rPr>
                <w:rFonts w:ascii="Arial" w:hAnsi="Arial" w:cs="Arial"/>
                <w:color w:val="000000"/>
                <w:szCs w:val="21"/>
              </w:rPr>
              <w:t>学院一体化模式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跨学院平台型模式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直属二级单位模式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我国高校国家重点实验室三种现实管理模式特点比较（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9:41:00Z</dcterms:modified>
  <cp:revision>190</cp:revision>
  <dc:subject/>
  <dc:title/>
</cp:coreProperties>
</file>