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控制系统行业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自动控制系统行业长期跟踪监测，分析工业自动控制系统行业需求、供给、经营特性、获取能力、产业链和价值链等多方面的内容，整合行业、市场、企业、用户等多层面数据和信息资源，为客户提供深度的工业自动控制系统行业研究报告，以专业的研究方法帮助客户深入的了解工业自动控制系统行业，发现投资价值和投资机会，规避经营风险，提高管理和运营能力。工业自动控制系统行业报告是从事工业自动控制系统行业投资之前，对工业自动控制系统行业相关各种因素进行具体调查、研究、分析，评估项目可行性、效果效益程度，提出建设性意见建议对策等，为工业自动控制系统行业投资决策者和主管机关审批的研究性报告。以阐述对工业自动控制系统行业的理论认识为主要内容，重在研究工业自动控制系统行业本质及规律性认识的研究。工业自动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控制系统专业研究单位等公布和提供的大量资料。对我国工业自动控制系统的行业现状、市场各类经营指标的情况、重点企业状况、区域市场发展情况等内容进行详细的阐述和深入的分析，着重对工业自动控制系统业务的发展进行详尽深入的分析，并根据工业自动控制系统行业的政策经济发展环境对工业自动控制系统行业潜在的风险和防范建议进行分析。最后提出研究者对工业自动控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系统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工业自动控制系统行业产业链模型及传导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控制系统行业国内外发展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工业自动控制系统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工业自动控制系统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工业自动控制系统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工业自动控制系统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工业自动控制系统行业发展历程与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工业自动控制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工业自动控制系统行业所处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工业自动控制系统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市场工业自动控制系统产品需求规模及增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中国市场工业自动控制系统需求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工业自动控制系统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工业自动控制系统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自动控制系统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工业自动控制系统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自动控制系统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工业自动控制系统产品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自动控制系统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自动控制系统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自动控制系统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工业自动控制系统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自动控制系统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工业自动控制系统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工业自动控制系统产量及占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业自动控制系统产品价格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工业自动控制系统产品历史价格回顾</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工业自动控制系统产品当前市场价格评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影响国内市场工业自动控制系统产品价格的因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流厂商工业自动控制系统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工业自动控制系统产品未来价格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工业自动控制系统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工业自动控制系统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工业自动控制系统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工业自动控制系统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工业自动控制系统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工业自动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工业自动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工业自动控制系统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自动控制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自动控制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自动控制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自动控制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自动控制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26:00Z</dcterms:modified>
  <cp:revision>199</cp:revision>
  <dc:subject/>
  <dc:title/>
</cp:coreProperties>
</file>