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传媒产业细分市场深度调研与受众群体潜在需求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的发展速度很快，随着我们中国对外开放政策的实施，我国人均可支配收入也在平稳增长，大众文化水平也同样在不断提高，未来几年传媒行业伴随着中国人均可支配收入的增加有望获得持续增长。由此可见中国未来的十年将迎来传媒行业发展最快的十年。</w:t>
            </w:r>
          </w:p>
          <w:p>
            <w:pPr>
              <w:pStyle w:val="Normal"/>
              <w:spacing w:lineRule="atLeast" w:line="380"/>
              <w:ind w:firstLine="420"/>
              <w:rPr/>
            </w:pPr>
            <w:r>
              <w:rPr>
                <w:rFonts w:ascii="Arial" w:hAnsi="Arial" w:cs="Arial"/>
                <w:color w:val="000000"/>
                <w:szCs w:val="21"/>
              </w:rPr>
              <w:t>传媒行业</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业绩实现快速增长，其中营业收入同比增长</w:t>
            </w:r>
            <w:r>
              <w:rPr>
                <w:rFonts w:cs="Arial" w:ascii="Arial" w:hAnsi="Arial"/>
                <w:color w:val="000000"/>
                <w:szCs w:val="21"/>
              </w:rPr>
              <w:t>28.10%</w:t>
            </w:r>
            <w:r>
              <w:rPr>
                <w:rFonts w:ascii="Arial" w:hAnsi="Arial" w:cs="Arial"/>
                <w:color w:val="000000"/>
                <w:szCs w:val="21"/>
              </w:rPr>
              <w:t>，相对上半年增速提高</w:t>
            </w:r>
            <w:r>
              <w:rPr>
                <w:rFonts w:cs="Arial" w:ascii="Arial" w:hAnsi="Arial"/>
                <w:color w:val="000000"/>
                <w:szCs w:val="21"/>
              </w:rPr>
              <w:t>0.39%</w:t>
            </w:r>
            <w:r>
              <w:rPr>
                <w:rFonts w:ascii="Arial" w:hAnsi="Arial" w:cs="Arial"/>
                <w:color w:val="000000"/>
                <w:szCs w:val="21"/>
              </w:rPr>
              <w:t>，净利润同比增长</w:t>
            </w:r>
            <w:r>
              <w:rPr>
                <w:rFonts w:cs="Arial" w:ascii="Arial" w:hAnsi="Arial"/>
                <w:color w:val="000000"/>
                <w:szCs w:val="21"/>
              </w:rPr>
              <w:t>19.79%</w:t>
            </w:r>
            <w:r>
              <w:rPr>
                <w:rFonts w:ascii="Arial" w:hAnsi="Arial" w:cs="Arial"/>
                <w:color w:val="000000"/>
                <w:szCs w:val="21"/>
              </w:rPr>
              <w:t>，相对上半年增长</w:t>
            </w:r>
            <w:r>
              <w:rPr>
                <w:rFonts w:cs="Arial" w:ascii="Arial" w:hAnsi="Arial"/>
                <w:color w:val="000000"/>
                <w:szCs w:val="21"/>
              </w:rPr>
              <w:t>5.3%</w:t>
            </w:r>
            <w:r>
              <w:rPr>
                <w:rFonts w:ascii="Arial" w:hAnsi="Arial" w:cs="Arial"/>
                <w:color w:val="000000"/>
                <w:szCs w:val="21"/>
              </w:rPr>
              <w:t>。两者环比上半年均有所增加，行业综合毛利率</w:t>
            </w:r>
            <w:r>
              <w:rPr>
                <w:rFonts w:cs="Arial" w:ascii="Arial" w:hAnsi="Arial"/>
                <w:color w:val="000000"/>
                <w:szCs w:val="21"/>
              </w:rPr>
              <w:t>31.93%</w:t>
            </w:r>
            <w:r>
              <w:rPr>
                <w:rFonts w:ascii="Arial" w:hAnsi="Arial" w:cs="Arial"/>
                <w:color w:val="000000"/>
                <w:szCs w:val="21"/>
              </w:rPr>
              <w:t>，基本与去年同期和今年上半年持平。总体来看，虽然受经济低迷因素影响，传媒行业上市公司上半年也受到了一些冲击，但三季度在保持毛利率稳定的同时，出现了收入和利润环比好转，主要有经营性及非经营性两方面原因。</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十八大报告中提出</w:t>
            </w:r>
            <w:r>
              <w:rPr>
                <w:rFonts w:cs="Arial" w:ascii="Arial" w:hAnsi="Arial"/>
                <w:color w:val="000000"/>
                <w:szCs w:val="21"/>
              </w:rPr>
              <w:t>,</w:t>
            </w:r>
            <w:r>
              <w:rPr>
                <w:rFonts w:ascii="Arial" w:hAnsi="Arial" w:cs="Arial"/>
                <w:color w:val="000000"/>
                <w:szCs w:val="21"/>
              </w:rPr>
              <w:t>文化产业要成为国民经济支柱性产业。国家“十二五”规划纲要也明确指出</w:t>
            </w:r>
            <w:r>
              <w:rPr>
                <w:rFonts w:cs="Arial" w:ascii="Arial" w:hAnsi="Arial"/>
                <w:color w:val="000000"/>
                <w:szCs w:val="21"/>
              </w:rPr>
              <w:t>:</w:t>
            </w:r>
            <w:r>
              <w:rPr>
                <w:rFonts w:ascii="Arial" w:hAnsi="Arial" w:cs="Arial"/>
                <w:color w:val="000000"/>
                <w:szCs w:val="21"/>
              </w:rPr>
              <w:t>推进文化产业转型升级</w:t>
            </w:r>
            <w:r>
              <w:rPr>
                <w:rFonts w:cs="Arial" w:ascii="Arial" w:hAnsi="Arial"/>
                <w:color w:val="000000"/>
                <w:szCs w:val="21"/>
              </w:rPr>
              <w:t>,</w:t>
            </w:r>
            <w:r>
              <w:rPr>
                <w:rFonts w:ascii="Arial" w:hAnsi="Arial" w:cs="Arial"/>
                <w:color w:val="000000"/>
                <w:szCs w:val="21"/>
              </w:rPr>
              <w:t>推进文化科技创新</w:t>
            </w:r>
            <w:r>
              <w:rPr>
                <w:rFonts w:cs="Arial" w:ascii="Arial" w:hAnsi="Arial"/>
                <w:color w:val="000000"/>
                <w:szCs w:val="21"/>
              </w:rPr>
              <w:t>,</w:t>
            </w:r>
            <w:r>
              <w:rPr>
                <w:rFonts w:ascii="Arial" w:hAnsi="Arial" w:cs="Arial"/>
                <w:color w:val="000000"/>
                <w:szCs w:val="21"/>
              </w:rPr>
              <w:t>培育发展新兴文化产业等。这其中</w:t>
            </w:r>
            <w:r>
              <w:rPr>
                <w:rFonts w:cs="Arial" w:ascii="Arial" w:hAnsi="Arial"/>
                <w:color w:val="000000"/>
                <w:szCs w:val="21"/>
              </w:rPr>
              <w:t>,</w:t>
            </w:r>
            <w:r>
              <w:rPr>
                <w:rFonts w:ascii="Arial" w:hAnsi="Arial" w:cs="Arial"/>
                <w:color w:val="000000"/>
                <w:szCs w:val="21"/>
              </w:rPr>
              <w:t>我们看到了以互联网为基础的新媒体产业的巨大发展空间</w:t>
            </w:r>
            <w:r>
              <w:rPr>
                <w:rFonts w:cs="Arial" w:ascii="Arial" w:hAnsi="Arial"/>
                <w:color w:val="000000"/>
                <w:szCs w:val="21"/>
              </w:rPr>
              <w:t>,</w:t>
            </w:r>
            <w:r>
              <w:rPr>
                <w:rFonts w:ascii="Arial" w:hAnsi="Arial" w:cs="Arial"/>
                <w:color w:val="000000"/>
                <w:szCs w:val="21"/>
              </w:rPr>
              <w:t>而三网融合作为重头戏</w:t>
            </w:r>
            <w:r>
              <w:rPr>
                <w:rFonts w:cs="Arial" w:ascii="Arial" w:hAnsi="Arial"/>
                <w:color w:val="000000"/>
                <w:szCs w:val="21"/>
              </w:rPr>
              <w:t>,</w:t>
            </w:r>
            <w:r>
              <w:rPr>
                <w:rFonts w:ascii="Arial" w:hAnsi="Arial" w:cs="Arial"/>
                <w:color w:val="000000"/>
                <w:szCs w:val="21"/>
              </w:rPr>
              <w:t>更是被提到了议事日程上</w:t>
            </w:r>
            <w:r>
              <w:rPr>
                <w:rFonts w:cs="Arial" w:ascii="Arial" w:hAnsi="Arial"/>
                <w:color w:val="000000"/>
                <w:szCs w:val="21"/>
              </w:rPr>
              <w:t>,</w:t>
            </w:r>
            <w:r>
              <w:rPr>
                <w:rFonts w:ascii="Arial" w:hAnsi="Arial" w:cs="Arial"/>
                <w:color w:val="000000"/>
                <w:szCs w:val="21"/>
              </w:rPr>
              <w:t>从</w:t>
            </w:r>
            <w:r>
              <w:rPr>
                <w:rFonts w:cs="Arial" w:ascii="Arial" w:hAnsi="Arial"/>
                <w:color w:val="000000"/>
                <w:szCs w:val="21"/>
              </w:rPr>
              <w:t>2010</w:t>
            </w:r>
            <w:r>
              <w:rPr>
                <w:rFonts w:ascii="Arial" w:hAnsi="Arial" w:cs="Arial"/>
                <w:color w:val="000000"/>
                <w:szCs w:val="21"/>
              </w:rPr>
              <w:t>年三网融合试点以来</w:t>
            </w:r>
            <w:r>
              <w:rPr>
                <w:rFonts w:cs="Arial" w:ascii="Arial" w:hAnsi="Arial"/>
                <w:color w:val="000000"/>
                <w:szCs w:val="21"/>
              </w:rPr>
              <w:t>,</w:t>
            </w:r>
            <w:r>
              <w:rPr>
                <w:rFonts w:ascii="Arial" w:hAnsi="Arial" w:cs="Arial"/>
                <w:color w:val="000000"/>
                <w:szCs w:val="21"/>
              </w:rPr>
              <w:t>相关产业规模不断扩大</w:t>
            </w:r>
            <w:r>
              <w:rPr>
                <w:rFonts w:cs="Arial" w:ascii="Arial" w:hAnsi="Arial"/>
                <w:color w:val="000000"/>
                <w:szCs w:val="21"/>
              </w:rPr>
              <w:t>,</w:t>
            </w:r>
            <w:r>
              <w:rPr>
                <w:rFonts w:ascii="Arial" w:hAnsi="Arial" w:cs="Arial"/>
                <w:color w:val="000000"/>
                <w:szCs w:val="21"/>
              </w:rPr>
              <w:t>我们认为未来的整合市场中</w:t>
            </w:r>
            <w:r>
              <w:rPr>
                <w:rFonts w:cs="Arial" w:ascii="Arial" w:hAnsi="Arial"/>
                <w:color w:val="000000"/>
                <w:szCs w:val="21"/>
              </w:rPr>
              <w:t>,</w:t>
            </w:r>
            <w:r>
              <w:rPr>
                <w:rFonts w:ascii="Arial" w:hAnsi="Arial" w:cs="Arial"/>
                <w:color w:val="000000"/>
                <w:szCs w:val="21"/>
              </w:rPr>
              <w:t>具有自身资源禀赋优势的新媒体类公司将有看点颇多。</w:t>
            </w:r>
          </w:p>
          <w:p>
            <w:pPr>
              <w:pStyle w:val="TextBodyIndent"/>
              <w:rPr>
                <w:rFonts w:ascii="Arial" w:hAnsi="Arial" w:cs="Arial"/>
              </w:rPr>
            </w:pPr>
            <w:r>
              <w:rPr>
                <w:rFonts w:ascii="Arial" w:hAnsi="Arial" w:cs="Arial"/>
              </w:rPr>
              <w:t>传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传媒市场进行了分析研究。报告在总结中国传媒行业发展历程的基础上，结合新时期的各方面因素，对中国传媒行业的发展趋势给予了细致和审慎的预测论证。报告资料详实，图表丰富，既有深入的分析，又有直观的比较，为传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传媒产品市场需求研究框架</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市场需求研究方法总论</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用户需求组成结构</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需求研究工具</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市场需求满足策略</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持续创新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细分市场策略</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潜在市场需求理论</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传媒市场需求相关元素</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传媒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传媒行业主要产品的汇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传媒产业链需求传导过程</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传媒产业链终端需求规模</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传媒市场需求</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传媒行业政策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指导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补贴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知识产权保护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互联网管理政策</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传媒行业经济影响因素</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传媒行业社会影响因素</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传媒行业技术革新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传媒行业整体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传媒行业产品发展综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传媒行业产品收入结构</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传媒行业产品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媒产品生产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媒产品成本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媒产品成本影响因素</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传媒产品市场失灵问题</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传媒行业盈利方式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传媒行业三大盈利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传媒企业商业模式划分</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传媒行业利润组成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传媒行业增长速度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球传媒行业增速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发达国家传媒行业增速</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传媒行业增长潜力</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传媒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传媒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传媒企业资本规模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传媒行业从业规模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传统传媒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传统传媒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传统传媒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传统传媒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传统传媒子行业成长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传媒行业重点业务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传媒行业内容制作市场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传媒内容产品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传媒行业内容产品制作趋势</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传媒行业内容制作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内容储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容制作市场格局</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传媒内容产品发行渠道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传媒内容产品市场规模及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传媒行业广告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广告市场投放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投放的行业结构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资金投放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广告投放媒体的选择偏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广告市场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广告市场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媒体广告投放结构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传媒行业重点广告市场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节目广告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频网站广告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互联网广告市场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媒体广告业务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媒体广告业务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媒体广告业务价格特点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传媒行业衍生产品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传媒行业主要衍生产品类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传媒行业衍生产品市场规模</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传媒行业衍生产品市场潜力</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传媒行业衍生产品竞争格局</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整合营销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传媒行业整合营销服务市场格局</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传媒行业创新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传媒行业营销服务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传媒细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报刊市场现状与需求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报刊行业发展规模分析</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报刊分类别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时政类报刊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活类报刊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娱乐类报刊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财经类报刊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类报刊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报刊消费群体需求调研</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报刊行业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图书市场现状与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图书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图书分类别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图书消费群体需求调研</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图书行业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广播媒体市场现状与需求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广播产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广播广告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广播产业受众市场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广播听众市场调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播听众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广播听众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听众的收听行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听众的收听需求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广播产业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电视媒体市场现状与需求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电视媒体产业链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媒体行业内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媒体行业发行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视媒体行业传播渠道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电视媒体广告市场规模</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电视节目观众需求调研</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电视节目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电影媒体市场现状与需求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电影媒体产业链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影媒体行业内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影媒体行业发行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影媒体行业传播渠道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电影植入广告市场规模</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电影观看群体需求调研</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电影行业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网络媒体市场现状与需求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网络媒体受众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民基本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民网络应用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民上网动机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网络媒体广告市场规模</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网络媒体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网络媒体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移动媒体市场现状与需求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移动媒体用户规模分析</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移动媒体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移动媒体用户特征调研</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移动媒体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移动媒体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数字媒体市场现状与需求分析</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数字媒体用户规模分析</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数字媒体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数字媒体用户特征调研</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数字媒体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4.8.5 </w:t>
            </w:r>
            <w:r>
              <w:rPr>
                <w:rFonts w:ascii="Arial" w:hAnsi="Arial" w:cs="Arial"/>
                <w:color w:val="000000"/>
                <w:szCs w:val="21"/>
              </w:rPr>
              <w:t>数字媒体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传媒行业竞争状况与执行策略</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传媒行业产业链整合趋势</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传媒产业链投资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点企业产业链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企业对产业投资布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传媒产业链整合障碍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传媒产业链整合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横向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纵向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立体延伸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传媒行业战略集团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传媒行业主要战略层面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行业相同或相似战略公司群</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传媒行业集团战略维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团战略维度的一般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媒行业公司区分关键维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相似公司战略集团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传媒行业战略集团分析结果</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传媒企业竞争执行策略建议</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报刊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刊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报刊企业战略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报刊企业竞争策略建议</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图书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图书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图书企业战略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图书企业竞争策略建议</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广播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播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播企业战略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播竞争策略建议</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电视媒体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媒体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媒体企业战略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视媒体企业竞争策略建议</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电影媒体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影媒体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影媒体企业战略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影媒体企业竞争策略建议</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网络媒体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媒体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媒体企业战略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媒体企业竞争策略建议</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移动媒体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媒体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媒体企业战略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媒体企业竞争策略建议</w:t>
            </w:r>
          </w:p>
          <w:p>
            <w:pPr>
              <w:pStyle w:val="Normal"/>
              <w:spacing w:lineRule="atLeast" w:line="380"/>
              <w:rPr>
                <w:rFonts w:ascii="Arial" w:hAnsi="Arial" w:cs="Arial"/>
                <w:color w:val="000000"/>
                <w:szCs w:val="21"/>
              </w:rPr>
            </w:pPr>
            <w:r>
              <w:rPr>
                <w:rFonts w:cs="Arial" w:ascii="Arial" w:hAnsi="Arial"/>
                <w:color w:val="000000"/>
                <w:szCs w:val="21"/>
              </w:rPr>
              <w:t xml:space="preserve">5.3.8 </w:t>
            </w:r>
            <w:r>
              <w:rPr>
                <w:rFonts w:ascii="Arial" w:hAnsi="Arial" w:cs="Arial"/>
                <w:color w:val="000000"/>
                <w:szCs w:val="21"/>
              </w:rPr>
              <w:t>数字媒体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媒体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媒体企业战略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媒体企业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传媒行业潜在需求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内传媒行业受众需求调研</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全球传媒消费者需求变革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传媒消费者需求迁移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达国家消费者需求变革趋势</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国内传媒行业受众需求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媒用户终端接收方式偏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媒内容用户付费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国内传媒行业广告主需求调研</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国内企业广告支出规模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国内企业广告支出行业分布</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国内企业广告支出特征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消费者关注度与广告收益转化率</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传媒行业即将消失的产品</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传媒行业产品功能概述</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传媒行业产品风险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传媒行业淘汰的产品类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传媒行业潜在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传媒产品当前存在的问题</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传媒市场创新产品剖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传媒行业蓝海领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传媒行业市场需求满足策略</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传媒行业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传媒行业整体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传媒行业细分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传媒行业市场需求满足策略</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传媒行业持续创新策略</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传媒行业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传媒行业消费引导策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传媒企业经营能力提升方案</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传媒行业风险成因与规避</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国外传媒集团管理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传媒集团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传媒集团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外传媒集团盈利方式</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传媒企业资源配置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市场需求分析的主要工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传媒行业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传媒行业产品汇总及产业链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国家对文化产业政策指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文化传媒产业发展模式转变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传媒行业产值与</w:t>
            </w:r>
            <w:r>
              <w:rPr>
                <w:rFonts w:cs="Arial" w:ascii="Arial" w:hAnsi="Arial"/>
                <w:color w:val="000000"/>
                <w:szCs w:val="21"/>
              </w:rPr>
              <w:t>GDP</w:t>
            </w:r>
            <w:r>
              <w:rPr>
                <w:rFonts w:ascii="Arial" w:hAnsi="Arial" w:cs="Arial"/>
                <w:color w:val="000000"/>
                <w:szCs w:val="21"/>
              </w:rPr>
              <w:t>增速走势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传媒行业主要产品收入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迪斯尼分业务毛利率结构变化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迪斯尼分业务收入占比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球传媒行业增长统计（单位：万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传统传媒行业市场规模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近年来传统传媒子行业规模增长速度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4-2016</w:t>
            </w:r>
            <w:r>
              <w:rPr>
                <w:rFonts w:ascii="Arial" w:hAnsi="Arial" w:cs="Arial"/>
                <w:color w:val="000000"/>
                <w:szCs w:val="21"/>
              </w:rPr>
              <w:t>年中国网络广告市场规模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美国、中国及日本网络广告市场规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广告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广告在各类媒体投放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电视、桌面互联网、移动互联网广告效果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传媒企业广告业务收入集中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不同类型媒体整合营销业务规模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报纸广告经营额、发行收入及报业总产值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图书出版行业出版社规模（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图书销售收入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新闻出版行业直接就业人数的产业类别构成（单位：万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出版物发行网点变化情况（单位：处，</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广播电视行业总收入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听众经常收听广播的方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中国广播接触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城市广播听众特征（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听众收听广播的同时从事的活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观众收听广播的时间（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听众收听广播的目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电视媒体传播渠道投资与收购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电影媒体传播渠道投资与收购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互联网应用使用率（单位：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网络新闻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网络视频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搜索引擎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即时通信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社交网站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微博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9:41:00Z</dcterms:modified>
  <cp:revision>190</cp:revision>
  <dc:subject/>
  <dc:title/>
</cp:coreProperties>
</file>