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意产业园区建设行业发展模式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创意产业园区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意产业园区建设市场进行了分析研究。报告在总结中国创意产业园区建设行业发展历程的基础上，结合新时期的各方面因素，对中国创意产业园区建设行业的发展趋势给予了细致和审慎的预测论证。报告资料详实，图表丰富，既有深入的分析，又有直观的比较，为创意产业园区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投资要点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创意产业园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创意产业园定义及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创意产业园的主要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创意产业园特征与条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创意产业园区聚集动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创意产业园区产业链构建</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钻石模型”与创意产业园的要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创意产业园区产业链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多种产业链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个产业链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组合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创意产业园竞争力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创意产业园服务环境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创意产业园经济效益创造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创意产业园管理创新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创意产业园社会影响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创意产业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政策导向型园区发展模式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艺术家主导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开发商主导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资源依赖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成本导向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环境导向型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创意产业园对创意城市的影响</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府和财政支持方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艺术成就和传统技艺方面</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化创意氛围方面</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现有产业方面</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相关基础设施方面</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国际形象及前景方面</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教育和培训活动方面</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公众关注方面</w:t>
            </w:r>
          </w:p>
          <w:p>
            <w:pPr>
              <w:pStyle w:val="Normal"/>
              <w:spacing w:lineRule="atLeast" w:line="380"/>
              <w:rPr>
                <w:rFonts w:ascii="Arial" w:hAnsi="Arial" w:cs="Arial"/>
                <w:color w:val="000000"/>
                <w:szCs w:val="21"/>
              </w:rPr>
            </w:pPr>
            <w:r>
              <w:rPr>
                <w:rFonts w:cs="Arial" w:ascii="Arial" w:hAnsi="Arial"/>
                <w:color w:val="000000"/>
                <w:szCs w:val="21"/>
              </w:rPr>
              <w:t xml:space="preserve">1.5.9 </w:t>
            </w:r>
            <w:r>
              <w:rPr>
                <w:rFonts w:ascii="Arial" w:hAnsi="Arial" w:cs="Arial"/>
                <w:color w:val="000000"/>
                <w:szCs w:val="21"/>
              </w:rPr>
              <w:t>知识共享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意产业园区建设的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创意产业园区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文化创意产业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市级文化创意产业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文化创意产业发展路线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文化创意细分产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土地政策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园区用地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用地规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用地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用地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创意产业园区建设的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水平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增长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结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变化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结构转型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结构转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结构转型影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园区建设招商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利用外资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利用内资变动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创意产业园区建设的用地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批准建设用地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建设用地出让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土地价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文化创意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产业整体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影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动漫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出版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广告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网络游戏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创意产业园区发展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创意产业园区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创意产业园区类型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创意产业园建设及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创意产业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创意产业园区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创意产业园区投资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创意产业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发达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拿大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韩国创意产业园区发展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创意产业园区建设及运营典型案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纽约苏荷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伦敦</w:t>
            </w:r>
            <w:r>
              <w:rPr>
                <w:rFonts w:cs="Arial" w:ascii="Arial" w:hAnsi="Arial"/>
                <w:color w:val="000000"/>
                <w:szCs w:val="21"/>
              </w:rPr>
              <w:t>SOHO</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产技术中心</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创意产业园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创意产业园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创意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创意产业园经营效益</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创意产业园建设及运营关联群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地产开发商</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大学及科研机构</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园区内企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创意产业园投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资源因素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本因素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环境因素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创意产业园建设规划及布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创意产业园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托现有资源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进文化传播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效益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学柔性管理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新原则</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创意产业园规划模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宏观层面的规划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微观层面的规划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置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环境的营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景观</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创意产业园区运作机制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创意产业园区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集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开发商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和开发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龙头企业行为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创意产业园区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创意产业园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创意产业园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金融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技术研发平台建设</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子信息平台建设</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展示交易平台建设</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人力资源平台建设</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政府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创意产业园区运营成功的关键要素</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园区主导产业定位</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园区运作模式</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构建完整的产业链</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政府对园区建设的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艺术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艺术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艺术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艺术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艺术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艺术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休闲娱乐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休闲娱乐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休闲娱乐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休闲娱乐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休闲娱乐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休闲娱乐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混合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混合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混合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混合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混合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混合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地方特色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地方特色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地方特色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地方特色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地方特色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地方特色创意产业园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点城市群创意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首都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长三角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珠三角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滇海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川陕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部创意产业集群</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创意产业园区建设现状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北京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天津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津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天津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杭州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杭州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杭州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杭州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杭州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杭州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南京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南京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南京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南京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南京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南京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深圳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深圳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深圳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深圳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深圳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深圳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广州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广州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广州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广州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广州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昆明创意产业园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昆明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昆明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昆明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昆明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昆明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青岛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青岛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青岛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青岛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青岛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青岛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重庆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重庆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重庆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重庆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重庆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重庆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都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成都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成都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成都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成都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成都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安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西安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西安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西安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西安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西安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沙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长沙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长沙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长沙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长沙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长沙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苏州创意产业园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苏州文化创意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苏州创意产业园发展规划及布局</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苏州创意产业园区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苏州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苏州创意产业园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典型创意产业园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基本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发展定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发展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辐射能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优惠政策</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平台服务</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入驻企业</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核心优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核心优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成都东区音乐公园</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成都东区音乐公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成都东区音乐公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成都东区音乐公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成都东区音乐公园的辐射能力</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成都东区音乐公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成都东区音乐公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成都东区音乐公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易园多媒体产业园</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上海易园多媒体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上海易园多媒体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上海易园多媒体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上海易园多媒体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上海易园多媒体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上海易园多媒体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上海易园多媒体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州北岸文化码头</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广州北岸文化码头的基本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广州北岸文化码头的发展定位</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广州北岸文化码头的发展模式</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广州北岸文化码头的辐射能力</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广州北岸文化码头的平台服务</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广州北岸文化码头的入驻企业</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广州北岸文化码头的核心优势</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齐鲁文化产业园</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齐鲁文化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齐鲁文化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齐鲁文化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齐鲁文化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齐鲁文化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齐鲁文化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齐鲁文化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基本概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发展定位</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发展模式</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辐射能力</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经济效益</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平台服务</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入驻企业</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上海</w:t>
            </w:r>
            <w:r>
              <w:rPr>
                <w:rFonts w:cs="Arial" w:ascii="Arial" w:hAnsi="Arial"/>
                <w:color w:val="000000"/>
                <w:szCs w:val="21"/>
              </w:rPr>
              <w:t>SVA</w:t>
            </w:r>
            <w:r>
              <w:rPr>
                <w:rFonts w:ascii="Arial" w:hAnsi="Arial" w:cs="Arial"/>
                <w:color w:val="000000"/>
                <w:szCs w:val="21"/>
              </w:rPr>
              <w:t>越界的核心优势</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西湖数字娱乐产业园</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西湖数字娱乐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西湖数字娱乐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西湖数字娱乐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西湖数字娱乐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西湖数字娱乐产业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西湖数字娱乐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西湖数字娱乐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西湖数字娱乐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关村软件园</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中关村软件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关村软件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中关村软件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中关村软件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中关村软件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中关村软件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中关村软件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中关村软件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基本概况</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发展定位</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发展模式</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辐射能力</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平台服务</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入驻企业</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上海</w:t>
            </w:r>
            <w:r>
              <w:rPr>
                <w:rFonts w:cs="Arial" w:ascii="Arial" w:hAnsi="Arial"/>
                <w:color w:val="000000"/>
                <w:szCs w:val="21"/>
              </w:rPr>
              <w:t>2577</w:t>
            </w:r>
            <w:r>
              <w:rPr>
                <w:rFonts w:ascii="Arial" w:hAnsi="Arial" w:cs="Arial"/>
                <w:color w:val="000000"/>
                <w:szCs w:val="21"/>
              </w:rPr>
              <w:t>创意大院的核心优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羊城创意产业园</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羊城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羊城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羊城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羊城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羊城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羊城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羊城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兴国家新媒体产业基地</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大兴国家新媒体产业基地的基本概况</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大兴国家新媒体产业基地的发展定位</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大兴国家新媒体产业基地的发展模式</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大兴国家新媒体产业基地的经济效益</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大兴国家新媒体产业基地的优惠政策</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大兴国家新媒体产业基地的平台服务</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大兴国家新媒体产业基地的入驻企业</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大兴国家新媒体产业基地的核心优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天津凌奥创意产业园</w:t>
            </w:r>
          </w:p>
          <w:p>
            <w:pPr>
              <w:pStyle w:val="Normal"/>
              <w:spacing w:lineRule="atLeast" w:line="380"/>
              <w:rPr/>
            </w:pPr>
            <w:r>
              <w:rPr>
                <w:rFonts w:cs="Arial" w:ascii="Arial" w:hAnsi="Arial"/>
                <w:color w:val="000000"/>
                <w:szCs w:val="21"/>
              </w:rPr>
              <w:t xml:space="preserve">8.15.1 </w:t>
            </w:r>
            <w:r>
              <w:rPr>
                <w:rFonts w:ascii="Arial" w:hAnsi="Arial" w:cs="Arial"/>
                <w:color w:val="000000"/>
                <w:szCs w:val="21"/>
              </w:rPr>
              <w:t>天津凌奥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天津凌奥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天津凌奥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天津凌奥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天津凌奥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天津凌奥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天津凌奥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中关村多媒体创意产业园</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中关村多媒体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中关村多媒体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中关村多媒体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中关村多媒体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中关村多媒体创意产业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中关村多媒体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中关村多媒体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中关村多媒体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开封宋都古城文化产业园</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开封宋都古城文化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开封宋都古城文化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开封宋都古城文化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开封宋都古城文化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开封宋都古城文化产业园的经济效益</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开封宋都古城文化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开封宋都古城文化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南京世界之窗创意产业园</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南京世界之窗创意产业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南京世界之窗创意产业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南京世界之窗创意产业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南京世界之窗创意产业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南京世界之窗创意产业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南京世界之窗创意产业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南京世界之窗创意产业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天津国家动漫产业综合示范园</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天津国家动漫产业综合示范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天津国家动漫产业综合示范园的发展定位</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天津国家动漫产业综合示范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天津国家动漫产业综合示范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天津国家动漫产业综合示范园的优惠政策</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天津国家动漫产业综合示范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天津国家动漫产业综合示范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天津国家动漫产业综合示范园的核心优势</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基本概况</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发展定位</w:t>
            </w:r>
          </w:p>
          <w:p>
            <w:pPr>
              <w:pStyle w:val="Normal"/>
              <w:spacing w:lineRule="atLeast" w:line="380"/>
              <w:rPr/>
            </w:pPr>
            <w:r>
              <w:rPr>
                <w:rFonts w:cs="Arial" w:ascii="Arial" w:hAnsi="Arial"/>
                <w:color w:val="000000"/>
                <w:szCs w:val="21"/>
              </w:rPr>
              <w:t xml:space="preserve">8.20.3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发展模式</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辐射能力</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平台服务</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入驻企业</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深圳</w:t>
            </w:r>
            <w:r>
              <w:rPr>
                <w:rFonts w:cs="Arial" w:ascii="Arial" w:hAnsi="Arial"/>
                <w:color w:val="000000"/>
                <w:szCs w:val="21"/>
              </w:rPr>
              <w:t>F518</w:t>
            </w:r>
            <w:r>
              <w:rPr>
                <w:rFonts w:ascii="Arial" w:hAnsi="Arial" w:cs="Arial"/>
                <w:color w:val="000000"/>
                <w:szCs w:val="21"/>
              </w:rPr>
              <w:t>时尚创意园的核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投融资与招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创意产业园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创意产业园投资特征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创意产业园投资风险提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功能定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土地产权风险</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创意产业园投资现状及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创意产业园融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创意产业园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创意产业园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创意产业园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创意产业园融资方式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创意产业园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创意产业园招商关键因素</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创意产业园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整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准确出击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拓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告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创意产业园建设及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园区定位不明确</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园区管理不完善</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园区建设模式雷同</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园区企业入驻率低</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园区商业比例过高</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产业园区的集聚效应不明显</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园区创意人才缺乏</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园区服务平台不完善</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创意产业园建设及运营对策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正确选择园区产业导向</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构筑园区内完整的产业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加强园区的运营管理</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明确政府职责，加强扶持与监督力度</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园区建设充分发挥孵化器作用</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商业配比适宜园区发展需求</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加强园区内中介机构的作用</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加强高端创意人才的培育</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完全园区服务平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创意产业园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文化创意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文化创意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创意产业园发展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创意产业园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创意产业园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外创意产业园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创意产业园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创意产业园区集聚核心动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钻石模型主要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文化产业园产业链构建的相关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链组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嵩山创意产业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创意产业园区竞争力评价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创意产业园对创意城市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各省市文化创意产业园区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国内主要土地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主要土地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主要土地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地园区用地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时期园区产业结构与用地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第三产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城镇居民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社会消费品零售总额变动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居民恩格尔系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城镇居民教育文化娱乐服务消费平均支出变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中国经济结构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实际利用外资变动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内资固定资产投资变动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批准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供应变化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主要城市监测地价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w:t>
            </w:r>
            <w:r>
              <w:rPr>
                <w:rFonts w:cs="Arial" w:ascii="Arial" w:hAnsi="Arial"/>
                <w:color w:val="000000"/>
                <w:szCs w:val="21"/>
              </w:rPr>
              <w:t>84</w:t>
            </w:r>
            <w:r>
              <w:rPr>
                <w:rFonts w:ascii="Arial" w:hAnsi="Arial" w:cs="Arial"/>
                <w:color w:val="000000"/>
                <w:szCs w:val="21"/>
              </w:rPr>
              <w:t>个重点城市度净增土地抵押面积和抵押金额（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文化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产量变化情况（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银幕数量变化情况（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电影票房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国产电影票房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动漫产业主要经济指标（单位：万分钟，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动漫产业电视动画产量及增速（单位：万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出版、印刷和发行服务业主要经济指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图书出版总量规模（单位：万种，亿册</w:t>
            </w:r>
            <w:r>
              <w:rPr>
                <w:rFonts w:cs="Arial" w:ascii="Arial" w:hAnsi="Arial"/>
                <w:color w:val="000000"/>
                <w:szCs w:val="21"/>
              </w:rPr>
              <w:t>/</w:t>
            </w:r>
            <w:r>
              <w:rPr>
                <w:rFonts w:ascii="Arial" w:hAnsi="Arial" w:cs="Arial"/>
                <w:color w:val="000000"/>
                <w:szCs w:val="21"/>
              </w:rPr>
              <w:t>张，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期刊出版总量规模（单位：种，亿册，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报纸出版总量规模（单位：种，亿份，亿印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音像制品出版总量规模（单位：种，亿盒</w:t>
            </w:r>
            <w:r>
              <w:rPr>
                <w:rFonts w:cs="Arial" w:ascii="Arial" w:hAnsi="Arial"/>
                <w:color w:val="000000"/>
                <w:szCs w:val="21"/>
              </w:rPr>
              <w:t>/</w:t>
            </w:r>
            <w:r>
              <w:rPr>
                <w:rFonts w:ascii="Arial" w:hAnsi="Arial" w:cs="Arial"/>
                <w:color w:val="000000"/>
                <w:szCs w:val="21"/>
              </w:rPr>
              <w:t>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电子出版物出版总量规模（单位：种，亿张，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数字出版总量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数字出版的构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广告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广告经营单位基本情况（单位：户，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媒体广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络游戏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网络游戏玩家数量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产互联网网络游戏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文化创意产业园区发展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文化创意产业园区区域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文化创意产业园区类型分布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际创意产业园区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创意经济发展的</w:t>
            </w:r>
            <w:r>
              <w:rPr>
                <w:rFonts w:cs="Arial" w:ascii="Arial" w:hAnsi="Arial"/>
                <w:color w:val="000000"/>
                <w:szCs w:val="21"/>
              </w:rPr>
              <w:t>3T</w:t>
            </w:r>
            <w:r>
              <w:rPr>
                <w:rFonts w:ascii="Arial" w:hAnsi="Arial" w:cs="Arial"/>
                <w:color w:val="000000"/>
                <w:szCs w:val="21"/>
              </w:rPr>
              <w:t>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首尔数字媒体城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创意产业园建设及运营关联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创意产业园投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创意产业园规划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创意产业园区规划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w:t>
            </w:r>
            <w:r>
              <w:rPr>
                <w:rFonts w:cs="Arial" w:ascii="Arial" w:hAnsi="Arial"/>
                <w:color w:val="000000"/>
                <w:szCs w:val="21"/>
              </w:rPr>
              <w:t>10</w:t>
            </w:r>
            <w:r>
              <w:rPr>
                <w:rFonts w:ascii="Arial" w:hAnsi="Arial" w:cs="Arial"/>
                <w:color w:val="000000"/>
                <w:szCs w:val="21"/>
              </w:rPr>
              <w:t>个创意产业园区发展目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创意产业园区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创意产业园服务平台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创意产业园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主要产业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主要艺术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主要混合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主要地方特色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首都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长三角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珠三角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滇海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川陕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部创意产业集群园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规模以上文化创意产业发展情况（单位：亿元，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市级创意产业集聚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各类典型创意产业园区发展概况（单位：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w:t>
            </w:r>
            <w:r>
              <w:rPr>
                <w:rFonts w:cs="Arial" w:ascii="Arial" w:hAnsi="Arial"/>
                <w:color w:val="000000"/>
                <w:szCs w:val="21"/>
              </w:rPr>
              <w:t>16</w:t>
            </w:r>
            <w:r>
              <w:rPr>
                <w:rFonts w:ascii="Arial" w:hAnsi="Arial" w:cs="Arial"/>
                <w:color w:val="000000"/>
                <w:szCs w:val="21"/>
              </w:rPr>
              <w:t>区县创意产业园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杭州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南京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南京市文化创意细分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南京市开园或者在建园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深圳市重点发展的十大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深圳市创意产业的区域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昆明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昆明市文化创意产业开发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市“十二五”文化产业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成都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成都市文化创意细分产业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西安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沙市文化创意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关村科技园主导制定技术标准的企业资助办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关村科技园承担标准化专业技术委员会工作的企业资助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关村科技园参加、组织实质性国际标准化会议的企业资助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关村科技园企业购买中介服务资金支持办法（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关村科技园开放实验室试行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关村科技园企业改制和上市资助资金额度（单位：万元</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促进中关村科技园区产业技术联盟发展的实施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投资公司担保贷款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迁址企业土地资产证券化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创意产业园信托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创意产业园成功招商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创意产业园招商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创意产业园功能定位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常用的招商推广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产业增加值增长情况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9:07:00Z</dcterms:modified>
  <cp:revision>190</cp:revision>
  <dc:subject/>
  <dc:title/>
</cp:coreProperties>
</file>