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告是为了某种特定的需要，通过一定形式的媒体，公开而广泛地向公众传递信息的宣传手段。广告有广义和狭义之分，广义广告包括非经济广告和经济广告。非经济广告指不以盈利为目的的广告，又称效应广告，如政府行政部门、社会事业单位乃至个人的各种公告、启事、声明等，主要目的是推广；狭义广告仅指经济广告，又称商业广告，是指以盈利为目的的广告，通常是商品生产者、经营者和消费者之间沟通信息的重要手段，或企业占领市场、推销产品、提供劳务的重要形式，主要目的是扩大经济效益。</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1949 </w:t>
            </w:r>
            <w:r>
              <w:rPr>
                <w:rFonts w:ascii="Arial" w:hAnsi="Arial" w:cs="Arial"/>
                <w:color w:val="000000"/>
                <w:szCs w:val="21"/>
              </w:rPr>
              <w:t>年，中华人民共和国成立后，广告业有了一个短暂的发展时期，但随之进入停滞。改革开放以来，我国广告产业进入了良性发展的阶段。</w:t>
            </w:r>
            <w:r>
              <w:rPr>
                <w:rFonts w:cs="Arial" w:ascii="Arial" w:hAnsi="Arial"/>
                <w:color w:val="000000"/>
                <w:szCs w:val="21"/>
              </w:rPr>
              <w:t xml:space="preserve">1979 </w:t>
            </w:r>
            <w:r>
              <w:rPr>
                <w:rFonts w:ascii="Arial" w:hAnsi="Arial" w:cs="Arial"/>
                <w:color w:val="000000"/>
                <w:szCs w:val="21"/>
              </w:rPr>
              <w:t>年上海电视台率先向上级主管部门呈送了经营广告业务的请示报告，当即获得批准，</w:t>
            </w:r>
            <w:r>
              <w:rPr>
                <w:rFonts w:cs="Arial" w:ascii="Arial" w:hAnsi="Arial"/>
                <w:color w:val="000000"/>
                <w:szCs w:val="21"/>
              </w:rPr>
              <w:t xml:space="preserve">1 </w:t>
            </w:r>
            <w:r>
              <w:rPr>
                <w:rFonts w:ascii="Arial" w:hAnsi="Arial" w:cs="Arial"/>
                <w:color w:val="000000"/>
                <w:szCs w:val="21"/>
              </w:rPr>
              <w:t>月</w:t>
            </w:r>
            <w:r>
              <w:rPr>
                <w:rFonts w:cs="Arial" w:ascii="Arial" w:hAnsi="Arial"/>
                <w:color w:val="000000"/>
                <w:szCs w:val="21"/>
              </w:rPr>
              <w:t xml:space="preserve">28 </w:t>
            </w:r>
            <w:r>
              <w:rPr>
                <w:rFonts w:ascii="Arial" w:hAnsi="Arial" w:cs="Arial"/>
                <w:color w:val="000000"/>
                <w:szCs w:val="21"/>
              </w:rPr>
              <w:t>日，</w:t>
            </w:r>
            <w:r>
              <w:rPr>
                <w:rFonts w:cs="Arial" w:ascii="Arial" w:hAnsi="Arial"/>
                <w:color w:val="000000"/>
                <w:szCs w:val="21"/>
              </w:rPr>
              <w:t xml:space="preserve">1 </w:t>
            </w:r>
            <w:r>
              <w:rPr>
                <w:rFonts w:ascii="Arial" w:hAnsi="Arial" w:cs="Arial"/>
                <w:color w:val="000000"/>
                <w:szCs w:val="21"/>
              </w:rPr>
              <w:t>分</w:t>
            </w:r>
            <w:r>
              <w:rPr>
                <w:rFonts w:cs="Arial" w:ascii="Arial" w:hAnsi="Arial"/>
                <w:color w:val="000000"/>
                <w:szCs w:val="21"/>
              </w:rPr>
              <w:t xml:space="preserve">30 </w:t>
            </w:r>
            <w:r>
              <w:rPr>
                <w:rFonts w:ascii="Arial" w:hAnsi="Arial" w:cs="Arial"/>
                <w:color w:val="000000"/>
                <w:szCs w:val="21"/>
              </w:rPr>
              <w:t>秒的“参杞药酒”广告在上海电视台播出。之后，电视广告在中央电视台亮相。随之广播广告、报纸广告等粉墨登场。这样，中国广告业进入了春天，一片欣欣向荣。</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行业进行了长期追踪，结合我们对广告相关企业的调查研究，对我国广告行业发展现状与前景、市场竞争格局与形势、赢利水平与企业发展、投资策略与风险预警、发展趋势与规划建议等进行深入研究，并重点分析了广告行业的前景与风险。报告揭示了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告行业发展综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行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告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广告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传播媒介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广告目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广告传播范围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根据广告传播对象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告行业的地位及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业在国民经济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对商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业对消费者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业对大众传媒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行业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法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广告业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可支配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城镇化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及各细分市场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广告行业总体发展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广告行业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广告行业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广告业的挑战与机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行业发展的挑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行业发展的机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广告行业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1.5 2014-2018</w:t>
            </w:r>
            <w:r>
              <w:rPr>
                <w:rFonts w:ascii="Arial" w:hAnsi="Arial" w:cs="Arial"/>
                <w:color w:val="000000"/>
                <w:szCs w:val="21"/>
              </w:rPr>
              <w:t>年广告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各细分广告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视媒体广告持续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视媒体广告持续增长</w:t>
            </w:r>
            <w:r>
              <w:rPr>
                <w:rFonts w:cs="Arial" w:ascii="Arial" w:hAnsi="Arial"/>
                <w:color w:val="000000"/>
                <w:szCs w:val="21"/>
              </w:rPr>
              <w:t>9.6%</w:t>
            </w:r>
            <w:r>
              <w:rPr>
                <w:rFonts w:ascii="Arial" w:hAnsi="Arial" w:cs="Arial"/>
                <w:color w:val="000000"/>
                <w:szCs w:val="21"/>
              </w:rPr>
              <w:t>，高于整体增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媒体广告持续增长的原因：发展基础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人口综合覆盖率总体呈上升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用户数量逐年增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受众规模高达</w:t>
            </w:r>
            <w:r>
              <w:rPr>
                <w:rFonts w:cs="Arial" w:ascii="Arial" w:hAnsi="Arial"/>
                <w:color w:val="000000"/>
                <w:szCs w:val="21"/>
              </w:rPr>
              <w:t>12.82</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观众电视接触度稳定在</w:t>
            </w:r>
            <w:r>
              <w:rPr>
                <w:rFonts w:cs="Arial" w:ascii="Arial" w:hAnsi="Arial"/>
                <w:color w:val="000000"/>
                <w:szCs w:val="21"/>
              </w:rPr>
              <w:t>90%</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广告发展趋势——网络互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电视与网络互动的密切联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路径网络交互支撑的电视互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体案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平面媒体广告全面缩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面媒体广告全面缩减，报纸和杂志同比减幅分别达</w:t>
            </w:r>
            <w:r>
              <w:rPr>
                <w:rFonts w:cs="Arial" w:ascii="Arial" w:hAnsi="Arial"/>
                <w:color w:val="000000"/>
                <w:szCs w:val="21"/>
              </w:rPr>
              <w:t>8%</w:t>
            </w:r>
            <w:r>
              <w:rPr>
                <w:rFonts w:ascii="Arial" w:hAnsi="Arial" w:cs="Arial"/>
                <w:color w:val="000000"/>
                <w:szCs w:val="21"/>
              </w:rPr>
              <w:t>和</w:t>
            </w:r>
            <w:r>
              <w:rPr>
                <w:rFonts w:cs="Arial" w:ascii="Arial" w:hAnsi="Arial"/>
                <w:color w:val="000000"/>
                <w:szCs w:val="21"/>
              </w:rPr>
              <w:t>6.6% 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面媒体广告全面衰退的原因：行业依赖性过强与新媒体崛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面媒体未来的发展方向：注重内容与数字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面媒体广告的性价比在下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面媒体版图正在移位，报纸广告份额下降，杂志广告份额上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一线城市全面失守，媒介之战正在一线城市形成战果，平面媒体经营转型迫在眉睫</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动车广告背离报刊，昔日老友渐行渐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奢侈品行业钟情报刊，杂志平台优势明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房地产行业恢复性增长，但难挽平面媒体的下滑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报纸广告投放效果与投放建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杂志广告投放效果与投放建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台媒体广告增速放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台媒体较上年</w:t>
            </w:r>
            <w:r>
              <w:rPr>
                <w:rFonts w:cs="Arial" w:ascii="Arial" w:hAnsi="Arial"/>
                <w:color w:val="000000"/>
                <w:szCs w:val="21"/>
              </w:rPr>
              <w:t>8.9%</w:t>
            </w:r>
            <w:r>
              <w:rPr>
                <w:rFonts w:ascii="Arial" w:hAnsi="Arial" w:cs="Arial"/>
                <w:color w:val="000000"/>
                <w:szCs w:val="21"/>
              </w:rPr>
              <w:t>的增速</w:t>
            </w:r>
            <w:r>
              <w:rPr>
                <w:rFonts w:cs="Arial" w:ascii="Arial" w:hAnsi="Arial"/>
                <w:color w:val="000000"/>
                <w:szCs w:val="21"/>
              </w:rPr>
              <w:t>2013</w:t>
            </w:r>
            <w:r>
              <w:rPr>
                <w:rFonts w:ascii="Arial" w:hAnsi="Arial" w:cs="Arial"/>
                <w:color w:val="000000"/>
                <w:szCs w:val="21"/>
              </w:rPr>
              <w:t>年增长继续放缓，仅为</w:t>
            </w:r>
            <w:r>
              <w:rPr>
                <w:rFonts w:cs="Arial" w:ascii="Arial" w:hAnsi="Arial"/>
                <w:color w:val="000000"/>
                <w:szCs w:val="21"/>
              </w:rPr>
              <w:t>3.7% 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台媒体广告近年保持增长的原因：中国广播听众规模庞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媒体接触率彰显其影响力持续上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庞大的听众资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有望与互联网、电视一起成为未来最重要的“三大媒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的独特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媒体拥有丰富的时间资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广播有效提升广播广告的目标传播</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广告的有效到达率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播是低成本的广告载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受众呈年轻化、细分化趋势明显，听众含金量提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收听市场发展迅猛，潜力巨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是驾车人士最常接触的媒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的驾车人士是移动听众的主力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听众收听广播的时间呈“碎片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听众对频率的忠诚度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收听终端多样化，手机广播、网络广播前景无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广播有很大的市场空间，前景诱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播潜力无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户外广告处于调整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户外广告继续大面积调整，波动期继续</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处于调整期的原因：资源争夺激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明显增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媒体资源争夺激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受众生活形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户外时间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众交通工具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对户外广告的接触频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年龄受众户外广告接触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收入受众户外广告接触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受众对户外广告的认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户外广告受众的偏好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户外广告受众心理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投放效果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环境对投放效果影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创意对投放效果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投放时机对效果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媒体类型对效果影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户外广告设计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户外广告的注意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户外广告的记忆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张广告的想象空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情感体验设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户外广告投放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投放时间选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投放地段选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投放媒体类型选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户外广告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新媒体广告呈分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广告方面，数字化传播呈现分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整体网络广告市场规模达到</w:t>
            </w:r>
            <w:r>
              <w:rPr>
                <w:rFonts w:cs="Arial" w:ascii="Arial" w:hAnsi="Arial"/>
                <w:color w:val="000000"/>
                <w:szCs w:val="21"/>
              </w:rPr>
              <w:t>1100</w:t>
            </w:r>
            <w:r>
              <w:rPr>
                <w:rFonts w:ascii="Arial" w:hAnsi="Arial" w:cs="Arial"/>
                <w:color w:val="000000"/>
                <w:szCs w:val="21"/>
              </w:rPr>
              <w:t>亿元，同比增长</w:t>
            </w:r>
            <w:r>
              <w:rPr>
                <w:rFonts w:cs="Arial" w:ascii="Arial" w:hAnsi="Arial"/>
                <w:color w:val="000000"/>
                <w:szCs w:val="21"/>
              </w:rPr>
              <w:t>46.1% 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结构：垂直搜索与视频成为最大增长亮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淘宝与腾讯增长突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商网站的营销价值将迎来爆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广告市场实力矩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者象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务实者象限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者象限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缺者象限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广告发展趋势：技术与媒体将成为网络营销新的驱动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告主广告投放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告主广告投放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告投放行业广告花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投放行业广告花费排行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广告投放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广告投放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广告投放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广告投放媒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行广告投放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广告投放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广告投放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广告投放企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广告投放媒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院广告投放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广告投放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广告投放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广告投放企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广告投放媒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药品广告投放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电子广告投放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广告投放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广告投放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电子广告投放媒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费电子广告投放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广告投放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广告投放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广告投放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广告投放媒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机广告投放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食品饮料广告投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饮料广告投放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饮料广告投放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饮料各细分市场广告投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饮料广告投放媒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饮料广告投放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广告投放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广告投放费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广告投放企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各细分市场广告投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广告投放媒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广告投放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化妆品广告投放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广告投放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广告投放企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各细分市场广告投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广告投放媒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妆品广告投放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服饰广告投放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广告投放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广告投放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广告投放媒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服饰广告投放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告投放品牌投放额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告主广告投放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媒体广告费用向公关终端转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告主广告策略理性化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广告主媒体投放理念清晰化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告行业领先企业经营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告雇主最新排名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告行业领先企业经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分众传媒控股有限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业务体系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广告业务覆盖范围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广告业务客户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商业模式升级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盛世长城国际广告有限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广告业务体系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业务客户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东省广告股份有限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指标发生重大变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2013</w:t>
            </w:r>
            <w:r>
              <w:rPr>
                <w:rFonts w:ascii="Arial" w:hAnsi="Arial" w:cs="Arial"/>
                <w:color w:val="000000"/>
                <w:szCs w:val="21"/>
              </w:rPr>
              <w:t>年业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股权结构与组织架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广告业务体系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广告业务覆盖范围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广告业务客户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麦肯</w:t>
            </w:r>
            <w:r>
              <w:rPr>
                <w:rFonts w:cs="Arial" w:ascii="Arial" w:hAnsi="Arial"/>
                <w:color w:val="000000"/>
                <w:szCs w:val="21"/>
              </w:rPr>
              <w:t>·</w:t>
            </w:r>
            <w:r>
              <w:rPr>
                <w:rFonts w:ascii="Arial" w:hAnsi="Arial" w:cs="Arial"/>
                <w:color w:val="000000"/>
                <w:szCs w:val="21"/>
              </w:rPr>
              <w:t>光明广告有限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广告业务客户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昌荣传播集团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业务体系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广告业务覆盖范围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广告业务客户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智威汤逊</w:t>
            </w:r>
            <w:r>
              <w:rPr>
                <w:rFonts w:cs="Arial" w:ascii="Arial" w:hAnsi="Arial"/>
                <w:color w:val="000000"/>
                <w:szCs w:val="21"/>
              </w:rPr>
              <w:t>-</w:t>
            </w:r>
            <w:r>
              <w:rPr>
                <w:rFonts w:ascii="Arial" w:hAnsi="Arial" w:cs="Arial"/>
                <w:color w:val="000000"/>
                <w:szCs w:val="21"/>
              </w:rPr>
              <w:t>中乔广告有限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广告业务客户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北京电通广告有限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广告业务体系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业务覆盖范围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广告业务客户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江苏大贺国际广告集团有限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广告业务体系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广告业务覆盖范围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业务客户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中视金桥国际传媒集团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广告业务体系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广告业务覆盖范围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广告业务客户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海南白马广告媒体投资有限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广告业务体系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广告业务覆盖范围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广告业务客户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告行业领先企业战略总结</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广告业务客户情况总结</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发展战略总结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战略调整方向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3.4 2014-2018</w:t>
            </w:r>
            <w:r>
              <w:rPr>
                <w:rFonts w:ascii="Arial" w:hAnsi="Arial" w:cs="Arial"/>
                <w:color w:val="000000"/>
                <w:szCs w:val="21"/>
              </w:rPr>
              <w:t>年企业战略规划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屏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屏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告行业投资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行业投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告行业进入壁垒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告行业经营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告行业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人才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行业投资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告行业投资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告行业投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式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按传播媒介为标准广告行业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广告目的为标准广告行业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按广告传播范围为标准广告行业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广告经营额在</w:t>
            </w:r>
            <w:r>
              <w:rPr>
                <w:rFonts w:cs="Arial" w:ascii="Arial" w:hAnsi="Arial"/>
                <w:color w:val="000000"/>
                <w:szCs w:val="21"/>
              </w:rPr>
              <w:t>GDP</w:t>
            </w:r>
            <w:r>
              <w:rPr>
                <w:rFonts w:ascii="Arial" w:hAnsi="Arial" w:cs="Arial"/>
                <w:color w:val="000000"/>
                <w:szCs w:val="21"/>
              </w:rPr>
              <w:t>中占比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按广告传播范围为标准广告行业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广告行业政策动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广告行业相关标准准则一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宏观经济数据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行业按对经济周期的反应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广告业市场规模增长速度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城镇居民人均可支配收入增长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农村居民人均纯收入增长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广告行业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广告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广告业市场规模及增长率预测（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视广告资源量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电视综合人口覆盖率及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有线电视用户数量及变化（单位：万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数字电视用户数量及变化（单位：万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不同地区消费者在各种媒体上花费的时间（单位：小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不同年龄段群体最信任媒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两天一夜》各指标周排名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卫视视频点击量栏目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十年报纸广告费用增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网民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报纸读者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报纸广告资源量同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杂志广告资源量同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报刊广告刊登版数同比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报刊广告投放前十五位行业（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类杂志广告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重点城市广告刊登额</w:t>
            </w:r>
            <w:r>
              <w:rPr>
                <w:rFonts w:cs="Arial" w:ascii="Arial" w:hAnsi="Arial"/>
                <w:color w:val="000000"/>
                <w:szCs w:val="21"/>
              </w:rPr>
              <w:t>/</w:t>
            </w:r>
            <w:r>
              <w:rPr>
                <w:rFonts w:ascii="Arial" w:hAnsi="Arial" w:cs="Arial"/>
                <w:color w:val="000000"/>
                <w:szCs w:val="21"/>
              </w:rPr>
              <w:t>广告刊登版数同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半年我国机动车销量同比变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半年全行业与机动车报刊广告同比增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半年我国奢侈品行业广告额（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奢侈品行业广告额及同比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奢侈品各品类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房地产广告额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房地产行业报刊广告额及同比增减（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洗发护发产品广告效果（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含“环保节能”概念的汽车广告效果（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含“促销信息”的汽车广告效果（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含“促销信息”和“免费申请试用”的化妆品广告效果（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包含“新、全新”字眼的化妆品广告效果（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鞋子广告效果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内文广告的机会与优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品类的广告排版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特殊设计的传播效果（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台媒体广告资源量同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城乡居民广播接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大陆广播听众规模（单位：亿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美国</w:t>
            </w:r>
            <w:r>
              <w:rPr>
                <w:rFonts w:cs="Arial" w:ascii="Arial" w:hAnsi="Arial"/>
                <w:color w:val="000000"/>
                <w:szCs w:val="21"/>
              </w:rPr>
              <w:t>12</w:t>
            </w:r>
            <w:r>
              <w:rPr>
                <w:rFonts w:ascii="Arial" w:hAnsi="Arial" w:cs="Arial"/>
                <w:color w:val="000000"/>
                <w:szCs w:val="21"/>
              </w:rPr>
              <w:t>岁以上人群“三大媒体”接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美国“三大媒体”重度受众每天媒体接触时间（单位：分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美国“三大媒体”重度受众的年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受众收听（看）广播电视的时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国各类频率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类型频率的听众定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听众听到广告后的态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不同年龄受众经常接触的媒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广播城市受众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各类媒体在不同人群的</w:t>
            </w:r>
            <w:r>
              <w:rPr>
                <w:rFonts w:cs="Arial" w:ascii="Arial" w:hAnsi="Arial"/>
                <w:color w:val="000000"/>
                <w:szCs w:val="21"/>
              </w:rPr>
              <w:t>TG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听众获取信息选择的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不同片区汽车广播听众的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汽车广播听众收听广播的频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主要城市移动收听市场的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网络广播听众收听在线广播的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户外广告资源量同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不同地区户外广告受众偏好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不同媒体的户外广告受众偏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户外广告内部要素刺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户外广告与周围环境的配合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户外广告的重复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告信息简洁恰当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户外广告行业市场规模预测（单位：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中国网络广告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中国网络广告市场不同广告形式市场结构趋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络广告市场媒体营收规模前十（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中国网络广告细分媒体市场结构趋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络广告实力矩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广告投放前五位行业广告花费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广告增长贡献率最大与最小的五个行业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银行业网络广告投放费用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银行业网络广告费用排行（单位：万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银行业网络广告投放媒体类别排行（单位：万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VS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商业银行资产利润率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VS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商业银行资本利润率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院网络广告投放费用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院网络广告费用排行（单位：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院网络广告投放媒体类别排行（单位：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医院总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院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药品网络广告投放费用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药品网络广告费用排行（单位：万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药品网络广告投放媒体类别排行（单位：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医药制造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医药制造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消费电子网络广告投放费用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电子网络广告费用排行（单位：万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电子网络广告投放媒体类别排行（单位：万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手机网络广告投放费用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手机网络广告费用排行（单位：万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手机网络广告投放媒体类别排行（单位：万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手机销售额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智能手机行业盈利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智能手机行业盈利发展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食品饮料网络广告投放费用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饮料网络广告费用排行（单位：万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行业各细分市场广告投放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饮料行业各细分市场广告投放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饮料网络广告投放媒体类别排行（单位：万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食品制造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饮料制造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食品制造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饮料制造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汽车网络广告投放费用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网络广告费用排行（单位：万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及相关产品行业各细分市场广告投放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网络广告投放媒体类别排行（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2:00Z</dcterms:modified>
  <cp:revision>190</cp:revision>
  <dc:subject/>
  <dc:title/>
</cp:coreProperties>
</file>