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品酒店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个性化消费趋势的发展，消费者已经不满足于千篇一律的产品，在快捷连锁酒店跑马圈地格局初定之后，精品酒店正接力成为酒店行业的新军。精品酒店自其诞生来就成为许多投资者和管理者的青睐，而中国市场无疑是行业巨头和新进入者争抢的对象。</w:t>
            </w:r>
          </w:p>
          <w:p>
            <w:pPr>
              <w:pStyle w:val="Normal"/>
              <w:spacing w:lineRule="atLeast" w:line="380"/>
              <w:ind w:firstLine="420"/>
              <w:rPr>
                <w:rFonts w:ascii="Arial" w:hAnsi="Arial" w:cs="Arial"/>
                <w:color w:val="000000"/>
                <w:szCs w:val="21"/>
              </w:rPr>
            </w:pPr>
            <w:r>
              <w:rPr>
                <w:rFonts w:ascii="Arial" w:hAnsi="Arial" w:cs="Arial"/>
                <w:color w:val="000000"/>
                <w:szCs w:val="21"/>
              </w:rPr>
              <w:t>精品酒店的产生源自稳定成熟的经济基础和长期积淀的文化底蕴</w:t>
            </w:r>
            <w:r>
              <w:rPr>
                <w:rFonts w:cs="Arial" w:ascii="Arial" w:hAnsi="Arial"/>
                <w:color w:val="000000"/>
                <w:szCs w:val="21"/>
              </w:rPr>
              <w:t>,</w:t>
            </w:r>
            <w:r>
              <w:rPr>
                <w:rFonts w:ascii="Arial" w:hAnsi="Arial" w:cs="Arial"/>
                <w:color w:val="000000"/>
                <w:szCs w:val="21"/>
              </w:rPr>
              <w:t>是一种反标准化的产品</w:t>
            </w:r>
            <w:r>
              <w:rPr>
                <w:rFonts w:cs="Arial" w:ascii="Arial" w:hAnsi="Arial"/>
                <w:color w:val="000000"/>
                <w:szCs w:val="21"/>
              </w:rPr>
              <w:t>,</w:t>
            </w:r>
            <w:r>
              <w:rPr>
                <w:rFonts w:ascii="Arial" w:hAnsi="Arial" w:cs="Arial"/>
                <w:color w:val="000000"/>
                <w:szCs w:val="21"/>
              </w:rPr>
              <w:t>代表的是一种与主流酒店的标准化和雷同化相对应的个性化产品。时下精品酒店已经成为中国酒店业时尚的风向标</w:t>
            </w:r>
            <w:r>
              <w:rPr>
                <w:rFonts w:cs="Arial" w:ascii="Arial" w:hAnsi="Arial"/>
                <w:color w:val="000000"/>
                <w:szCs w:val="21"/>
              </w:rPr>
              <w:t>,</w:t>
            </w:r>
            <w:r>
              <w:rPr>
                <w:rFonts w:ascii="Arial" w:hAnsi="Arial" w:cs="Arial"/>
                <w:color w:val="000000"/>
                <w:szCs w:val="21"/>
              </w:rPr>
              <w:t>各地纷纷投资建设精品酒店</w:t>
            </w:r>
            <w:r>
              <w:rPr>
                <w:rFonts w:cs="Arial" w:ascii="Arial" w:hAnsi="Arial"/>
                <w:color w:val="000000"/>
                <w:szCs w:val="21"/>
              </w:rPr>
              <w:t>,</w:t>
            </w:r>
            <w:r>
              <w:rPr>
                <w:rFonts w:ascii="Arial" w:hAnsi="Arial" w:cs="Arial"/>
                <w:color w:val="000000"/>
                <w:szCs w:val="21"/>
              </w:rPr>
              <w:t>特别是在一些经济发展水平较高地区</w:t>
            </w:r>
            <w:r>
              <w:rPr>
                <w:rFonts w:cs="Arial" w:ascii="Arial" w:hAnsi="Arial"/>
                <w:color w:val="000000"/>
                <w:szCs w:val="21"/>
              </w:rPr>
              <w:t>,</w:t>
            </w:r>
            <w:r>
              <w:rPr>
                <w:rFonts w:ascii="Arial" w:hAnsi="Arial" w:cs="Arial"/>
                <w:color w:val="000000"/>
                <w:szCs w:val="21"/>
              </w:rPr>
              <w:t>一些大型饭店管理集团也纷纷进驻这个市场</w:t>
            </w:r>
            <w:r>
              <w:rPr>
                <w:rFonts w:cs="Arial" w:ascii="Arial" w:hAnsi="Arial"/>
                <w:color w:val="000000"/>
                <w:szCs w:val="21"/>
              </w:rPr>
              <w:t>,</w:t>
            </w:r>
            <w:r>
              <w:rPr>
                <w:rFonts w:ascii="Arial" w:hAnsi="Arial" w:cs="Arial"/>
                <w:color w:val="000000"/>
                <w:szCs w:val="21"/>
              </w:rPr>
              <w:t>精品酒店已成为我国饭店业发展的新趋势。</w:t>
            </w:r>
          </w:p>
          <w:p>
            <w:pPr>
              <w:pStyle w:val="TextBodyIndent"/>
              <w:rPr>
                <w:rFonts w:ascii="Arial" w:hAnsi="Arial" w:cs="Arial"/>
              </w:rPr>
            </w:pPr>
            <w:r>
              <w:rPr>
                <w:rFonts w:ascii="Arial" w:hAnsi="Arial" w:cs="Arial"/>
              </w:rPr>
              <w:t>精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品酒店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品酒店的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主要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精品酒店的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精品酒店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品酒店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设计风格划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经营模式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酒店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酒店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精品酒店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精品酒店的兴起</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精品酒店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精品酒店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精品酒店发展态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典型精品酒店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柏悦酒店（</w:t>
            </w:r>
            <w:r>
              <w:rPr>
                <w:rFonts w:cs="Arial" w:ascii="Arial" w:hAnsi="Arial"/>
                <w:color w:val="000000"/>
                <w:szCs w:val="21"/>
              </w:rPr>
              <w:t>ParkHya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巴黎拉瓦锡酒店（</w:t>
            </w:r>
            <w:r>
              <w:rPr>
                <w:rFonts w:cs="Arial" w:ascii="Arial" w:hAnsi="Arial"/>
                <w:color w:val="000000"/>
                <w:szCs w:val="21"/>
              </w:rPr>
              <w:t>LeLavois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伦敦</w:t>
            </w:r>
            <w:r>
              <w:rPr>
                <w:rFonts w:cs="Arial" w:ascii="Arial" w:hAnsi="Arial"/>
                <w:color w:val="000000"/>
                <w:szCs w:val="21"/>
              </w:rPr>
              <w:t>HighRoadHouse</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加坡思乐酒店（</w:t>
            </w:r>
            <w:r>
              <w:rPr>
                <w:rFonts w:cs="Arial" w:ascii="Arial" w:hAnsi="Arial"/>
                <w:color w:val="000000"/>
                <w:szCs w:val="21"/>
              </w:rPr>
              <w:t>TheScarletHo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国际精品酒店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品酒店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精品酒店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精品酒店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环境与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精品酒店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生活方式转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假日制度影响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精品酒店行业消费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人群及其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用户深度调研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精品酒店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发展精品酒店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品酒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酒店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酒店行业发展变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精品酒店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精品酒店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精品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精品酒店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精品酒店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精品酒店行业客源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精品酒店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外精品酒店发展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精品酒店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精品酒店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星级酒店对精品酒店的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题酒店对精品酒店的威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务酒店对精品酒店的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精品酒店行业竞争强度</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买方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卖方的议价能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竞争强度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品酒店行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颐和安缦酒店</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酒店经营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长城脚下的公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酒店经营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皇家驿栈酒店</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酒店经营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柏悦酒店</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极栈酒店（</w:t>
            </w:r>
            <w:r>
              <w:rPr>
                <w:rFonts w:cs="Arial" w:ascii="Arial" w:hAnsi="Arial"/>
                <w:color w:val="000000"/>
                <w:szCs w:val="21"/>
              </w:rPr>
              <w:t>Hotel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酒店特色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酒店经营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首席公馆酒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酒店经营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w:t>
            </w:r>
            <w:r>
              <w:rPr>
                <w:rFonts w:cs="Arial" w:ascii="Arial" w:hAnsi="Arial"/>
                <w:color w:val="000000"/>
                <w:szCs w:val="21"/>
              </w:rPr>
              <w:t>88</w:t>
            </w:r>
            <w:r>
              <w:rPr>
                <w:rFonts w:ascii="Arial" w:hAnsi="Arial" w:cs="Arial"/>
                <w:color w:val="000000"/>
                <w:szCs w:val="21"/>
              </w:rPr>
              <w:t>新天地酒店</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上海璞邸精品酒店</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璞丽酒店</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上海安达仕酒店</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酒店市场定位</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丽江悦榕庄花园别墅酒店</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杭州富春山居度假酒店</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杭州西子湖四季酒店</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酒店营销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苏州御庭精品酒店</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苏州托尼洛</w:t>
            </w:r>
            <w:r>
              <w:rPr>
                <w:rFonts w:cs="Arial" w:ascii="Arial" w:hAnsi="Arial"/>
                <w:color w:val="000000"/>
                <w:szCs w:val="21"/>
              </w:rPr>
              <w:t>·</w:t>
            </w:r>
            <w:r>
              <w:rPr>
                <w:rFonts w:ascii="Arial" w:hAnsi="Arial" w:cs="Arial"/>
                <w:color w:val="000000"/>
                <w:szCs w:val="21"/>
              </w:rPr>
              <w:t>兰博基尼书苑酒店</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湖州哥伦波太湖城堡</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深圳华兴寺菩提宾舍</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厦门鼓浪屿林氏府公馆酒店</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5.19 SURREAL</w:t>
            </w:r>
            <w:r>
              <w:rPr>
                <w:rFonts w:ascii="Arial" w:hAnsi="Arial" w:cs="Arial"/>
                <w:color w:val="000000"/>
                <w:szCs w:val="21"/>
              </w:rPr>
              <w:t>夏悦精品酒店</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酒店特色分析</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19.5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大理喜林苑客栈</w:t>
            </w:r>
          </w:p>
          <w:p>
            <w:pPr>
              <w:pStyle w:val="Normal"/>
              <w:spacing w:lineRule="atLeast" w:line="380"/>
              <w:rPr/>
            </w:pPr>
            <w:r>
              <w:rPr>
                <w:rFonts w:cs="Arial" w:ascii="Arial" w:hAnsi="Arial"/>
                <w:color w:val="000000"/>
                <w:szCs w:val="21"/>
              </w:rPr>
              <w:t xml:space="preserve">5.20.1 </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酒店价位分析</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州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南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厦门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天津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南京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青岛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成都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安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桂林精品酒店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精品酒店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精品酒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精品酒店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品酒店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品酒店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精品酒店的国际化经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精品酒店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精品酒店的行业标准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精品酒店经营管理模式创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精品酒店行业投资要素</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酒店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精品酒店投融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精品酒店成长性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品酒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精品酒店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精品酒店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精品酒店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品酒店行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精品酒店的选址与设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精品酒店的选址原则</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精品酒店的客房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精品酒店的功能配套</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精品酒店的客房标准</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精品酒店的设计案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精品酒店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精品酒店战略定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精品酒店市场定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精品酒店品牌定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精品酒店管理模式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资源外包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管家式服务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创新的经营理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精品酒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酒店营销宣传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酒店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酒店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精品酒店客户关系管理</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客户关系管理特殊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客户关系管理的保障</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客户关系管理基本思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精品酒店品牌文化建设</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历史文化型品牌建设</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地域文化型品牌建设</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现代文化型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酒店的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类型酒店主要特征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精品酒店主要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型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时尚型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域型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历史文化型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庭旅馆式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综合集团经营管理下的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专业集团经营管理下的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单体独立经营管理的精品酒店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酒店平均房价变动（按区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酒店平均房价同比增幅最大的国家（地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酒店平均房价同比降幅最大的国家（地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不同类型酒店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酒店品牌排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不同经营模式酒店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际酒店管理集团经营管理体制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酒店行业发展趋势（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际酒店行业发展趋势（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精品酒店的兴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酒店巨头与房地产商投资的精品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界部分著名精品酒店客房数量（单位：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喜达屋</w:t>
            </w:r>
            <w:r>
              <w:rPr>
                <w:rFonts w:cs="Arial" w:ascii="Arial" w:hAnsi="Arial"/>
                <w:color w:val="000000"/>
                <w:szCs w:val="21"/>
              </w:rPr>
              <w:t>W</w:t>
            </w:r>
            <w:r>
              <w:rPr>
                <w:rFonts w:ascii="Arial" w:hAnsi="Arial" w:cs="Arial"/>
                <w:color w:val="000000"/>
                <w:szCs w:val="21"/>
              </w:rPr>
              <w:t>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喜达屋酒店集团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所有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加拿大所有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非洲所有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南美地区所有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洲地区所有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东地区所有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亚太地区所有的喜达屋</w:t>
            </w:r>
            <w:r>
              <w:rPr>
                <w:rFonts w:cs="Arial" w:ascii="Arial" w:hAnsi="Arial"/>
                <w:color w:val="000000"/>
                <w:szCs w:val="21"/>
              </w:rPr>
              <w:t>W</w:t>
            </w:r>
            <w:r>
              <w:rPr>
                <w:rFonts w:ascii="Arial" w:hAnsi="Arial" w:cs="Arial"/>
                <w:color w:val="000000"/>
                <w:szCs w:val="21"/>
              </w:rPr>
              <w:t>酒店（除中国内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亚太地区所有的喜达屋</w:t>
            </w:r>
            <w:r>
              <w:rPr>
                <w:rFonts w:cs="Arial" w:ascii="Arial" w:hAnsi="Arial"/>
                <w:color w:val="000000"/>
                <w:szCs w:val="21"/>
              </w:rPr>
              <w:t>W</w:t>
            </w:r>
            <w:r>
              <w:rPr>
                <w:rFonts w:ascii="Arial" w:hAnsi="Arial" w:cs="Arial"/>
                <w:color w:val="000000"/>
                <w:szCs w:val="21"/>
              </w:rPr>
              <w:t>酒店（除中国内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内地现有或计划开设的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万豪国际集团经营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柏悦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柏悦酒店在华布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巴黎拉瓦锡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巴黎拉瓦锡酒店交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巴黎拉瓦锡酒店主要配套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巴黎拉瓦锡酒店可接收的信用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伦敦</w:t>
            </w:r>
            <w:r>
              <w:rPr>
                <w:rFonts w:cs="Arial" w:ascii="Arial" w:hAnsi="Arial"/>
                <w:color w:val="000000"/>
                <w:szCs w:val="21"/>
              </w:rPr>
              <w:t>HighRoadHou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伦敦</w:t>
            </w:r>
            <w:r>
              <w:rPr>
                <w:rFonts w:cs="Arial" w:ascii="Arial" w:hAnsi="Arial"/>
                <w:color w:val="000000"/>
                <w:szCs w:val="21"/>
              </w:rPr>
              <w:t>HighRoadHouse</w:t>
            </w:r>
            <w:r>
              <w:rPr>
                <w:rFonts w:ascii="Arial" w:hAnsi="Arial" w:cs="Arial"/>
                <w:color w:val="000000"/>
                <w:szCs w:val="21"/>
              </w:rPr>
              <w:t>附近地标及交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伦敦</w:t>
            </w:r>
            <w:r>
              <w:rPr>
                <w:rFonts w:cs="Arial" w:ascii="Arial" w:hAnsi="Arial"/>
                <w:color w:val="000000"/>
                <w:szCs w:val="21"/>
              </w:rPr>
              <w:t>HighRoadHouse</w:t>
            </w:r>
            <w:r>
              <w:rPr>
                <w:rFonts w:ascii="Arial" w:hAnsi="Arial" w:cs="Arial"/>
                <w:color w:val="000000"/>
                <w:szCs w:val="21"/>
              </w:rPr>
              <w:t>主要配套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伦敦</w:t>
            </w:r>
            <w:r>
              <w:rPr>
                <w:rFonts w:cs="Arial" w:ascii="Arial" w:hAnsi="Arial"/>
                <w:color w:val="000000"/>
                <w:szCs w:val="21"/>
              </w:rPr>
              <w:t>HighRoadHouse</w:t>
            </w:r>
            <w:r>
              <w:rPr>
                <w:rFonts w:ascii="Arial" w:hAnsi="Arial" w:cs="Arial"/>
                <w:color w:val="000000"/>
                <w:szCs w:val="21"/>
              </w:rPr>
              <w:t>酒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新加坡思乐酒店（</w:t>
            </w:r>
            <w:r>
              <w:rPr>
                <w:rFonts w:cs="Arial" w:ascii="Arial" w:hAnsi="Arial"/>
                <w:color w:val="000000"/>
                <w:szCs w:val="21"/>
              </w:rPr>
              <w:t>TheScarletHote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加坡思乐酒店附近地标及交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加坡思乐酒店各房型服务价位简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新加坡思乐酒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新加坡思乐酒店主要配套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际精品酒店发展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新版星级饭店评定标准》主要内容及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新版《旅游饭店星级的划分与评定》标准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关于规范酒店客房市场价格意见》要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星级酒店营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居民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总人口及其自然增长率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民选择生活方式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综合评分情况（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各类型酒店综合评分及满意度情况（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各类型酒店各指标评分对比（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精品酒店的目标客户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不同类型的精品酒店消费者的消费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精品酒店认知情况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精品酒店特色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精品酒店入住情况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精品酒店入住目的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精品酒店入住频次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精品酒店未来考虑使用情况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精品酒店选择因素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精品酒店最高可接受房价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精品酒店房费支付者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房地产开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商品房销售面积及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销售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开发景气指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精品酒店行业发展机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精品酒店行业发展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星级酒店营业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传统的酒店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具发展价值的酒店线上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传统酒店价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新的酒店价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酒店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精品酒店兴起背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精品酒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内精品酒店客房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内精品酒店标准客房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内精品酒店员工配比情况（单位：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精品酒店管理模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精品酒店建筑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精品酒店入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各类型精品酒店价格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精品酒店每间可出租客房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精品酒店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精品酒店客源国籍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精品酒店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十大最佳精品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外精品酒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精品酒店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第四季度中国星级酒店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国星级饭店经营情况表（按星级分）（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17:00Z</dcterms:modified>
  <cp:revision>190</cp:revision>
  <dc:subject/>
  <dc:title/>
</cp:coreProperties>
</file>