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国家统计局口径，至</w:t>
            </w:r>
            <w:r>
              <w:rPr>
                <w:rFonts w:cs="Arial" w:ascii="Arial" w:hAnsi="Arial"/>
                <w:color w:val="000000"/>
                <w:szCs w:val="21"/>
              </w:rPr>
              <w:t>2007</w:t>
            </w:r>
            <w:r>
              <w:rPr>
                <w:rFonts w:ascii="Arial" w:hAnsi="Arial" w:cs="Arial"/>
                <w:color w:val="000000"/>
                <w:szCs w:val="21"/>
              </w:rPr>
              <w:t>年底，中国本土星级酒店已经达到了</w:t>
            </w:r>
            <w:r>
              <w:rPr>
                <w:rFonts w:cs="Arial" w:ascii="Arial" w:hAnsi="Arial"/>
                <w:color w:val="000000"/>
                <w:szCs w:val="21"/>
              </w:rPr>
              <w:t>14326</w:t>
            </w:r>
            <w:r>
              <w:rPr>
                <w:rFonts w:ascii="Arial" w:hAnsi="Arial" w:cs="Arial"/>
                <w:color w:val="000000"/>
                <w:szCs w:val="21"/>
              </w:rPr>
              <w:t>家，其中包括：白金五星</w:t>
            </w:r>
            <w:r>
              <w:rPr>
                <w:rFonts w:cs="Arial" w:ascii="Arial" w:hAnsi="Arial"/>
                <w:color w:val="000000"/>
                <w:szCs w:val="21"/>
              </w:rPr>
              <w:t>4</w:t>
            </w:r>
            <w:r>
              <w:rPr>
                <w:rFonts w:ascii="Arial" w:hAnsi="Arial" w:cs="Arial"/>
                <w:color w:val="000000"/>
                <w:szCs w:val="21"/>
              </w:rPr>
              <w:t>家，五星</w:t>
            </w:r>
            <w:r>
              <w:rPr>
                <w:rFonts w:cs="Arial" w:ascii="Arial" w:hAnsi="Arial"/>
                <w:color w:val="000000"/>
                <w:szCs w:val="21"/>
              </w:rPr>
              <w:t>361</w:t>
            </w:r>
            <w:r>
              <w:rPr>
                <w:rFonts w:ascii="Arial" w:hAnsi="Arial" w:cs="Arial"/>
                <w:color w:val="000000"/>
                <w:szCs w:val="21"/>
              </w:rPr>
              <w:t>家，四星</w:t>
            </w:r>
            <w:r>
              <w:rPr>
                <w:rFonts w:cs="Arial" w:ascii="Arial" w:hAnsi="Arial"/>
                <w:color w:val="000000"/>
                <w:szCs w:val="21"/>
              </w:rPr>
              <w:t>1631</w:t>
            </w:r>
            <w:r>
              <w:rPr>
                <w:rFonts w:ascii="Arial" w:hAnsi="Arial" w:cs="Arial"/>
                <w:color w:val="000000"/>
                <w:szCs w:val="21"/>
              </w:rPr>
              <w:t>家，三星</w:t>
            </w:r>
            <w:r>
              <w:rPr>
                <w:rFonts w:cs="Arial" w:ascii="Arial" w:hAnsi="Arial"/>
                <w:color w:val="000000"/>
                <w:szCs w:val="21"/>
              </w:rPr>
              <w:t>5534</w:t>
            </w:r>
            <w:r>
              <w:rPr>
                <w:rFonts w:ascii="Arial" w:hAnsi="Arial" w:cs="Arial"/>
                <w:color w:val="000000"/>
                <w:szCs w:val="21"/>
              </w:rPr>
              <w:t>家，二星</w:t>
            </w:r>
            <w:r>
              <w:rPr>
                <w:rFonts w:cs="Arial" w:ascii="Arial" w:hAnsi="Arial"/>
                <w:color w:val="000000"/>
                <w:szCs w:val="21"/>
              </w:rPr>
              <w:t>6158</w:t>
            </w:r>
            <w:r>
              <w:rPr>
                <w:rFonts w:ascii="Arial" w:hAnsi="Arial" w:cs="Arial"/>
                <w:color w:val="000000"/>
                <w:szCs w:val="21"/>
              </w:rPr>
              <w:t>家。星级饭店直接从业人员超过</w:t>
            </w:r>
            <w:r>
              <w:rPr>
                <w:rFonts w:cs="Arial" w:ascii="Arial" w:hAnsi="Arial"/>
                <w:color w:val="000000"/>
                <w:szCs w:val="21"/>
              </w:rPr>
              <w:t>160</w:t>
            </w:r>
            <w:r>
              <w:rPr>
                <w:rFonts w:ascii="Arial" w:hAnsi="Arial" w:cs="Arial"/>
                <w:color w:val="000000"/>
                <w:szCs w:val="21"/>
              </w:rPr>
              <w:t>万人。全国共有饭店及旅游住宿单位超过</w:t>
            </w:r>
            <w:r>
              <w:rPr>
                <w:rFonts w:cs="Arial" w:ascii="Arial" w:hAnsi="Arial"/>
                <w:color w:val="000000"/>
                <w:szCs w:val="21"/>
              </w:rPr>
              <w:t>30</w:t>
            </w:r>
            <w:r>
              <w:rPr>
                <w:rFonts w:ascii="Arial" w:hAnsi="Arial" w:cs="Arial"/>
                <w:color w:val="000000"/>
                <w:szCs w:val="21"/>
              </w:rPr>
              <w:t>万个，从业人员超过</w:t>
            </w:r>
            <w:r>
              <w:rPr>
                <w:rFonts w:cs="Arial" w:ascii="Arial" w:hAnsi="Arial"/>
                <w:color w:val="000000"/>
                <w:szCs w:val="21"/>
              </w:rPr>
              <w:t>500</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的假期调整政策让酒店业绷紧了每一根敏感神经。带薪休假的出台更是激活了旅游酒店板块。带薪休假的出台，无疑是给予酒店和旅游业的一块特大蛋糕。这让酒店旅游行业进入“价量齐升”的黄金投资期。同时国内消费升级推动国内游的游客人次与人均花费同步增长，现代交通工具提供的更为快捷舒适的运输服务，使交通对旅游的瓶颈约束效应越来越小，这使观光游得以继续发展，而休闲度假游也将逐步兴起。旅游市场针对此纷纷推出相关产品，很多度假型酒店更是看准了商机，针对这个市场的变换进行着相关的调节。而对于深处大都市的商务型酒店而言这一消息同样令其拍手叫好，由于“五一”黄金周的取消，商务型酒店免去了多年来由于假期造成的“空房”甚至是“降价”的尴尬，“五一”的正常工作，让商务型酒店拥有了正常的“商务”价值。</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金融危机的爆发从金融界一路波及到实业界，酒店业作为与金融实体关系最为密集的产业，影响在所难免。全球经济危机的影响已蔓延至亚太地区，酒店经营者在</w:t>
            </w:r>
            <w:r>
              <w:rPr>
                <w:rFonts w:cs="Arial" w:ascii="Arial" w:hAnsi="Arial"/>
                <w:color w:val="000000"/>
                <w:szCs w:val="21"/>
              </w:rPr>
              <w:t>08</w:t>
            </w:r>
            <w:r>
              <w:rPr>
                <w:rFonts w:ascii="Arial" w:hAnsi="Arial" w:cs="Arial"/>
                <w:color w:val="000000"/>
                <w:szCs w:val="21"/>
              </w:rPr>
              <w:t>年下半年已开始感到经营压力。持续了数月的金融危机，通胀、油价上升导致的交通成本上涨，让不论是消费旅游还是商旅出行的人们都压紧开支。消费旅游和商旅客人的减少使得在这条产业链条上的酒店业切实感受到了冬天般的寒冷。但是，中国商务部将在三方面大力发展酒店餐饮行业，首先，大力发展大众化餐饮。其次，重点关注和解决酒店行业的放心消费问题，严把食品原料进货关。第三，积极推进节能环保工作，推动行业节能减排纵深发展。商务部高度重视中国的酒店与餐饮业，在扩大内需、拉动消费方面，将大力发展酒店与餐饮业。</w:t>
            </w:r>
          </w:p>
          <w:p>
            <w:pPr>
              <w:pStyle w:val="Normal"/>
              <w:spacing w:lineRule="atLeast" w:line="380"/>
              <w:ind w:firstLine="420"/>
              <w:rPr>
                <w:rFonts w:ascii="Arial" w:hAnsi="Arial" w:cs="Arial"/>
                <w:color w:val="000000"/>
                <w:szCs w:val="21"/>
              </w:rPr>
            </w:pPr>
            <w:r>
              <w:rPr>
                <w:rFonts w:ascii="Arial" w:hAnsi="Arial" w:cs="Arial"/>
                <w:color w:val="000000"/>
                <w:szCs w:val="21"/>
              </w:rPr>
              <w:t>酒店业应顺应国家扩大内需的号召，各大酒店尤其是高档酒店，应调整客源结构，瞄准内需市场，以度过危机。应缩减开支、降低成本，练好内功。酒店消费需求有一定的刚性，总有一部分人得住酒店，所以应抓牢商务市场，开发散客旅游市场。从长远来看，酒店业的发展前景依然是光明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行业发展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行业相关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行业发展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整体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价格总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环境对酒店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人口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生活方式的转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节假日制度对酒店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婚宴市场对酒店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业关联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发展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游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游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市场对酒店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会展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会展业的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会展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会展业对酒店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餐饮业发展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餐饮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餐饮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房地产业发展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房地产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房地产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房地产业对酒店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行业发展前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酒店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酒店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酒店产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酒店集团体制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酒店集团在华经营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酒店行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酒店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酒店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酒店行业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酒店行业客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酒店行业发展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酒店行业面临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酒店行业总体市场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提升酒店竞争力的主要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酒店业集群优势和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内酒店企业竞争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集群直接经济因素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集群非直接经济因素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酒店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酒店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酒店行业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行业细分领域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型酒店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型酒店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分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发展阶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济型酒店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发展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数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型酒店品牌建设</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内外资经济型酒店核心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经济型酒店的发展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资产发展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圈地式扩张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济型酒店的运营和盈利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经济型酒店发展前景及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发展的主要驱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经济型酒店的投资热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的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发展瓶颈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经济型酒店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领先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务酒店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务酒店发展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务酒店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务酒店营销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商务酒店品牌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商务旅游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商务酒店市场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商务会展型酒店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会展型酒店的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会展型酒店的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度假酒店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酒店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度假酒店经营与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酒店市场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酒店产品差异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酒店业价格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酒店的非价格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分时度假酒店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分时度假酒店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分时度假酒店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度假酒店市场营销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度假酒店未来发展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权式酒店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产权式酒店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类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产权式酒店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成功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星级档次占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投资回报方式占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品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权式酒店客户调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客户地区来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客户年龄层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客户职业背景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对产权式酒店认知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购买产权式酒店时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对产权式酒店项目考虑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产权式酒店行业客户群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产权式酒店市场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产权式酒店的经营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产权式酒店发展可行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中国产权式酒店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中国产权式酒店发展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中国产权式酒店消费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题式酒店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题式酒店的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题式酒店的设计及运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主题式酒店的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题式酒店的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题式酒店的盈利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主题式酒店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内主题式酒店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一线城市酒店行业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酒店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酒店业关联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会展业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餐饮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房地产业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酒店行业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酒店行业竞争格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酒店行业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酒店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酒店业关联行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业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会展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餐饮业发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房地产业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酒店行业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酒店行业竞争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酒店行业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酒店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酒店业关联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旅游业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会展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餐饮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房地产业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广州星级酒店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酒店行业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酒店行业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酒店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酒店业关联行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旅游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会展业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餐饮业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房地产业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酒店行业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酒店行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酒店行业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三线城市酒店行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三亚酒店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三亚酒店业关联行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旅游业发展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会展业发展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餐饮业发展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房地产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三亚酒店行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三亚酒店行业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三亚酒店行业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莞酒店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莞酒店业关联行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旅游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会展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餐饮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房地产业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莞酒店行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莞酒店行业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东莞酒店行业发展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酒店行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酒店业关联行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旅游业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会展业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餐饮业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房地产业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酒店行业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庆酒店行业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庆酒店行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安酒店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西安酒店业关联行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旅游业发展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会展业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餐饮业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房地产业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西安酒店行业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西安酒店行业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西安酒店行业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厦门酒店行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厦门酒店业关联行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旅游业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会展业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餐饮业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房地产业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厦门酒店行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厦门酒店行业竞争格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厦门酒店行业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国际酒店集团经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温德姆酒店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雅高酒店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希尔顿酒店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喜达屋酒店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卡尔森酒店集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经济型连锁酒店行业领先企业经营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如家酒店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莫泰酒店管理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4 7</w:t>
            </w:r>
            <w:r>
              <w:rPr>
                <w:rFonts w:ascii="Arial" w:hAnsi="Arial" w:cs="Arial"/>
                <w:color w:val="000000"/>
                <w:szCs w:val="21"/>
              </w:rPr>
              <w:t>天连锁酒店集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网络分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住酒店集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格林豪泰酒店管理集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网络分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万好万家实业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7.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务酒店行业领先企业经营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9.1.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企业经营策略与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大连友谊（集团）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度假酒店行业领先企业经营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10.2.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华侨城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0.3.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0.3.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3.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4.9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10.4.10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4.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5.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5.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5.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云南旅游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6.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6.9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10.6.10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6.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京西风光旅游开发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7.8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 xml:space="preserve">10.7.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7.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7.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7.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张家界旅游集团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8.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8.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0.9.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0.9.8 </w:t>
            </w:r>
            <w:r>
              <w:rPr>
                <w:rFonts w:ascii="Arial" w:hAnsi="Arial" w:cs="Arial"/>
                <w:color w:val="000000"/>
                <w:szCs w:val="21"/>
              </w:rPr>
              <w:t>企业产品和服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9.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9.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9.11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9.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海南大东海旅游中心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10.8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10.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行业管理模式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酒店主要管理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权委托酒店管理公司管理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酒店管理公司管理并参与项目投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加盟经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策略联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租赁经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其它管理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酒店主要管理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锦江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首旅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建国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行业销售模式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酒店行业销售模式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酒店销售模式的类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外酒店销售模式比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内酒店销售模式的弊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国内酒店销售模式的改进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行业销售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酒店差异化营销战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酒店行业非价格营销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非价格营销含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非价格营销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酒店行业以客户为中心营销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营销步骤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营销领域方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组织架构构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酒店行业网络营销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网络营销必要性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开展网络营销的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业网络营销中存在的问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开展网络营销的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酒店信息化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酒店信息化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酒店信息化发展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管理软件结构发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应用软件功能发展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管理软件功能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信息化的主要技术应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酒店行业信息化问题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信息化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酒店信息化的差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酒店信息化的发展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信息化的发展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信息化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行业投融资模式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酒店行业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酒店行业投资特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酒店行业投资行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理性预期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人的行为假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中国特定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投资行为需考虑的原则</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业理性投资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酒店行业细分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连锁酒店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酒店市场投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酒店行业投资策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投资机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投资动机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投资需要注意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酒店行业融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酒店行业融资方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影响酒店融资的主要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酒店行业融资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饭店星级的划分与评定》标准新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关于规范酒店客房市场价格意见》要点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酒店行业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居民选择生活方式的态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人数预测（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展览场馆总数量与展览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主要省市展览活动场次（</w:t>
            </w:r>
            <w:r>
              <w:rPr>
                <w:rFonts w:cs="Arial" w:ascii="Arial" w:hAnsi="Arial"/>
                <w:color w:val="000000"/>
                <w:szCs w:val="21"/>
              </w:rPr>
              <w:t>TOP5</w:t>
            </w:r>
            <w:r>
              <w:rPr>
                <w:rFonts w:ascii="Arial" w:hAnsi="Arial" w:cs="Arial"/>
                <w:color w:val="000000"/>
                <w:szCs w:val="21"/>
              </w:rPr>
              <w:t>）（单位：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住宿和餐饮业零售额、</w:t>
            </w:r>
            <w:r>
              <w:rPr>
                <w:rFonts w:cs="Arial" w:ascii="Arial" w:hAnsi="Arial"/>
                <w:color w:val="000000"/>
                <w:szCs w:val="21"/>
              </w:rPr>
              <w:t>GDP</w:t>
            </w:r>
            <w:r>
              <w:rPr>
                <w:rFonts w:ascii="Arial" w:hAnsi="Arial" w:cs="Arial"/>
                <w:color w:val="000000"/>
                <w:szCs w:val="21"/>
              </w:rPr>
              <w:t>、社会消费品零售总额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住宿和餐饮业零售额占社会消费品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全国商品房销售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房地产开发景气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不同类型酒店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酒店品牌排名</w:t>
            </w:r>
            <w:r>
              <w:rPr>
                <w:rFonts w:cs="Arial" w:ascii="Arial" w:hAnsi="Arial"/>
                <w:color w:val="000000"/>
                <w:szCs w:val="21"/>
              </w:rPr>
              <w:t>TOP20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不同经营模式酒店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际酒店集团体制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际酒店集团在华经营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酒店行业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星级酒店类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星级酒店营业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表（按星级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表（按星级分）（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星级饭店平均房价前</w:t>
            </w:r>
            <w:r>
              <w:rPr>
                <w:rFonts w:cs="Arial" w:ascii="Arial" w:hAnsi="Arial"/>
                <w:color w:val="000000"/>
                <w:szCs w:val="21"/>
              </w:rPr>
              <w:t>10</w:t>
            </w:r>
            <w:r>
              <w:rPr>
                <w:rFonts w:ascii="Arial" w:hAnsi="Arial" w:cs="Arial"/>
                <w:color w:val="000000"/>
                <w:szCs w:val="21"/>
              </w:rPr>
              <w:t>名情况表（按星级分）（单位：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星级饭店平均出租率前</w:t>
            </w:r>
            <w:r>
              <w:rPr>
                <w:rFonts w:cs="Arial" w:ascii="Arial" w:hAnsi="Arial"/>
                <w:color w:val="000000"/>
                <w:szCs w:val="21"/>
              </w:rPr>
              <w:t>10</w:t>
            </w:r>
            <w:r>
              <w:rPr>
                <w:rFonts w:ascii="Arial" w:hAnsi="Arial" w:cs="Arial"/>
                <w:color w:val="000000"/>
                <w:szCs w:val="21"/>
              </w:rPr>
              <w:t>名情况表（按星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同比增长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同比下降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酒店品牌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酒店经营不善主客观原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酒店行业总体市场竞争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提升酒店竞争力的策略——完善环境支撑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提升酒店竞争力的策略——明晰品牌形象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提升酒店竞争力的策略——升级品牌竞争手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提升酒店竞争力的策略——加强品牌扩张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酒店行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会展型酒店的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经济型酒店产品分类列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经济型酒店行业发展不同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经济型酒店、星级酒店及招待所运行基本特征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经济型酒店数量变化情况（单位：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经济型酒店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经济型酒店品牌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经济型酒店品牌建设</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某经济型酒店老旧厂房改建项目投资预算（单位：万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经济型酒店行业主要融资活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经济型酒店重新定义住宿业的内部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经济型酒店的盈利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品牌酒店数量（直营店</w:t>
            </w:r>
            <w:r>
              <w:rPr>
                <w:rFonts w:cs="Arial" w:ascii="Arial" w:hAnsi="Arial"/>
                <w:color w:val="000000"/>
                <w:szCs w:val="21"/>
              </w:rPr>
              <w:t>/</w:t>
            </w:r>
            <w:r>
              <w:rPr>
                <w:rFonts w:ascii="Arial" w:hAnsi="Arial" w:cs="Arial"/>
                <w:color w:val="000000"/>
                <w:szCs w:val="21"/>
              </w:rPr>
              <w:t>加盟店）（单位：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经济型酒店客源市场占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经济型酒店成长周期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主要经济型酒店上市公司情况（单位：亿美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商务酒店以价格为标准分类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中档商务酒店排行榜（单位：家，间，元</w:t>
            </w:r>
            <w:r>
              <w:rPr>
                <w:rFonts w:cs="Arial" w:ascii="Arial" w:hAnsi="Arial"/>
                <w:color w:val="000000"/>
                <w:szCs w:val="21"/>
              </w:rPr>
              <w:t>/</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五力聚首品牌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会展型酒店的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会展型酒店的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分时度假酒店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产权式酒店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海外产权式酒店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外产权式酒店发展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海外产权式酒店销售额（单位：亿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外产权式酒店客户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外产权式酒店经验借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十年各地区新增产权酒店数量统计（单位：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产权式酒店运营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产权式酒店星级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的产权式酒店以高星级酒店开发作为主流的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产权式酒店不同投资回报方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产权式酒店不同酒店管理品牌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产权式酒店客户来源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产权式酒店客户年龄层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产权式酒店客户职业背景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客户对产权式酒店认知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客户购买产权式酒店时考虑因素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客户对产权式酒店项目考虑因素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产权式酒店的客户群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产权式酒店利益相关者关系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产权酒店权益关系——投资合同期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产权式酒店的经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国内产权式酒店运行存在的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产权式酒店发展对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中产阶级规模及预测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主题酒店的主题选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主题酒店按运作深度划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主题酒店根据文化根源分类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现代酒店的运营要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现代酒店的运营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部分主题酒店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体酒店的盈利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接待入境游客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会展业主要经济指标（单位：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市“十二五”会展产业功能区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餐饮业销售收入变化情况（单位：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房地产开发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商品房销售面积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星级酒店基本指标分析（单位：家，亿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市酒店按星级分类情况（单位：个，</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接待入境旅游者人数（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旅游收入及结构（单位：亿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限额以上住宿和餐饮业企业主要经济指标（单位：个，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星级酒店基本指标分析（单位：家，亿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市酒店按星级分类情况（单位：个，万间，万张，</w:t>
            </w:r>
            <w:r>
              <w:rPr>
                <w:rFonts w:cs="Arial" w:ascii="Arial" w:hAnsi="Arial"/>
                <w:color w:val="000000"/>
                <w:szCs w:val="21"/>
              </w:rPr>
              <w:t>%</w:t>
            </w:r>
            <w:r>
              <w:rPr>
                <w:rFonts w:ascii="Arial" w:hAnsi="Arial" w:cs="Arial"/>
                <w:color w:val="000000"/>
                <w:szCs w:val="21"/>
              </w:rPr>
              <w:t>，亿元，元</w:t>
            </w:r>
            <w:r>
              <w:rPr>
                <w:rFonts w:cs="Arial" w:ascii="Arial" w:hAnsi="Arial"/>
                <w:color w:val="000000"/>
                <w:szCs w:val="21"/>
              </w:rPr>
              <w:t>/</w:t>
            </w:r>
            <w:r>
              <w:rPr>
                <w:rFonts w:ascii="Arial" w:hAnsi="Arial" w:cs="Arial"/>
                <w:color w:val="000000"/>
                <w:szCs w:val="21"/>
              </w:rPr>
              <w:t>间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旅游业发展情况（单位：万人次，亿美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国内消费市场运行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房地产开发主要指标完成情况（单位：</w:t>
            </w:r>
            <w:r>
              <w:rPr>
                <w:rFonts w:cs="Arial" w:ascii="Arial" w:hAnsi="Arial"/>
                <w:color w:val="000000"/>
                <w:szCs w:val="21"/>
              </w:rPr>
              <w:t>%</w:t>
            </w:r>
            <w:r>
              <w:rPr>
                <w:rFonts w:ascii="Arial" w:hAnsi="Arial" w:cs="Arial"/>
                <w:color w:val="000000"/>
                <w:szCs w:val="21"/>
              </w:rPr>
              <w:t>，亿元，万平方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星级酒店经营情况分析（单位：家，亿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广州市酒店按星级分类情况（单位：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旅游业发展情况（单位：万人次，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25:00Z</dcterms:modified>
  <cp:revision>190</cp:revision>
  <dc:subject/>
  <dc:title/>
</cp:coreProperties>
</file>