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中介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创新是企业生存发展的根本，更是国家竞争力的集中体现。科技中介服务机构作为国家与区域科技创新的重要载体与助推器，在推动我国科技创新方面发挥着重要的作用。</w:t>
            </w:r>
            <w:r>
              <w:rPr>
                <w:rFonts w:cs="Arial" w:ascii="Arial" w:hAnsi="Arial"/>
                <w:color w:val="000000"/>
                <w:szCs w:val="21"/>
              </w:rPr>
              <w:t>2012</w:t>
            </w:r>
            <w:r>
              <w:rPr>
                <w:rFonts w:ascii="Arial" w:hAnsi="Arial" w:cs="Arial"/>
                <w:color w:val="000000"/>
                <w:szCs w:val="21"/>
              </w:rPr>
              <w:t>年，中共中央、国务院印发了《关于深化科技体制改革加快国家创新体系建设的意见》，这进一步引起了社会各界对科技中介服务的关注。</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多年的发展，我国科技中介机构获得了长足发展，整体的规模和服务能力都在稳步提高。但是，市场经济条件下，我国科技中介服务机构市场化程度不高、服务能力和水平有限、能够提供高端增值服务的机构不多，亟须进行市场化转型。我国科技中介机构将经历由依靠政府的各种资金和政策等资源驱动阶段，迈向“以商业模式创新为核心，以提供高增值服务为目标”的创新驱动阶段。</w:t>
            </w:r>
          </w:p>
          <w:p>
            <w:pPr>
              <w:pStyle w:val="TextBodyIndent"/>
              <w:rPr>
                <w:rFonts w:ascii="Arial" w:hAnsi="Arial" w:cs="Arial"/>
              </w:rPr>
            </w:pPr>
            <w:r>
              <w:rPr>
                <w:rFonts w:ascii="Arial" w:hAnsi="Arial" w:cs="Arial"/>
              </w:rPr>
              <w:t>科技中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中介服务市场进行了分析研究。报告在总结中国科技中介服务行业发展历程的基础上，结合新时期的各方面因素，对中国科技中介服务行业的发展趋势给予了细致和审慎的预测论证。报告资料详实，图表丰富，既有深入的分析，又有直观的比较，为科技中介服务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中介服务产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中介服务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中介服务机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技中介服务机构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技中介服务机构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技中介服务体系的作用与定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中介服务体系的架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技中介服务体系构成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中介服务体系的作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科技中介服务体系的定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中介服务产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科技中介服务保障制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技中介服务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中介服务产业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国民经济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经济转型与自主创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转型与科技中介机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科技中介服务产业管理体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科技中介服务机构管理体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科技中介服务机构管理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完善科技中介服务机构管理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科技中介服务业发展模式与启示</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科技中介服务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科技中介服务机构发展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科技中介服务机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科技中介服务机构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在机构发展中的重要作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科技中介服务业发展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科技中介服务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科技中介服务业管理体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科技中介服务机构服务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科技中介服务机构运行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科技中介服务业内容创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科技中介服务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科技中介服务业发展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中介服务业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中介服务机构服务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中介服务机构运行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科技中介服务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科技中介服务业发展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技中介服务业发展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科技中介服务业管理体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科技中介服务机构服务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科技中介服务机构运行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科技中介服务业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科技中介服务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科技中介服务业管理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科技中介服务机构服务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科技中介服务机构运行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科技中介服务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际科技中介服务业发展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发达国家科技服务业运行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发达国家科技服务业发展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创新环境与成果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科技投入与产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研发机构数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研经费支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政科技拨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科技研发人力资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科技产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家科技计划项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划项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科技支撑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计划项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技术产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技术产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技术产业经营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技术产品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高新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开发区建设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开发区区域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开发区运营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开发区从业人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开发区创新成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科技成果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技成果总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成果来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科技成果类别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科技成果评价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科技成果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成果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门成果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科技成果推广转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科技成果推广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推广形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推广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推广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推广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成果完成单位成果推广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果技术转让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技术转让的经济效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获得经济效益的成果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成果技术转让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科技成果应用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科技成果应用状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应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应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应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成果未应用或停用的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成果未应用或停用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未应用或停用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未应用或停用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未应用或停用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未应用或停用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现状综述</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科技中介服务产业发展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科技中介服务产业发展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制运行市场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服务功能社会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构设置专业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人才准入综合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服务方式产业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组织架构网络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市场行为国际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中介服务机构运行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中介服务机构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技中介服务机构服务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中介服务机构经营效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技中介服务机构发展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科技中介服务机构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中介服务机构发展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技中介服务机构发展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科技中介服务机构发展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技中介服务机构发展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外科技中介服务机构差距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科技中介服务机构国内外差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科技中介服务机构差距的原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科技中介服务机构差距缩小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技中介服务机构运行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非盈利性中介服务机构运行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主体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域交叉型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多元型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盈利性中介服务机构商业化运作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性中介机构运作模式案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科技中介运行机制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机构运行模式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中介服务机构管理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科技中介服务机构的管理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业管理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管理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科技中介服务机构管理模式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科技中介机构的总体管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管理模式下科技中介机构的效率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业管理为主的模式对科技中介机构发展带来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外科技中介机构的管理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机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科技中介机构管理模式的演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演进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模式演进路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科技中介机构管理模式的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现有科技中介机构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立新的科技中介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技中介服务机构收益与分配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科技中介机构收益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拨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收自支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科技中介机构分配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科技中介服务机构服务模式及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联合体型及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引进集成型及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示范推广型及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咨询托管型及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风险管理探索型及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农业技术推广型及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技术拍卖型及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资本运作型及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研发外包型及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快速融资型及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科技条件开放型及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集成科技资源型及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科技中介服务机构技术创新服务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技术创新服务模式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技术创新服务模式的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综合低增值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综合低增值型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综合高增值服务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综合高增值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科技中介服务机构运营情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产力促进中心运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产力促进中心基本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力促进中心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92-199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阶段（</w:t>
            </w:r>
            <w:r>
              <w:rPr>
                <w:rFonts w:cs="Arial" w:ascii="Arial" w:hAnsi="Arial"/>
                <w:color w:val="000000"/>
                <w:szCs w:val="21"/>
              </w:rPr>
              <w:t>1998-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2003-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越阶段（</w:t>
            </w:r>
            <w:r>
              <w:rPr>
                <w:rFonts w:cs="Arial" w:ascii="Arial" w:hAnsi="Arial"/>
                <w:color w:val="000000"/>
                <w:szCs w:val="21"/>
              </w:rPr>
              <w:t>2008</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力促进中心构建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产力促进中心发展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体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力促进中心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资产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从业人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产力促进中心地区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地区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区域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生产力中心区域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产力促进中心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法人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建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业务属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地域范围属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产力促进中心投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投入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投入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生产力促进中心业务与收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收入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咨询服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信息服务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技术服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培训服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人才和技术中介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培育科技型企业业务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生产力促进中心服务业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企业数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系科研机构和专家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及港澳台合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企业增加收益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为社会增加就业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生产力促进中心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主要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交易服务机构运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技术交易总体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成交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合同构成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技术交易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技术交易机构运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机构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机构合同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交易机构性质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技术转移示范机构运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转移示范机构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移示范机构类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转移示范机构法人类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转移示范机构服务类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移示范机构地域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转移示范机构人员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转移示范机构服务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企业孵化器（创业服务中心）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科技企业孵化器定义与功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科技企业孵化器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孵化器产业运行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科技企业孵化器发展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科技企业孵化器地区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科技企业孵化器孵化面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科技企业孵化器孵化成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科技企业孵化器运行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科技企业孵化器运营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企事业性质划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主导主体划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科技企业孵化器发展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企业孵化器发展机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企业孵化器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主要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企业孵化器建设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咨询机构运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科技咨询业基本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概念与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务范围与类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科技咨询业发展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科技咨询业发展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科技咨询业发展启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科技咨询业发展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科技咨询业发展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科技咨询业发展启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科技咨询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发展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咨询业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科技咨询业发展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发展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评估机构运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科技评估的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科技评估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评估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技评估体系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科技评估机构的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科技评估的国际经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科技评估业发展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技评估业发展经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科技评估业发展经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科技评估业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科技评估业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科技评估业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科技评估业发展经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科技评估业发展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创业投资服务机构运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创业投资行业发展历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创业投资机构发展数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业投资机构资产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创业投资机构组织形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创业投资机构管理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创业投资机构资本来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创业投资机构投资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创业投资机构战略投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创业投资机构投资阶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创业投资机构运营效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利代理服务机构运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专利申请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体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申请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专利代理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总体代理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代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用新型专利代理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观设计专利代理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专利代理机构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定义与分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机构发展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机构地区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代理从业人员数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机构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专利代理行业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主要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科技情报服务机构运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科技情报的定义与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科技情报机构核心业务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资源与服务平台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评估业务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报研究业务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科技情报机构发展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科技情报机构的创新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它科技中介服务机构运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技术检测机构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科技招投标机构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科技人才中介服务机构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科技中介服务产业发展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科技中介服务机构区域发展背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区域创新能力建设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创新资源区域配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能力综合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能力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典型地区技术中介运行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技术中介运行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技术中介运行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科技中介服务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投资服务机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代理服务机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技情报机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科技中介服务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科技中介服务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科技中介服务机构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投资服务机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代理服务机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科技中介服务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科技中介服务发展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科技中介服务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科技中介服务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科技中介服务业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东省科技中介服务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福建省科技中介服务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科技中介服务发展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科技中介服务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省科技中介服务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科技中介服务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川省科技中介服务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科技创新现状与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科技中介服务扶持政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科技中介服务发展需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科技中介服务体系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科技中介服务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科技中介服务机构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科技中介服务主要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科技中介服务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它地区科技中介服务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湖北省科技中介服务业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江西省科技中介服务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重庆市科技中介服务业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河南省科技中介服务业发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安徽省科技中介服务业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趋势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中介服务产业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科技中介服务产业前景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服务产业发展机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产业发展障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中介服务产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技中介服务机构市场化需求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中介机构面临市场化转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府主导模式对市场化的阻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中介机构市场化发展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技中介服务机构合作联盟与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技中介机构合作联盟的提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技中介机构合作联盟动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技中介机构联盟运行机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机构联盟价值目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机构联盟信用制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机构联盟协调机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中介机构联盟决策程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中介机构联盟利益分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技中介机构联盟约束机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科技中介机构合作伙伴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科技中介机构合作模式探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科技中介服务机构核心竞争力构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科技中介机构核心竞争力特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科技中介机构核心竞争力构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科技中介服务机构运营情况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典型生产力促进中心运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机生产力促进中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人力资源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商流通生产力促进中心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重点客户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东省生产力促进中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火炬生产力促进中心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苏省生产力促进中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典型技术交易服务机构运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技术交易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方技术交易市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技术交易促进中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南方国际技术交易市场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苏省技术产权交易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产权交易所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联合产权交易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联合产权交易所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典型科技评估与咨询机构运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科技部科技评估中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东省科技评估中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江苏省科技评估中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辽宁技术经济评估中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科学院评估研究中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科学技术咨询服务中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科技咨询中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浙江省科技咨询中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业务范围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业绩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运营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典型科技情报机构运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科学技术信息研究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北京市科学技术情报研究所</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浙江省科技信息研究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目标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东省科学技术情报研究所</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福建省科学技术信息研究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典型科技企业孵化器运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北京高技术创业服务中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关村科技园区丰台园区科技创业服务中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服务体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器网络建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天津市科技创业服务中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投资及产业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上海市科技创业中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广州火炬高新技术创业服务中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服务体系</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典型专利代理机构运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专利代理（香港）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资源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优劣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国际贸易促进委员会专利商标事务所</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资源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北京市柳沈律师事务所</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专业人员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合作资源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优劣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集佳知识产权代理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资源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北京万慧达知识产权代理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合作资源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优劣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典型创业投资机构运营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深圳市达晨创业投资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理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基金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已投项目分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投资动向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君联资本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江苏高科技投资集团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科技中介服务机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技中介机构功能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层面下科技中介服务体系的构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层面下技术中介服务体系的构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科技中介技术提供来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科技中介服务体系构成要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科技中介服务政策发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科技中介服务相关的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科技中介服务机构模式发展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完善科技中介服务机构管理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科技中介服务机构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政府在机构发展中的重要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英国科技中介服务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国科技中介机构运作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德国科技中介服务业管理体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德国史太白技术转移中心服务领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发达国家科技服务业运行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发达国家科技服务业发展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几年全国研发机构数量规模变化情况（单位：家，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科研经费支出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财政科技拨款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科技研发人员数量变化情况（单位：万人，人</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科技产出变化情况（单位：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技术合同成交情况（单位：万项，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单位：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十一五”期间</w:t>
            </w:r>
            <w:r>
              <w:rPr>
                <w:rFonts w:cs="Arial" w:ascii="Arial" w:hAnsi="Arial"/>
                <w:color w:val="000000"/>
                <w:szCs w:val="21"/>
              </w:rPr>
              <w:t>863</w:t>
            </w:r>
            <w:r>
              <w:rPr>
                <w:rFonts w:ascii="Arial" w:hAnsi="Arial" w:cs="Arial"/>
                <w:color w:val="000000"/>
                <w:szCs w:val="21"/>
              </w:rPr>
              <w:t>计划课题参加人员职称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科技支撑计划课题安排情况（单位：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一五”期间支撑计划课题中央财政拨款年度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一五”期间支撑计划课题参加人员职称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技术产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技术产业收入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技术产业净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技术产品出口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家级高新技术开发区建设规模（单位：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高新技术开发区数量分布情况（单位：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高新技术开发区工业增加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高新技术开发区总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高新技术开发区净利润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高新技术开发区从业人员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高新技术开发区人均创收变化情况（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地方、部门科技成果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几年全国登记的科技成果总量变化情况（单位：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科技成果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科技计划项目成果的完成单位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自选类项目成果在不同属性单位的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几年三大类科技成果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几年科技成果评价方式构成（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地方应用技术成果在高新技术领域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几年地方应用技术成果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几年各类经费累计投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科技成果推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科技成果推广形式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各地区成果推广形式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各地区获得经济效益的成果情况（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各地区成果技术转让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技术成果应用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几年各地区稳定应用的成果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成果未应用或停用原因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地区成果未应用或停用原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科技中介服务机构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几年中国企业孵化器在孵化企业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几年生产力促进中心服务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技术交易平台型路径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BTG</w:t>
            </w:r>
            <w:r>
              <w:rPr>
                <w:rFonts w:ascii="Arial" w:hAnsi="Arial" w:cs="Arial"/>
                <w:color w:val="000000"/>
                <w:szCs w:val="21"/>
              </w:rPr>
              <w:t>公司运行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外科技中介服务机构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科技中介机构不同运作机制效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科技中介服务机构从事业管理为主到企业化管理为主的转变路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技术创新服务模式构成要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技术创新服务模式的系统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科技中介机构服务模式的影响要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科技中介技术创新服务模式的主要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生产力促进中心运行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生产力促进中心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几年我国生产力促进中心数量变化趋势（单位：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几年我国行业中心数量变化趋势（单位：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几年中国生产力促进中心资产规模变化情况（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家级示范生产力促进中心资产状况（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几年生产力促进中心从业人员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产力促进中心在岗人员年龄结构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几年生产力促进中心学士学位以上从业人员变化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产力促进中心在岗员工构成总体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省份生产力促进中心数量（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生产力促进中心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示范生产力促进中心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生产力促进中心法人组成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生产力促进中心组建方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产力促进中心业务属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生产力促进中心业务属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几年生产力促进中心系统投入规模变化（单位：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生产力促进中心投入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几年生产力促进中心政府投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几年生产力促进中心科技拨款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生产力促进中心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几年生产力促进中心总收入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级示范生产力促进中心总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几年生产力促进中心咨询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几年生产力促进中心信息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几年生产力促进中心技术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几年生产力促进中心培训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几年生产力促进中心人才和技术中介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几年生产力促进中心培育科技型企业服务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几年生产力促进中心服务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几年国家级示范生产力促进中心服务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几年生产力促进中心联系科研机构和专家情况（单位：家，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几年国家级示范生产力促进中心联系科研机构和专家情况（单位：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几年生产力促进中心国际及港澳台合作情况（单位：人，项，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几年国家级示范生产力促进中心国际及港澳台合作情况（单位：人，项，亿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几年生产力促进中心为企业增加收益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几年国家级示范生产力促进中心为企业增加收益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几年生产力促进中心为社会增加就业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几年中国技术合同交易成交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技术交易合同类别（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国技术合同成交数量分布情况（单位：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技术合同成交金额分布情况（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技术交易机构数量（单位：个，项，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技术开发合同类别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技术转让合同类别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29:00Z</dcterms:modified>
  <cp:revision>190</cp:revision>
  <dc:subject/>
  <dc:title/>
</cp:coreProperties>
</file>