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行业细分市场供需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旅游业以</w:t>
            </w:r>
            <w:r>
              <w:rPr>
                <w:rFonts w:cs="Arial" w:ascii="Arial" w:hAnsi="Arial"/>
                <w:color w:val="000000"/>
                <w:szCs w:val="21"/>
              </w:rPr>
              <w:t>4%</w:t>
            </w:r>
            <w:r>
              <w:rPr>
                <w:rFonts w:ascii="Arial" w:hAnsi="Arial" w:cs="Arial"/>
                <w:color w:val="000000"/>
                <w:szCs w:val="21"/>
              </w:rPr>
              <w:t>的增幅实现强劲增长，全球旅游人数首次突破</w:t>
            </w:r>
            <w:r>
              <w:rPr>
                <w:rFonts w:cs="Arial" w:ascii="Arial" w:hAnsi="Arial"/>
                <w:color w:val="000000"/>
                <w:szCs w:val="21"/>
              </w:rPr>
              <w:t>10</w:t>
            </w:r>
            <w:r>
              <w:rPr>
                <w:rFonts w:ascii="Arial" w:hAnsi="Arial" w:cs="Arial"/>
                <w:color w:val="000000"/>
                <w:szCs w:val="21"/>
              </w:rPr>
              <w:t>亿大关，其中亚太地区增长最为强劲，增幅达</w:t>
            </w:r>
            <w:r>
              <w:rPr>
                <w:rFonts w:cs="Arial" w:ascii="Arial" w:hAnsi="Arial"/>
                <w:color w:val="000000"/>
                <w:szCs w:val="21"/>
              </w:rPr>
              <w:t>7%</w:t>
            </w:r>
            <w:r>
              <w:rPr>
                <w:rFonts w:ascii="Arial" w:hAnsi="Arial" w:cs="Arial"/>
                <w:color w:val="000000"/>
                <w:szCs w:val="21"/>
              </w:rPr>
              <w:t>。随着经济水平的不断提高，中国旅游业持续发展，</w:t>
            </w:r>
            <w:r>
              <w:rPr>
                <w:rFonts w:cs="Arial" w:ascii="Arial" w:hAnsi="Arial"/>
                <w:color w:val="000000"/>
                <w:szCs w:val="21"/>
              </w:rPr>
              <w:t>2012</w:t>
            </w:r>
            <w:r>
              <w:rPr>
                <w:rFonts w:ascii="Arial" w:hAnsi="Arial" w:cs="Arial"/>
                <w:color w:val="000000"/>
                <w:szCs w:val="21"/>
              </w:rPr>
              <w:t>年中国旅游业总收入达</w:t>
            </w:r>
            <w:r>
              <w:rPr>
                <w:rFonts w:cs="Arial" w:ascii="Arial" w:hAnsi="Arial"/>
                <w:color w:val="000000"/>
                <w:szCs w:val="21"/>
              </w:rPr>
              <w:t>2.57</w:t>
            </w:r>
            <w:r>
              <w:rPr>
                <w:rFonts w:ascii="Arial" w:hAnsi="Arial" w:cs="Arial"/>
                <w:color w:val="000000"/>
                <w:szCs w:val="21"/>
              </w:rPr>
              <w:t>万亿元，同比增长</w:t>
            </w:r>
            <w:r>
              <w:rPr>
                <w:rFonts w:cs="Arial" w:ascii="Arial" w:hAnsi="Arial"/>
                <w:color w:val="000000"/>
                <w:szCs w:val="21"/>
              </w:rPr>
              <w:t>14%</w:t>
            </w:r>
            <w:r>
              <w:rPr>
                <w:rFonts w:ascii="Arial" w:hAnsi="Arial" w:cs="Arial"/>
                <w:color w:val="000000"/>
                <w:szCs w:val="21"/>
              </w:rPr>
              <w:t>，三大旅游市场呈“两增一平”的格局。</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中国旅游业增长明显，那么哪些细分市场领域需求潜力最大？哪些细分产品投资潜力较大？未来投资机会集中在哪些区域？中国行业研究网《</w:t>
            </w:r>
            <w:r>
              <w:rPr>
                <w:rFonts w:cs="Arial" w:ascii="Arial" w:hAnsi="Arial"/>
                <w:color w:val="000000"/>
                <w:szCs w:val="21"/>
              </w:rPr>
              <w:t>2014-2018</w:t>
            </w:r>
            <w:r>
              <w:rPr>
                <w:rFonts w:ascii="Arial" w:hAnsi="Arial" w:cs="Arial"/>
                <w:color w:val="000000"/>
                <w:szCs w:val="21"/>
              </w:rPr>
              <w:t>年中国旅游行业细分市场供需全景调研及风投战略预测报告》认为，生态旅游、红色旅游、休闲旅游等由于市场特征明显，因此重点发展区域有所差异。如生态旅游以四川、内蒙、云南等自然资源丰富的地区投资前景好；红色旅游则以江西、陕西、四川等历史文物古迹资源丰富的地区投资前景好。本报告紧抓旅游业市场需求，采用科学的数据测算模型分析了当前我国旅游行业的景气度，并结合先行指数预测行业整体需求规模以及主要细分市场的需求规模，结合市场饱和度，为投资者提供精确的未来旅游业细分市场供需规模；同时进行细分市场容量预测，帮助投资者辨明未来最具潜力的细分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相关企业和科研单位等的实地调查，对国内外旅游行业的供给与需求状况、相关行业的发展状况、市场消费变化等进行了分析。重点研究了主要旅游品牌的发展状况，以及未来中国旅游行业将面临的机遇以及企业的应对策略。报告还分析了旅游市场的竞争格局，行业的发展动向，并对行业相关政策进行了介绍和政策趋向研判，是旅游生产企业、科研单位、零售企业等单位准确了解目前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业市场需求测算工具</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研普华旅游业市场数据来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研普华旅游业需求测算原则</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研普华旅游市场先行指数（</w:t>
            </w:r>
            <w:r>
              <w:rPr>
                <w:rFonts w:cs="Arial" w:ascii="Arial" w:hAnsi="Arial"/>
                <w:color w:val="000000"/>
                <w:szCs w:val="21"/>
              </w:rPr>
              <w:t>FTLI</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研普华旅游业需求测算局限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行业细分市场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业细分市场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目标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细分市场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细分市场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业市场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旅游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旅游业市场发展阶段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旅游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旅游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政策瓶颈：金融、土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旅游业市场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旅游法》对旅游市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相关政策倾向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旅游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现状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对出境游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入境游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经济环境对旅游市场需求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旅游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业发展对旅游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业发展对旅游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业发展对旅游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运输业发展对旅游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环境对旅游市场需求影响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环境影响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假期对旅游市场需求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对旅游市场需求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对旅游市场需求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旅游业市场投资促进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准入条件放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国内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中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内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假日旅游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国内</w:t>
            </w:r>
            <w:r>
              <w:rPr>
                <w:rFonts w:cs="Arial" w:ascii="Arial" w:hAnsi="Arial"/>
                <w:color w:val="000000"/>
                <w:szCs w:val="21"/>
              </w:rPr>
              <w:t>FTLI</w:t>
            </w:r>
            <w:r>
              <w:rPr>
                <w:rFonts w:ascii="Arial" w:hAnsi="Arial" w:cs="Arial"/>
                <w:color w:val="000000"/>
                <w:szCs w:val="21"/>
              </w:rPr>
              <w:t>的旅游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中研普华国内旅游市场先行指数（国内</w:t>
            </w:r>
            <w:r>
              <w:rPr>
                <w:rFonts w:cs="Arial" w:ascii="Arial" w:hAnsi="Arial"/>
                <w:color w:val="000000"/>
                <w:szCs w:val="21"/>
              </w:rPr>
              <w:t>FTL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国内</w:t>
            </w:r>
            <w:r>
              <w:rPr>
                <w:rFonts w:cs="Arial" w:ascii="Arial" w:hAnsi="Arial"/>
                <w:color w:val="000000"/>
                <w:szCs w:val="21"/>
              </w:rPr>
              <w:t>FTLI</w:t>
            </w:r>
            <w:r>
              <w:rPr>
                <w:rFonts w:ascii="Arial" w:hAnsi="Arial" w:cs="Arial"/>
                <w:color w:val="000000"/>
                <w:szCs w:val="21"/>
              </w:rPr>
              <w:t>的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在线旅游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业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业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市场投资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业国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旅游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旅游市场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旅游市场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对全球旅游业</w:t>
            </w:r>
            <w:r>
              <w:rPr>
                <w:rFonts w:cs="Arial" w:ascii="Arial" w:hAnsi="Arial"/>
                <w:color w:val="000000"/>
                <w:szCs w:val="21"/>
              </w:rPr>
              <w:t>GDP</w:t>
            </w:r>
            <w:r>
              <w:rPr>
                <w:rFonts w:ascii="Arial" w:hAnsi="Arial" w:cs="Arial"/>
                <w:color w:val="000000"/>
                <w:szCs w:val="21"/>
              </w:rPr>
              <w:t>贡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国旅游业主要政策出台时间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旅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旅游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旅游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旅游市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旅游市场支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旅游对我国旅游市场供需影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旅游对我国旅游市场供给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旅游对我国旅游市场需求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市场消费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旅游市场旅游目的地相关调研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消费者选择旅游目的地考虑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选择旅游目的地考虑因素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旅游目的地考虑因素区域结构调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者选择旅游类型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选择旅游类型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旅游类型区域结构调研</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消费者选择旅游区域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选择旅游区域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旅游区域不同地区结构调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旅游市场消费相关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费者单次旅游消费支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单次旅游消费支出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单次旅游消费支出区域结构调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者单次旅游花费时间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单次旅游花费时间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单次旅游花费时间区域结构调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游市场旅游方式相关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费者旅游方式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旅游方式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旅游方式区域结构调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者旅游陪伴方式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旅游陪伴方式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旅游陪伴方式区域结构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态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态旅游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态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旅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保护区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旅游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态旅游在旅游业中的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态旅游市场需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旅游主要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旅游现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旅游游客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旅游在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旅游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旅游市场饱和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旅游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态旅游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川省生态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态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态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生态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生态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生态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生态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生态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生态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生态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生态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生态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内蒙古生态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生态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生态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生态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生态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生态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湖南省生态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生态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生态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生态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生态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生态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云南省生态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生态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生态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生态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生态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生态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于生态</w:t>
            </w:r>
            <w:r>
              <w:rPr>
                <w:rFonts w:cs="Arial" w:ascii="Arial" w:hAnsi="Arial"/>
                <w:color w:val="000000"/>
                <w:szCs w:val="21"/>
              </w:rPr>
              <w:t>FTLI</w:t>
            </w:r>
            <w:r>
              <w:rPr>
                <w:rFonts w:ascii="Arial" w:hAnsi="Arial" w:cs="Arial"/>
                <w:color w:val="000000"/>
                <w:szCs w:val="21"/>
              </w:rPr>
              <w:t>的投资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态旅游的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态旅游的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态旅游市场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色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红色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红色旅游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红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色旅游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红色旅游在旅游业中的地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红色旅游市场需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红色旅游主要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现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色旅游游客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红色旅游在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红色旅游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市场饱和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色旅游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红色旅游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西省红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红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红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红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红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红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省红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红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红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红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红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红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陕西省红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红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红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红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红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红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川省红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红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红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红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红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红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南省红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红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红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红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红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红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基于红色</w:t>
            </w:r>
            <w:r>
              <w:rPr>
                <w:rFonts w:cs="Arial" w:ascii="Arial" w:hAnsi="Arial"/>
                <w:color w:val="000000"/>
                <w:szCs w:val="21"/>
              </w:rPr>
              <w:t>FTLI</w:t>
            </w:r>
            <w:r>
              <w:rPr>
                <w:rFonts w:ascii="Arial" w:hAnsi="Arial" w:cs="Arial"/>
                <w:color w:val="000000"/>
                <w:szCs w:val="21"/>
              </w:rPr>
              <w:t>的投资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红色旅游的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红色旅游的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红色旅游市场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休闲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休闲旅游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休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旅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家乐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景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旅游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休闲旅游在旅游业中的地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休闲旅游市场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休闲旅游主要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旅游现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旅游游客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休闲旅游在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休闲旅游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旅游市场饱和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旅游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休闲旅游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休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休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休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休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休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休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休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休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休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休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休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休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休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休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休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休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休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休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市休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休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休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休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休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休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西省休闲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休闲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休闲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休闲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休闲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休闲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于休闲</w:t>
            </w:r>
            <w:r>
              <w:rPr>
                <w:rFonts w:cs="Arial" w:ascii="Arial" w:hAnsi="Arial"/>
                <w:color w:val="000000"/>
                <w:szCs w:val="21"/>
              </w:rPr>
              <w:t>FTLI</w:t>
            </w:r>
            <w:r>
              <w:rPr>
                <w:rFonts w:ascii="Arial" w:hAnsi="Arial" w:cs="Arial"/>
                <w:color w:val="000000"/>
                <w:szCs w:val="21"/>
              </w:rPr>
              <w:t>的投资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休闲旅游的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休闲旅游的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休闲旅游市场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题公园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题公园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题公园旅游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题公园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旅游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旅游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题公园旅游在旅游业中的地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题公园旅游市场需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题公园旅游主要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旅游现有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旅游游客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题公园旅游在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题公园旅游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旅游市场饱和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旅游市场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主题公园旅游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主题公园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主题公园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主题公园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主题公园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主题公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主题公园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主题公园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主题公园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主题公园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主题公园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主题公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主题公园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主题公园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主题公园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主题公园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主题公园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主题公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主题公园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主题公园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主题公园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主题公园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主题公园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主题公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主题公园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省主题公园旅游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主题公园旅游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主题公园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主题公园旅游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主题公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主题公园旅游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基于主题公园</w:t>
            </w:r>
            <w:r>
              <w:rPr>
                <w:rFonts w:cs="Arial" w:ascii="Arial" w:hAnsi="Arial"/>
                <w:color w:val="000000"/>
                <w:szCs w:val="21"/>
              </w:rPr>
              <w:t>FTLI</w:t>
            </w:r>
            <w:r>
              <w:rPr>
                <w:rFonts w:ascii="Arial" w:hAnsi="Arial" w:cs="Arial"/>
                <w:color w:val="000000"/>
                <w:szCs w:val="21"/>
              </w:rPr>
              <w:t>的投资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主题公园旅游的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题公园旅游的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主题公园旅游市场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组织形式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庭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庭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旅游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旅游市场发展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旅游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旅游在线预订市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庭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行距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质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庭旅游需求度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城市核心家庭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家庭旅游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家庭旅游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家庭旅游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司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旅游市场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行距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质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司旅游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旅游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旅游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散客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散客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客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客旅游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散客旅游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客旅游在线预订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散客旅游市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行距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质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散客旅游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散客旅游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散客旅游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组织形式旅游市场区域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出行方式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穷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穷游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穷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穷游在线业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穷游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穷游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驾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驾游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驾游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驾游在线业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驾游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群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为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驾游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参团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参团游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团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团游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团游在线业务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参团游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参团游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不同出行方式旅游市场区域发展潜力</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前景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旅游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旅游业市场总体投资前景</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旅游业</w:t>
            </w:r>
            <w:r>
              <w:rPr>
                <w:rFonts w:cs="Arial" w:ascii="Arial" w:hAnsi="Arial"/>
                <w:color w:val="000000"/>
                <w:szCs w:val="21"/>
              </w:rPr>
              <w:t>FTL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基于中国</w:t>
            </w:r>
            <w:r>
              <w:rPr>
                <w:rFonts w:cs="Arial" w:ascii="Arial" w:hAnsi="Arial"/>
                <w:color w:val="000000"/>
                <w:szCs w:val="21"/>
              </w:rPr>
              <w:t>FTLI</w:t>
            </w:r>
            <w:r>
              <w:rPr>
                <w:rFonts w:ascii="Arial" w:hAnsi="Arial" w:cs="Arial"/>
                <w:color w:val="000000"/>
                <w:szCs w:val="21"/>
              </w:rPr>
              <w:t>的旅游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基于中国</w:t>
            </w:r>
            <w:r>
              <w:rPr>
                <w:rFonts w:cs="Arial" w:ascii="Arial" w:hAnsi="Arial"/>
                <w:color w:val="000000"/>
                <w:szCs w:val="21"/>
              </w:rPr>
              <w:t>FTLI</w:t>
            </w:r>
            <w:r>
              <w:rPr>
                <w:rFonts w:ascii="Arial" w:hAnsi="Arial" w:cs="Arial"/>
                <w:color w:val="000000"/>
                <w:szCs w:val="21"/>
              </w:rPr>
              <w:t>的旅游业市场结构预测</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旅游业投资前景</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旅游业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细分市场需求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主题旅游市场需求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形式旅游市场需求对比</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细分市场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主题旅游市场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形式旅游市场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细分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主题旅游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形式旅游市场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行业市场蓝海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智慧旅游市场展望</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智慧旅游市场概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国家智慧旅游试点城市</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智慧旅游市场发展环境展望</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智慧旅游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旅游市场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服务渗透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智慧旅游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智慧旅游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智慧旅游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新《旅游法》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线上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旅游业低碳旅游市场展望</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低碳旅游特征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低碳旅游目标客户</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低碳旅游需求潜力</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低碳旅游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旅游对旅游企业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旅游对旅游者的效益</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低碳旅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研普华中国旅游市场先行指数（中国</w:t>
            </w:r>
            <w:r>
              <w:rPr>
                <w:rFonts w:cs="Arial" w:ascii="Arial" w:hAnsi="Arial"/>
                <w:color w:val="000000"/>
                <w:szCs w:val="21"/>
              </w:rPr>
              <w:t>FTLI</w:t>
            </w:r>
            <w:r>
              <w:rPr>
                <w:rFonts w:ascii="Arial" w:hAnsi="Arial" w:cs="Arial"/>
                <w:color w:val="000000"/>
                <w:szCs w:val="21"/>
              </w:rPr>
              <w:t>）选取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研普华中国旅游市场先行指数（中国</w:t>
            </w:r>
            <w:r>
              <w:rPr>
                <w:rFonts w:cs="Arial" w:ascii="Arial" w:hAnsi="Arial"/>
                <w:color w:val="000000"/>
                <w:szCs w:val="21"/>
              </w:rPr>
              <w:t>FTLI</w:t>
            </w:r>
            <w:r>
              <w:rPr>
                <w:rFonts w:ascii="Arial" w:hAnsi="Arial" w:cs="Arial"/>
                <w:color w:val="000000"/>
                <w:szCs w:val="21"/>
              </w:rPr>
              <w:t>）预测效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旅游业不同发展阶段与一国人均</w:t>
            </w:r>
            <w:r>
              <w:rPr>
                <w:rFonts w:cs="Arial" w:ascii="Arial" w:hAnsi="Arial"/>
                <w:color w:val="000000"/>
                <w:szCs w:val="21"/>
              </w:rPr>
              <w:t>GDP</w:t>
            </w:r>
            <w:r>
              <w:rPr>
                <w:rFonts w:ascii="Arial" w:hAnsi="Arial" w:cs="Arial"/>
                <w:color w:val="000000"/>
                <w:szCs w:val="21"/>
              </w:rPr>
              <w:t>的关系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旅游业市场发展阶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旅游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国家</w:t>
            </w:r>
            <w:r>
              <w:rPr>
                <w:rFonts w:cs="Arial" w:ascii="Arial" w:hAnsi="Arial"/>
                <w:color w:val="000000"/>
                <w:szCs w:val="21"/>
              </w:rPr>
              <w:t>GDP</w:t>
            </w:r>
            <w:r>
              <w:rPr>
                <w:rFonts w:ascii="Arial" w:hAnsi="Arial" w:cs="Arial"/>
                <w:color w:val="000000"/>
                <w:szCs w:val="21"/>
              </w:rPr>
              <w:t>增速与我国出境游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铁路旅客运输量与游客人数对比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期间中国公路投资建设情况（单位：亿元，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公路旅客运输量与游客人数对比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民航旅客运输量与游客人数对比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民航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港口旅客吞吐量与游客人数对比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数量与旅游人数对比分析（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中国旅游百强城市排行榜（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主要节假日旅游市场对比分析（单位：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节假日旅游接待一日游游客比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旅游市场先行指数（国内</w:t>
            </w:r>
            <w:r>
              <w:rPr>
                <w:rFonts w:cs="Arial" w:ascii="Arial" w:hAnsi="Arial"/>
                <w:color w:val="000000"/>
                <w:szCs w:val="21"/>
              </w:rPr>
              <w:t>FTL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旅游业市场需求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民关注的出境旅游区域排行（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民关注的出境旅游国家（地区）排行（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在线旅游预订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在线旅游预订渗透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旅游市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WEF</w:t>
            </w:r>
            <w:r>
              <w:rPr>
                <w:rFonts w:ascii="Arial" w:hAnsi="Arial" w:cs="Arial"/>
                <w:color w:val="000000"/>
                <w:szCs w:val="21"/>
              </w:rPr>
              <w:t>全球旅游市场竞争排名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EF</w:t>
            </w:r>
            <w:r>
              <w:rPr>
                <w:rFonts w:ascii="Arial" w:hAnsi="Arial" w:cs="Arial"/>
                <w:color w:val="000000"/>
                <w:szCs w:val="21"/>
              </w:rPr>
              <w:t>全球旅游市场竞争总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EF</w:t>
            </w:r>
            <w:r>
              <w:rPr>
                <w:rFonts w:ascii="Arial" w:hAnsi="Arial" w:cs="Arial"/>
                <w:color w:val="000000"/>
                <w:szCs w:val="21"/>
              </w:rPr>
              <w:t>全球旅游市场竞争分项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区域市场对全球旅游业</w:t>
            </w:r>
            <w:r>
              <w:rPr>
                <w:rFonts w:cs="Arial" w:ascii="Arial" w:hAnsi="Arial"/>
                <w:color w:val="000000"/>
                <w:szCs w:val="21"/>
              </w:rPr>
              <w:t>GDP</w:t>
            </w:r>
            <w:r>
              <w:rPr>
                <w:rFonts w:ascii="Arial" w:hAnsi="Arial" w:cs="Arial"/>
                <w:color w:val="000000"/>
                <w:szCs w:val="21"/>
              </w:rPr>
              <w:t>贡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各国旅游业出台主要政策时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旅游人数变化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旅游人数变化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旅游收入增幅</w:t>
            </w:r>
            <w:r>
              <w:rPr>
                <w:rFonts w:cs="Arial" w:ascii="Arial" w:hAnsi="Arial"/>
                <w:color w:val="000000"/>
                <w:szCs w:val="21"/>
              </w:rPr>
              <w:t>TOP5</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旅游支出增幅</w:t>
            </w:r>
            <w:r>
              <w:rPr>
                <w:rFonts w:cs="Arial" w:ascii="Arial" w:hAnsi="Arial"/>
                <w:color w:val="000000"/>
                <w:szCs w:val="21"/>
              </w:rPr>
              <w:t>TOP6</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旅游业收入占全球旅游业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入境游收入占全球旅游业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接待入境游客人次占全球旅游人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出境游收入占全球旅游业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出境游客人次占全球旅游人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旅游者选择目的地考虑因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旅游者喜欢的旅游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旅游者选择旅游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旅游者单次旅游花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旅游者单次旅游花费时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旅游者旅游方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旅游者旅游陪伴方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生态旅游市场发展外部环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生态旅游接待游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自然保护区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生态旅游景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自然保护区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生态旅游收入与旅游业收入关联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生态旅游主要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生态旅游游客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旅游在线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四川省生态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四川省生态旅游优势自然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四川省生态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东省生态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省生态旅游优势自然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省生态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内蒙古生态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内蒙古生态旅游优势自然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内蒙古生态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湖南省生态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湖南省生态旅游优势自然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南省生态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云南省生态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云南省生态旅游优势自然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云南省生态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态旅游市场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红色旅游市场发展外部环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红色旅游接待游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红色旅游景区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级红色旅游景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红色旅游收入与旅游业收入关联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红色旅游主要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红色旅游游客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色旅游在线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西省红色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省红色旅游历史文化遗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西省红色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湖南省红色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南省红色旅游历史文化遗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省红色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陕西省红色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陕西省红色旅游历史文化遗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陕西省红色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四川省红色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川省红色旅游历史文化遗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四川省红色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省红色旅游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红色旅游历史文化遗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省红色旅游主要景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色旅游市场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休闲旅游市场发展外部环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休闲旅游收入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家乐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休闲旅游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休闲旅游收入与旅游业收入关联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休闲旅游主要产品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6:00Z</dcterms:modified>
  <cp:revision>190</cp:revision>
  <dc:subject/>
  <dc:title/>
</cp:coreProperties>
</file>