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产力促进中心发展模式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产力促进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产力促进中心市场进行了分析研究。报告在总结中国生产力促进中心行业发展历程的基础上，结合新时期的各方面因素，对中国生产力促进中心行业的发展趋势给予了细致和审慎的预测论证。报告资料详实，图表丰富，既有深入的分析，又有直观的比较，为生产力促进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发展历程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力促进中心起步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标志性发展事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成效和经验总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起步阶段发展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产力促进中心加速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志性发展事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成效和经验总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加速阶段发展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产力促进中心提升阶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标志性发展事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成效和经验总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提升阶段发展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产力促进中心跨越阶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标志性发展事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展成效和经验总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跨越阶段发展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产力促进中心发展规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产力促进中心主要发展规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产力促进中心主要存在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产力促进中心发展方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发展规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产力促进中心建设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产力促进中心建设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产力促进中心建设布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地区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区域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生产力中心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产力促进中心建设方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法人组成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建方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业务属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地域属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产力促进中心从业人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从业人员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从业人员年龄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从业人员学历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从业人员职称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产力促进中心资产规模及投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生产力促进中心系统资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产力促进中心资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示范生产力促进中心资产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产力促进中心系统投入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占总投入的</w:t>
            </w:r>
            <w:r>
              <w:rPr>
                <w:rFonts w:cs="Arial" w:ascii="Arial" w:hAnsi="Arial"/>
                <w:color w:val="000000"/>
                <w:szCs w:val="21"/>
              </w:rPr>
              <w:t>5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拨款有所增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级示范生产力促进中心投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产力促进中心服务内容及收入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生产力促进中心服务内容及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级示范生产力促进中心服务内容及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产力促进中心经营业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服务企业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生产力促进中心开展服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企业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系科研机构和专家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及港澳台合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企业增加收益及为社会增加就业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级示范生产力促进中心开展服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发展模式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力促进中心组建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职能</w:t>
            </w:r>
            <w:r>
              <w:rPr>
                <w:rFonts w:cs="Arial" w:ascii="Arial" w:hAnsi="Arial"/>
                <w:color w:val="000000"/>
                <w:szCs w:val="21"/>
              </w:rPr>
              <w:t>+</w:t>
            </w:r>
            <w:r>
              <w:rPr>
                <w:rFonts w:ascii="Arial" w:hAnsi="Arial" w:cs="Arial"/>
                <w:color w:val="000000"/>
                <w:szCs w:val="21"/>
              </w:rPr>
              <w:t>市场组建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技术资源</w:t>
            </w:r>
            <w:r>
              <w:rPr>
                <w:rFonts w:cs="Arial" w:ascii="Arial" w:hAnsi="Arial"/>
                <w:color w:val="000000"/>
                <w:szCs w:val="21"/>
              </w:rPr>
              <w:t>+</w:t>
            </w:r>
            <w:r>
              <w:rPr>
                <w:rFonts w:ascii="Arial" w:hAnsi="Arial" w:cs="Arial"/>
                <w:color w:val="000000"/>
                <w:szCs w:val="21"/>
              </w:rPr>
              <w:t>市场组建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协作共建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生产力促进中心基本发展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从参与企业创新技术产业化环节来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前端提炼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中间提炼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末端推动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首尾互动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全程辅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服务的对象来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中小型工业企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大型工业企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现代农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善现代服务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从服务创新的主要方式手段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服务型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技术服务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力咨询指导服务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要素服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优惠港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从生产力促进中心组织结构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组织服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专业）特色式服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合互动式服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联合式服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利与非营利式服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产力促进中心面临的潜在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力促进中心面临的发展环境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生产力促进中心面临的价值取向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产力促进中心面临的结构性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产力促进中心面临的目标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产力促进中心面临的转型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生产力促进中心面临的互动危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产力促进中心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产力促进中心发展战略选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力促进中心发展策略选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产力促进中心服务项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分包服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工业分包发展背景与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分包业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分包业务创新路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分包业务的目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分包业务的内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分包业务的时间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分包业务的地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分包业务的主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分包业务的方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工业分包业务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转移服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转移服务开展背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转移服务典型案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转移服务存在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技术转移服务解决措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技咨询服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咨询服务开展背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科技咨询服务典型案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技咨询服务存在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科技咨询服务解决措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科技金融服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金融服务开展背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技金融服务典型案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科技金融服务存在问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技金融服务解决措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科技管理服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科技管理服务开展背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科技管理服务典型案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科技管理服务存在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科技管理服务解决措施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科技人才服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技人才服务开展背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科技人才服务典型案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科技人才服务存在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科技人才服务解决措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分析测试服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分析测试服务开展背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分析测试服务典型案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分析测试服务存在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分析测试服务解决措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研发设计服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研发设计服务开展背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研发设计服务典型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研发设计服务存在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研发设计服务解决措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知识产权服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知识产权服务开展背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知识产权服务典型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知识产权服务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知识产权服务解决措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科技培训服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科技培训服务开展背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科技培训服务典型案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科技培训服务存在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科技培训服务解决措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设计服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工业设计服务开展背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工业设计服务典型案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工业设计服务存在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工业设计服务解决措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服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农服务开展背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农服务典型案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农服务存在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农服务解决措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生产力促进中心发展状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生产力促进中心体系建设与经营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生产力促进中心发展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生产力促进中心经营业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生产力促进中心体系建设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生产力促进中心发展规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生产力促进中心体系建设与经营业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生产力促进中心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生产力促进中心经营业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生产力促进中心体系建设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生产力促进中心发展规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市生产力促进中心体系建设与经营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生产力促进中心发展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市生产力促进中心经营业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市生产力促进中心体系建设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津市生产力促进中心发展规划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重庆市生产力促进中心体系建设与经营业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生产力促进中心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生产力促进中心经营业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生产力促进中心体系建设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生产力促进中心发展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生产力促进中心体系建设与经营业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北省生产力促进中心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北省生产力促进中心经营业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省生产力促进中心体系建设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北省生产力促进中心发展规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南省生产力促进中心体系建设与经营业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南省生产力促进中心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南省生产力促进中心经营业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南省生产力促进中心体系建设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南省生产力促进中心发展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河北省生产力促进中心体系建设与经营业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河北省生产力促进中心发展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河北省生产力促进中心经营业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河北省生产力促进中心体系建设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河北省生产力促进中心发展规划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安徽省生产力促进中心体系建设与经营业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安徽省生产力促进中心发展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安徽省生产力促进中心经营业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安徽省生产力促进中心体系建设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安徽省生产力促进中心发展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浙江省生产力促进中心体系建设与经营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浙江省生产力促进中心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浙江省生产力促进中心经营业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浙江省生产力促进中心体系建设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浙江省生产力促进中心发展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省生产力促进中心体系建设与经营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江苏省生产力促进中心发展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江苏省生产力促进中心经营业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江苏省生产力促进中心发展建设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产力促进中心体系建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产力促进中心重点业务建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江苏省生产力促进中心规划建设目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川省生产力促进中心体系建设与经营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川省生产力促进中心发展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川省生产力促进中心经营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川省生产力促进中心体系建设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川省生产力促进中心发展规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福建省生产力促进中心体系建设与经营业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福建省生产力促进中心发展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福建省生产力促进中心经营业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福建省生产力促进中心体系建设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福建省生产力促进中心发展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山东省生产力促进中心体系建设与经营业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山东省生产力促进中心发展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山东省生产力促进中心经营业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山东省生产力促进中心体系建设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山东省生产力促进中心发展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西省生产力促进中心体系建设与经营业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江西省生产力促进中心发展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江西省生产力促进中心经营业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江西省生产力促进中心体系建设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江西省生产力促进中心发展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西生产力促进中心体系建设与经营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广西生产力促进中心发展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广西生产力促进中心经营业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广西生产力促进中心体系建设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广西生产力促进中心发展规划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河南省生产力促进中心体系建设与经营业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河南省生产力促进中心发展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河南省生产力促进中心经营业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5.16.3 </w:t>
            </w:r>
            <w:r>
              <w:rPr>
                <w:rFonts w:ascii="Arial" w:hAnsi="Arial" w:cs="Arial"/>
                <w:color w:val="000000"/>
                <w:szCs w:val="21"/>
              </w:rPr>
              <w:t>河南省生产力促进中心体系建设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河南省生产力促进中心发展规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陕西省生产力促进中心体系建设与经营业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陕西省生产力促进中心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陕西省生产力促进中心经营业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陕西省生产力促进中心体系建设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陕西省生产力促进中心发展规划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山西省生产力促进中心体系建设与经营业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山西省生产力促进中心发展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18.2 </w:t>
            </w:r>
            <w:r>
              <w:rPr>
                <w:rFonts w:ascii="Arial" w:hAnsi="Arial" w:cs="Arial"/>
                <w:color w:val="000000"/>
                <w:szCs w:val="21"/>
              </w:rPr>
              <w:t>山西省生产力促进中心经营业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山西省生产力促进中心体系建设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山西省生产力促进中心发展规划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辽宁省生产力促进中心体系建设与经营业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辽宁省生产力促进中心发展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辽宁省生产力促进中心经营业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辽宁省生产力促进中心体系建设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辽宁省生产力促进中心发展规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黑龙江省生产力促进中心体系建设与经营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黑龙江省生产力促进中心发展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黑龙江省生产力促进中心经营业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黑龙江省生产力促进中心体系建设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黑龙江省生产力促进中心发展规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生产力促进中心经营状况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标杆生产力促进中心经营状况分析（企业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机生产力促进中心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商流通生产力促进中心有限公司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规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山市小榄镇生产力促进中心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资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常州市生产力促进中心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经营业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武汉东湖新技术开发区生产力促进中心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标杆生产力促进中心经营状况分析（事业单位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生产力促进中心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沙生产力促进中心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家庄生产力促进中心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省生产力促进中心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川省生产力促进中心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织架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经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发展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生产力促进中心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相关文件汇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产力促进中心业务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1997</w:t>
            </w:r>
            <w:r>
              <w:rPr>
                <w:rFonts w:ascii="Arial" w:hAnsi="Arial" w:cs="Arial"/>
                <w:color w:val="000000"/>
                <w:szCs w:val="21"/>
              </w:rPr>
              <w:t>年生产力促进中心数量情况（单位：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2</w:t>
            </w:r>
            <w:r>
              <w:rPr>
                <w:rFonts w:ascii="Arial" w:hAnsi="Arial" w:cs="Arial"/>
                <w:color w:val="000000"/>
                <w:szCs w:val="21"/>
              </w:rPr>
              <w:t>年生产力促进中心数量情况（单位：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生产力促进中心数量情况（单位：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系建设重点省试点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产力促进中心数量情况（单位：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相关制度文件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生产力促进中心数量变化趋势（单位：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份生产力促进中心数量（单位：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生产力促进中心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示范生产力促进中心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法人组成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法人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组建方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组建方式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业务属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业务属性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地域属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地域属性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生产力促进中心从业人员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在岗人员年龄结构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生产力促进中心学士学位以上从业人员变化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在岗员工构成总体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产力促进中心资产规模变化情况（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示范生产力促进中心资产状况（单位：千元，台，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系统总投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系统总投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政府投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科技部拨款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获得政府投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生产力促进中心服务总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服务内容及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示范生产力促进中心服务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示范生产力促进中心服务收入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服务业绩情况（单位：家，亿元，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服务业绩对比情况（单位：家，名，人次，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生产力促进中心开展工业分包的目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工业分包从业务流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工业分包业务发展建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生产力促进中心技术转移服务首批试点单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科技咨询服务发展主要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科技咨询业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生产力促进中心科技金融服务首批试点单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风险补偿专项资金管理运作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风险补偿专项资金管理工作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科技管理的跨领域范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省科技创新平台框架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农业科技服务市场化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研发设计服务解决问题的措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知识产权服务业存在的不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知识产权服务业政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农村科技培训服务存在的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针对农民科技培训服务存在问题的措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生产力促进中心工业设计服务首批试点单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无锡（国家）工业设计园取得的成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工业设计服务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无锡（国家）工业设计园政产学研合作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国家）工业设计园加大政产学研合作力度措施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农”服务典型案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农业科技服务市场化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三农科技服务人才队伍建设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三农”服务解决措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生产力促进中心数量情况表（单位：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生产力促进中心数量情况图（单位：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市生产力促进中心各项业务经营业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生产力促进中心发展建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生产力促进中心数量情况表（单位：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生产力促进中心数量情况图（单位：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省生产力促进中心体系建设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东省生产力促进中心“十二五”期间主要任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生产力促进中心数量情况表（单位：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生产力促进中心数量情况图（单位：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天津市生产力促进中心经营业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天津市生产力促进中心发展思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生产力促进中心数量情况表（单位：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生产力促进中心数量情况图（单位：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庆市生产力促进中心经营业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生产力促进中心体系建设成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生产力促进中心数量情况表（单位：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生产力促进中心数量情况图（单位：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湖北省生产力促进中心体系建设“十二五”主要任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生产力促进中心数量情况表（单位：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生产力促进中心数量情况图（单位：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南省生产力促进中心体系建设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生产力促进中心数量情况表（单位：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生产力促进中心数量情况图（单位：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北省生产力促进中心“十二五”期间主要任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生产力促进中心数量情况表（单位：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生产力促进中心数量情况图（单位：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省生产力促进中心“十二五”期间主要任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生产力促进中心数量情况表（单位：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生产力促进中心数量情况图（单位：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生产力促进中心数量情况表（单位：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生产力促进中心数量情况图（单位：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省生产力促进中心重点业务建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生产力促进中心数量情况表（单位：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生产力促进中心数量情况图（单位：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川省生产力促进中心“十二五”期间主要任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生产力促进中心数量情况表（单位：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生产力促进中心数量情况图（单位：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福建省生产力促进中心“十二五”期间主要任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生产力促进中心数量情况表（单位：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生产力促进中心数量情况图（单位：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省生产力促进中心“十二五”期间主要任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生产力促进中心数量情况表（单位：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生产力促进中心数量情况图（单位：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省生产力促进中心“十二五”期间主要任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生产力促进中心数量情况表（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生产力促进中心数量情况图（单位：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西壮族自治区科学技术发展“十二五”期间主要任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生产力促进中心数量情况表（单位：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生产力促进中心数量情况图（单位：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南省“十二五”科学技术发展目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省生产力促进中心数量情况表（单位：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省生产力促进中心数量情况图（单位：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陕西省生产力促进中心经营业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期间陕西省生产力促进中心体系建设目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省生产力促进中心数量情况表（单位：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44:00Z</dcterms:modified>
  <cp:revision>190</cp:revision>
  <dc:subject/>
  <dc:title/>
</cp:coreProperties>
</file>