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创意产业园区域发展模式与产业整体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大力发展文化产业，国内文化创意产业园已涵盖了文化、艺术、科技、传媒、动漫、影视、旅游等各个领域。我国文化创意产业园区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起步，到</w:t>
            </w:r>
            <w:r>
              <w:rPr>
                <w:rFonts w:cs="Arial" w:ascii="Arial" w:hAnsi="Arial"/>
                <w:color w:val="000000"/>
                <w:szCs w:val="21"/>
              </w:rPr>
              <w:t>2002</w:t>
            </w:r>
            <w:r>
              <w:rPr>
                <w:rFonts w:ascii="Arial" w:hAnsi="Arial" w:cs="Arial"/>
                <w:color w:val="000000"/>
                <w:szCs w:val="21"/>
              </w:rPr>
              <w:t>年，共建成各类园区</w:t>
            </w:r>
            <w:r>
              <w:rPr>
                <w:rFonts w:cs="Arial" w:ascii="Arial" w:hAnsi="Arial"/>
                <w:color w:val="000000"/>
                <w:szCs w:val="21"/>
              </w:rPr>
              <w:t>48</w:t>
            </w:r>
            <w:r>
              <w:rPr>
                <w:rFonts w:ascii="Arial" w:hAnsi="Arial" w:cs="Arial"/>
                <w:color w:val="000000"/>
                <w:szCs w:val="21"/>
              </w:rPr>
              <w:t>座．</w:t>
            </w:r>
            <w:r>
              <w:rPr>
                <w:rFonts w:cs="Arial" w:ascii="Arial" w:hAnsi="Arial"/>
                <w:color w:val="000000"/>
                <w:szCs w:val="21"/>
              </w:rPr>
              <w:t>2003</w:t>
            </w:r>
            <w:r>
              <w:rPr>
                <w:rFonts w:ascii="Arial" w:hAnsi="Arial" w:cs="Arial"/>
                <w:color w:val="000000"/>
                <w:szCs w:val="21"/>
              </w:rPr>
              <w:t>年以后，园区建设步入发展阶段，从</w:t>
            </w:r>
            <w:r>
              <w:rPr>
                <w:rFonts w:cs="Arial" w:ascii="Arial" w:hAnsi="Arial"/>
                <w:color w:val="000000"/>
                <w:szCs w:val="21"/>
              </w:rPr>
              <w:t>2003</w:t>
            </w:r>
            <w:r>
              <w:rPr>
                <w:rFonts w:ascii="Arial" w:hAnsi="Arial" w:cs="Arial"/>
                <w:color w:val="000000"/>
                <w:szCs w:val="21"/>
              </w:rPr>
              <w:t>至</w:t>
            </w:r>
            <w:r>
              <w:rPr>
                <w:rFonts w:cs="Arial" w:ascii="Arial" w:hAnsi="Arial"/>
                <w:color w:val="000000"/>
                <w:szCs w:val="21"/>
              </w:rPr>
              <w:t>2005</w:t>
            </w:r>
            <w:r>
              <w:rPr>
                <w:rFonts w:ascii="Arial" w:hAnsi="Arial" w:cs="Arial"/>
                <w:color w:val="000000"/>
                <w:szCs w:val="21"/>
              </w:rPr>
              <w:t>年，共建成各类园区</w:t>
            </w:r>
            <w:r>
              <w:rPr>
                <w:rFonts w:cs="Arial" w:ascii="Arial" w:hAnsi="Arial"/>
                <w:color w:val="000000"/>
                <w:szCs w:val="21"/>
              </w:rPr>
              <w:t>85</w:t>
            </w:r>
            <w:r>
              <w:rPr>
                <w:rFonts w:ascii="Arial" w:hAnsi="Arial" w:cs="Arial"/>
                <w:color w:val="000000"/>
                <w:szCs w:val="21"/>
              </w:rPr>
              <w:t>座，超过了以前</w:t>
            </w:r>
            <w:r>
              <w:rPr>
                <w:rFonts w:cs="Arial" w:ascii="Arial" w:hAnsi="Arial"/>
                <w:color w:val="000000"/>
                <w:szCs w:val="21"/>
              </w:rPr>
              <w:t>13</w:t>
            </w:r>
            <w:r>
              <w:rPr>
                <w:rFonts w:ascii="Arial" w:hAnsi="Arial" w:cs="Arial"/>
                <w:color w:val="000000"/>
                <w:szCs w:val="21"/>
              </w:rPr>
              <w:t>年的总量．</w:t>
            </w:r>
            <w:r>
              <w:rPr>
                <w:rFonts w:cs="Arial" w:ascii="Arial" w:hAnsi="Arial"/>
                <w:color w:val="000000"/>
                <w:szCs w:val="21"/>
              </w:rPr>
              <w:t>2006</w:t>
            </w:r>
            <w:r>
              <w:rPr>
                <w:rFonts w:ascii="Arial" w:hAnsi="Arial" w:cs="Arial"/>
                <w:color w:val="000000"/>
                <w:szCs w:val="21"/>
              </w:rPr>
              <w:t>年，我国园区建设井喷，一年建成各类园区</w:t>
            </w:r>
            <w:r>
              <w:rPr>
                <w:rFonts w:cs="Arial" w:ascii="Arial" w:hAnsi="Arial"/>
                <w:color w:val="000000"/>
                <w:szCs w:val="21"/>
              </w:rPr>
              <w:t>107</w:t>
            </w:r>
            <w:r>
              <w:rPr>
                <w:rFonts w:ascii="Arial" w:hAnsi="Arial" w:cs="Arial"/>
                <w:color w:val="000000"/>
                <w:szCs w:val="21"/>
              </w:rPr>
              <w:t>座，</w:t>
            </w:r>
            <w:r>
              <w:rPr>
                <w:rFonts w:cs="Arial" w:ascii="Arial" w:hAnsi="Arial"/>
                <w:color w:val="000000"/>
                <w:szCs w:val="21"/>
              </w:rPr>
              <w:t>2007</w:t>
            </w:r>
            <w:r>
              <w:rPr>
                <w:rFonts w:ascii="Arial" w:hAnsi="Arial" w:cs="Arial"/>
                <w:color w:val="000000"/>
                <w:szCs w:val="21"/>
              </w:rPr>
              <w:t>年以后，园区建设步入快速发展通道，</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共建成各类园区</w:t>
            </w:r>
            <w:r>
              <w:rPr>
                <w:rFonts w:cs="Arial" w:ascii="Arial" w:hAnsi="Arial"/>
                <w:color w:val="000000"/>
                <w:szCs w:val="21"/>
              </w:rPr>
              <w:t>1122</w:t>
            </w:r>
            <w:r>
              <w:rPr>
                <w:rFonts w:ascii="Arial" w:hAnsi="Arial" w:cs="Arial"/>
                <w:color w:val="000000"/>
                <w:szCs w:val="21"/>
              </w:rPr>
              <w:t>座，年均增速</w:t>
            </w:r>
            <w:r>
              <w:rPr>
                <w:rFonts w:cs="Arial" w:ascii="Arial" w:hAnsi="Arial"/>
                <w:color w:val="000000"/>
                <w:szCs w:val="21"/>
              </w:rPr>
              <w:t>4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此外，文化产业增加值也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3440</w:t>
            </w:r>
            <w:r>
              <w:rPr>
                <w:rFonts w:ascii="Arial" w:hAnsi="Arial" w:cs="Arial"/>
                <w:color w:val="000000"/>
                <w:szCs w:val="21"/>
              </w:rPr>
              <w:t>亿元增加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52</w:t>
            </w:r>
            <w:r>
              <w:rPr>
                <w:rFonts w:ascii="Arial" w:hAnsi="Arial" w:cs="Arial"/>
                <w:color w:val="000000"/>
                <w:szCs w:val="21"/>
              </w:rPr>
              <w:t>亿元，</w:t>
            </w:r>
            <w:r>
              <w:rPr>
                <w:rFonts w:cs="Arial" w:ascii="Arial" w:hAnsi="Arial"/>
                <w:color w:val="000000"/>
                <w:szCs w:val="21"/>
              </w:rPr>
              <w:t>6</w:t>
            </w:r>
            <w:r>
              <w:rPr>
                <w:rFonts w:ascii="Arial" w:hAnsi="Arial" w:cs="Arial"/>
                <w:color w:val="000000"/>
                <w:szCs w:val="21"/>
              </w:rPr>
              <w:t>年增加了</w:t>
            </w:r>
            <w:r>
              <w:rPr>
                <w:rFonts w:cs="Arial" w:ascii="Arial" w:hAnsi="Arial"/>
                <w:color w:val="000000"/>
                <w:szCs w:val="21"/>
              </w:rPr>
              <w:t>7612</w:t>
            </w:r>
            <w:r>
              <w:rPr>
                <w:rFonts w:ascii="Arial" w:hAnsi="Arial" w:cs="Arial"/>
                <w:color w:val="000000"/>
                <w:szCs w:val="21"/>
              </w:rPr>
              <w:t>亿元，年均增长率为</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文化产业法人单位增加值为</w:t>
            </w:r>
            <w:r>
              <w:rPr>
                <w:rFonts w:cs="Arial" w:ascii="Arial" w:hAnsi="Arial"/>
                <w:color w:val="000000"/>
                <w:szCs w:val="21"/>
              </w:rPr>
              <w:t>13479</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文化创意产业增加值达到</w:t>
            </w:r>
            <w:r>
              <w:rPr>
                <w:rFonts w:cs="Arial" w:ascii="Arial" w:hAnsi="Arial"/>
                <w:color w:val="000000"/>
                <w:szCs w:val="21"/>
              </w:rPr>
              <w:t>16000</w:t>
            </w:r>
            <w:r>
              <w:rPr>
                <w:rFonts w:ascii="Arial" w:hAnsi="Arial" w:cs="Arial"/>
                <w:color w:val="000000"/>
                <w:szCs w:val="21"/>
              </w:rPr>
              <w:t>亿元，增长速度为</w:t>
            </w:r>
            <w:r>
              <w:rPr>
                <w:rFonts w:cs="Arial" w:ascii="Arial" w:hAnsi="Arial"/>
                <w:color w:val="000000"/>
                <w:szCs w:val="21"/>
              </w:rPr>
              <w:t>18%</w:t>
            </w:r>
            <w:r>
              <w:rPr>
                <w:rFonts w:ascii="Arial" w:hAnsi="Arial" w:cs="Arial"/>
                <w:color w:val="000000"/>
                <w:szCs w:val="21"/>
              </w:rPr>
              <w:t>左右。随着文化创意产业对经济的贡献不断增强，加强其平台发展就显得日益重要，然而文化创意产业园区在承载文化创意产业发展的过程中出现了不少问题，依靠简单的复制已不可取，因地制宜，研究适合区域的发展模式以及战略规划显得尤为关键。</w:t>
            </w:r>
          </w:p>
          <w:p>
            <w:pPr>
              <w:pStyle w:val="TextBodyIndent"/>
              <w:rPr>
                <w:rFonts w:ascii="Arial" w:hAnsi="Arial" w:cs="Arial"/>
              </w:rPr>
            </w:pPr>
            <w:r>
              <w:rPr>
                <w:rFonts w:ascii="Arial" w:hAnsi="Arial" w:cs="Arial"/>
              </w:rPr>
              <w:t>文化创意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创意产业园市场进行了分析研究。报告在总结中国文化创意产业园行业发展历程的基础上，结合新时期的各方面因素，对中国文化创意产业园行业的发展趋势给予了细致和审慎的预测论证。报告资料详实，图表丰富，既有深入的分析，又有直观的比较，为文化创意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创意产业园规划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创意产业园相关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外文化创意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文化创意产业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创意行业划分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创意产业园用地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园区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园区建设用地供应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园区建设土地出让规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园区建设土地价格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创意产业园</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文化创意产业园政策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文化创意产业园经济环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文化创意产业园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创意产业园主导产业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国文化产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国文化产业发展综合指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文化产业发展梯队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文化产业区域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柱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张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长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整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孵化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待培育地区发展水平</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区域文化产业发展指数排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文化地理区域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国创意产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创意产业基本格局</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创意产业集群区域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产业集群的区域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创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创意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创意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产业区域综合实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产值总量的区域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综合竞争力区域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意产业集群发展模式与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集群发展格局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集群发展模式对比</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国文化创意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文化艺术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艺术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艺术企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创意设计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设计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设计企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传媒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产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产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软件及计算机服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及计算机服务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及计算机服务企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创意产业园重点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文化创意产业园生产模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废弃建筑物改造生产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依托高校资源的生产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另辟新区打造文化创意园</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依靠传统布局的生产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文化创意产业园开发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政策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艺术家主导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开发商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资源依赖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成本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环境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文化创意产业园运营模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文化创意产业园三类运营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文化创意产业园功能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整合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能力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平台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条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业成长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互补性提升方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文化创意产业园盈利模式</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文化创意产业园营收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租赁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动策划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投资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服务收入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文化创意产业园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合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文化创意产业园创新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创意产业园投资与建设现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文化创意产业园基本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文化创意产业园排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园区内部完整产业链结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文化创意产业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创意产业园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创意产业园面积规模</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文化创意产业园类型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化创意产业园项目集中度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文化创意产业园建设时间集中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文化创意产业园租赁价格集中度</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文化创意产业园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文化创意产业园省市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文化创意产业园租赁价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东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西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东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西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华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华中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性质文化创意产业园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产业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艺术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艺术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艺术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艺术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艺术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艺术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休闲娱乐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休闲娱乐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休闲娱乐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休闲娱乐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休闲娱乐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休闲娱乐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混合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混合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混合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混合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混合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混合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地方特色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地方特色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地方特色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方特色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地方特色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地方特色创意产业园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政府文化创意产业园规划路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府文化创意产业园规划前准备</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规划前应考虑的未来环境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园区策划时需要采取的程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多因素作用下园区模拟运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发达国家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英国政府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政府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日本政府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文化创意产业投融资模式与政策制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文化创意产业投融资主要模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文化创意产业投融资政策制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文化创意产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文化创意产业投融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突破文化创意产业投融资瓶颈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文化创意产业园区产业规划</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园区企业资源培育路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园区产业价值链整合路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园区服务平台建设方案</w:t>
            </w:r>
          </w:p>
          <w:p>
            <w:pPr>
              <w:pStyle w:val="Normal"/>
              <w:spacing w:lineRule="atLeast" w:line="380"/>
              <w:rPr>
                <w:rFonts w:ascii="Arial" w:hAnsi="Arial" w:cs="Arial"/>
                <w:color w:val="000000"/>
                <w:szCs w:val="21"/>
              </w:rPr>
            </w:pPr>
            <w:r>
              <w:rPr>
                <w:rFonts w:cs="Arial" w:ascii="Arial" w:hAnsi="Arial"/>
                <w:color w:val="000000"/>
                <w:szCs w:val="21"/>
              </w:rPr>
              <w:t>6.4.4 1958</w:t>
            </w:r>
            <w:r>
              <w:rPr>
                <w:rFonts w:ascii="Arial" w:hAnsi="Arial" w:cs="Arial"/>
                <w:color w:val="000000"/>
                <w:szCs w:val="21"/>
              </w:rPr>
              <w:t>国际艺术馆失败案例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文化创意产业园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政府招商引资行为误区</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政府招商引资认识误区</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政府招商引资正确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前期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正确策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文化创意产业园项目包装推广</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园区品牌价值及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品牌推广目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品牌推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品牌价值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品牌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品牌推广阻碍研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园区品牌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整体营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品牌推广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品牌营销道具</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报媒呈现及活动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园区包装推广费用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创意产业园规划及运营经验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澳洲昆士兰</w:t>
            </w:r>
            <w:r>
              <w:rPr>
                <w:rFonts w:cs="Arial" w:ascii="Arial" w:hAnsi="Arial"/>
                <w:color w:val="000000"/>
                <w:szCs w:val="21"/>
              </w:rPr>
              <w:t>CIP</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园区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园区开发历程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园区问题解决经验</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东京杉并动画产业中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园区基本设施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园区开发历程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府支持经验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首尔数字媒体城</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园区产业定位过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园区发展主体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园区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园区配套措施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园区招商与运销策略</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张江文化科技创意产业基地</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园区区位因素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定位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企业入驻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园区开发历程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园区问题解决经验</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香港数码港</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园区物业开发过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园区政府政策作用</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园区开发过程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园区政府作用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园区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开封宋都古城文化产业园</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园区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园区政府作用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园区规划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国省市文化创意产业园差异化发展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主要城市创意产业集群总体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主要城市创意产业综合数据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城市创意产业园的分布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城市创意产业园发展特点与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东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东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东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东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广东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市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市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市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市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京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北京市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北京市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北京市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市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上海市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市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上海市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上海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上海市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上海市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上海市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江苏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江苏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江苏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江苏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江苏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江苏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江苏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山东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山东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山东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山东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山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山东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山东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山东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浙江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浙江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浙江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浙江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浙江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浙江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浙江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浙江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湖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湖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湖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湖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湖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湖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湖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湖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河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河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河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河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河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河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河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河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湖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湖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湖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湖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湖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湖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湖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湖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福建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福建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福建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福建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福建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福建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福建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福建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辽宁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辽宁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辽宁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辽宁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辽宁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辽宁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辽宁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辽宁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四川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四川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四川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四川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四川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四川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四川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四川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河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河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河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河北省支持文化创意产业措施</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河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河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河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河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吉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吉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吉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吉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吉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吉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吉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吉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云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云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云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云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云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云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云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云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安徽省文化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安徽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安徽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安徽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安徽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安徽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安徽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7.7 </w:t>
            </w:r>
            <w:r>
              <w:rPr>
                <w:rFonts w:ascii="Arial" w:hAnsi="Arial" w:cs="Arial"/>
                <w:color w:val="000000"/>
                <w:szCs w:val="21"/>
              </w:rPr>
              <w:t>安徽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天津市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天津市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天津市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天津市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天津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天津市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天津市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天津市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陕西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陕西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陕西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陕西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陕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陕西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陕西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陕西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山西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山西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山西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山西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山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山西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山西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20.7 </w:t>
            </w:r>
            <w:r>
              <w:rPr>
                <w:rFonts w:ascii="Arial" w:hAnsi="Arial" w:cs="Arial"/>
                <w:color w:val="000000"/>
                <w:szCs w:val="21"/>
              </w:rPr>
              <w:t>山西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西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江西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江西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江西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江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江西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英国创意产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文化产业发展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文化产业发展三大梯队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文化产业发展物种特征类型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省市中国文化产业发展指数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个文化地理区域内的文化创意产业园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六大创意产业集群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创意产业六大区域板块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副省级以上城市创意产业发展梯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各省（市、自治区）创意产业产值情况一览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部分省市创意产业发展状况比较示意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各省已建或者在建创意产业园区示意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各省（市区）创意产业发展综合实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改造旧工业建筑的文化创意产业园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著名文化创意产业园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文化创意产业园区内部完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文化创意产业园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文化创意产业园区类型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文化创意产业园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华北地区文化创意产业园平均租赁价格走势（单位：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创意产业园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主要产业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主要艺术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主要混合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主要地方特色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调研地区近年租金变化示意图（单位：元</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文化创意产业投融资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海、北京文化企业银行贷款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上海和北京文化创意产业相关投资基金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上海和北京文化创意企业上市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海和北京支持文化创意产业的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文化创意产业发展的两大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与北京文化创意产业分行业增加值比重前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依据资源形式的文化创意产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文化创意产业园各媒体推广方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部分城市创意产业数据列表（单位：亿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部分城市创意产业发展层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部分城市获得国家级创意产业园（或示范基地）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家级创意产业基地在各个地区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广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江苏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山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49:00Z</dcterms:modified>
  <cp:revision>190</cp:revision>
  <dc:subject/>
  <dc:title/>
</cp:coreProperties>
</file>