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像产业发展趋势预测研究与商业模式创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当前传统音像出版社日渐衰微，不少音像出版社入不敷出。然而，随着计算机网络的不断发展和数码产品的广泛普及，在线收听（观看）、网上下载逐渐被网友所钟爱，新型视听工具的出现改变了“发烧友”的消费习惯，再加上盗版的屡禁不止，传统音像制品市场受到很大冲击。处在十字路口上的音像出版业在新型出版产业链中如何定位，扮演着何种角色，都是亟待思考的问题。</w:t>
            </w:r>
          </w:p>
          <w:p>
            <w:pPr>
              <w:pStyle w:val="Normal"/>
              <w:spacing w:lineRule="atLeast" w:line="380"/>
              <w:ind w:firstLine="420"/>
              <w:rPr/>
            </w:pPr>
            <w:r>
              <w:rPr>
                <w:rFonts w:ascii="Arial" w:hAnsi="Arial" w:cs="Arial"/>
                <w:color w:val="000000"/>
                <w:szCs w:val="21"/>
              </w:rPr>
              <w:t>音像行业研究报告旨在从国家经济和产业发展的战略入手，分析音像未来的政策走向和监管体制的发展趋势，挖掘音像行业的市场潜力，基于重点细分市场领域的深度研究，提供对产业规模、产业结构、区域结构、市场竞争、产业盈利水平等多个角度市场变化的生动描绘，清晰发展方向。预测未来音像业务的市场前景，以帮助客户拨开政策迷雾，寻找音像行业的投资商机。报告在大量的分析、预测的基础上，研究了音像行业今后的发展与投资策略，为音像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音像相关企业和科研单位等的实地调查，对国内外音像行业的供给与需求状况、相关行业的发展状况、市场消费变化等进行了分析。重点研究了主要音像品牌的发展状况，以及未来中国音像行业将面临的机遇以及企业的应对策略。报告还分析了音像市场的竞争格局，行业的发展动向，并对行业相关政策进行了介绍和政策趋向研判，是音像生产企业、科研单位、零售企业等单位准确了解目前音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音像产业研究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传统音像产业特点与发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传统音像产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传统音像产业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传统音像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音像产业链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音像产业链关联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音像产业链现状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传统音像产业的发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数字音像产业特点与发展</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数字音像的内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数字音像产业的特点</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数字音像产业链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数字音像产生的背景</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音像产业关联行业运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电影行业运营情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电视剧行业运营情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演艺行业运营情况</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广播行业运营情况</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教育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图书出版行业运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音像产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文化产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文化产业扶持政策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文化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文化产业发展趋势与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音像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音像产业管理体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音像产业政策法规</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音像产业主要标准</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音像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音像产业经济关联性</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内经济运行现状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内经济发展走势预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音像产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我国人口特征及收入情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我国居民文化消费情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我国居民互联网普及情况</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音像产业版权环境分析</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音像产业盗版情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数字音像版权之争</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音像制品版权管理与贸易</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音像产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智能终端技术的发展</w:t>
            </w:r>
          </w:p>
          <w:p>
            <w:pPr>
              <w:pStyle w:val="Normal"/>
              <w:spacing w:lineRule="atLeast" w:line="380"/>
              <w:rPr>
                <w:color w:val="000000"/>
                <w:szCs w:val="21"/>
              </w:rPr>
            </w:pPr>
            <w:r>
              <w:rPr>
                <w:rFonts w:cs="Arial" w:ascii="Arial" w:hAnsi="Arial"/>
                <w:color w:val="000000"/>
                <w:szCs w:val="21"/>
              </w:rPr>
              <w:t xml:space="preserve">2.6.2 </w:t>
            </w:r>
            <w:r>
              <w:rPr>
                <w:rFonts w:cs="宋体;SimSun" w:ascii="宋体;SimSun" w:hAnsi="宋体;SimSun"/>
                <w:color w:val="000000"/>
                <w:szCs w:val="21"/>
              </w:rPr>
              <w:t>“</w:t>
            </w:r>
            <w:r>
              <w:rPr>
                <w:rFonts w:ascii="Arial" w:hAnsi="Arial" w:cs="Arial"/>
                <w:color w:val="000000"/>
                <w:szCs w:val="21"/>
              </w:rPr>
              <w:t>三网融合”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音乐云技术的发展与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传统音像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音像制品行业总体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音像制品总体出版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音像制品主要载体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音像制品发行数量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音像制品发行收入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音像制品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唱片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唱片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唱片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唱片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教育音像制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音像制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音像制品出版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育音像出版经营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音像制品出版物进出口情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音像制品出版物进口规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音像制品出版物进口结构</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音像制品出版物出口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音像制品出版物出口结构</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电子出版物出版情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电子出版物出版品种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电子出版物出版数量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电子出版物出版结构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音像制品出版行业经营情况</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音像制品出版单位数量</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音像出版行业营业收入</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音像出版行业的增加值</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音像出版行业利润情况</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传统音像行业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下游客户议价能力</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行业的替代品威胁</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行业内部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数字音乐的发展及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数字音乐行业的兴起与发展</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数字音乐定义及其特点</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数字音乐的产业价值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音乐产业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音乐产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数字音乐的兴起与发展</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数字音乐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数字音乐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数字音乐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数字音乐技术模式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数字音乐资本模式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际数字音乐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际数字音乐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数字音乐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数字音乐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数字音乐细分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在线音乐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移动音乐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国家数字音乐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数字音乐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数字音乐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数字音乐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数字音乐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际数字音乐市场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数字音乐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数字音乐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数字音乐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数字音乐行业市场结构</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数字音乐用户特征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音乐用户基本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音乐用户上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音乐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数字音乐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线音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音乐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音乐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音乐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音乐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音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音乐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音乐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音乐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音乐市场前景</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数字音乐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网络视频的发展及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网络视频行业基本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网络视频行业的界定</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网络视频行业基本特性</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网络视频行业产业链</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际网络视频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际网络视频用户规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际网络视频市场规模</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美国网络视频市场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国外网络视频企业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网络视频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网络视频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网络视频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网络视频用户规模与覆盖率</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网络视频行业发展新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方式转向双模式并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为王”转向“内容为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容购买”转向“网站自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站内封闭”转向“平台打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粗放式经营”转向“精细化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础技术”探索转向“用户体验”技术创新</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网络视频行业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视频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视频行业并购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视频行业竞争趋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网络视频用户行为特征</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网络视频用户基本特征</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网络视频用户使用行为</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网络视频与电视收视行为比较</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网络视频用户付费意愿</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网络视频的社会化分享</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网络视频用户广告接受度</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网络视频用户其它网上活动</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网络视频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网络视频行业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视频产品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视频价值链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视频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网络视频商业模式问题</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网络视频商业模式创新</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网络视频行业发展趋势</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网络视频行业前景预测</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网络视频行业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传统音像行业改制及数字化转型升级策略</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际传统音像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美国音像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日本音像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韩国音像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国外音像行业经验总结</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音像出版社改制及发展思路</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音像产业改制基本概述</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音像出版社改制后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订单式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现“柔性生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化做精做深</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经营模式转变中的内部管理</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传统音像行业数字化转型升级</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数字传播对音像业的冲击</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数字音像较传统音像优势</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传统音像业数字化转型机遇</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传统音像出版社数字化转型举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媒体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注重平台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注重渠道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多元化经营</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音像出版社数字出版转型建议</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音像全媒体出版及案例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全媒体出版的解读</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全媒体出版是必然趋势</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全媒体战略中资源融合路径</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全媒体出版案例深度解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网络时代音像业整合营销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网络时代音像业营销模式变化</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我国音像业整合营销模式探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统一的管理信息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网络整合营销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施整合营销需遵循的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整合营销的主要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音像产品的分销渠道问题</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音像企业品牌维护与拓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音像产业发展趋势与投资机会</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音像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音像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音像产业机遇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音像产业威胁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音像产业发展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音像产业投资整合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音像产业整合趋势</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音像产业投资情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音像产业投资趋势</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音像产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音像产业进入壁垒</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音像产业盈利因素</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音像产业投资风险</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中研普华音像产业投资建议</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音像产业投资价值</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音像产业投资机会</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音像产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音像产业领先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音像出版与发行单位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唱片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代表出版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新媒体出版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国际电视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代表出版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新媒体出版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广东中凯文化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代表出版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新媒体出版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上海新汇文化娱乐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代表出版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新媒体出版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俏佳人传媒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代表出版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新媒体出版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领先数字音乐企业经营情况分析</w:t>
            </w:r>
          </w:p>
          <w:p>
            <w:pPr>
              <w:pStyle w:val="Normal"/>
              <w:spacing w:lineRule="atLeast" w:line="380"/>
              <w:rPr>
                <w:rFonts w:ascii="Arial" w:hAnsi="Arial" w:cs="Arial"/>
                <w:color w:val="000000"/>
                <w:szCs w:val="21"/>
              </w:rPr>
            </w:pPr>
            <w:r>
              <w:rPr>
                <w:rFonts w:cs="Arial" w:ascii="Arial" w:hAnsi="Arial"/>
                <w:color w:val="000000"/>
                <w:szCs w:val="21"/>
              </w:rPr>
              <w:t>8.2.1 A8</w:t>
            </w:r>
            <w:r>
              <w:rPr>
                <w:rFonts w:ascii="Arial" w:hAnsi="Arial" w:cs="Arial"/>
                <w:color w:val="000000"/>
                <w:szCs w:val="21"/>
              </w:rPr>
              <w:t>电媒音乐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服务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最新战略动向</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广州酷狗计算机科技有限公司（酷狗音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服务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最新战略动向</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北京酷我科技有限公司（酷我音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服务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最新战略动向</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北京彩云在线技术开发有限公司（多米音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服务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最新战略动向</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领先网络视频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优酷土豆股份有限公司（优酷网</w:t>
            </w:r>
            <w:r>
              <w:rPr>
                <w:rFonts w:cs="Arial" w:ascii="Arial" w:hAnsi="Arial"/>
                <w:color w:val="000000"/>
                <w:szCs w:val="21"/>
              </w:rPr>
              <w:t>&amp;</w:t>
            </w:r>
            <w:r>
              <w:rPr>
                <w:rFonts w:ascii="Arial" w:hAnsi="Arial" w:cs="Arial"/>
                <w:color w:val="000000"/>
                <w:szCs w:val="21"/>
              </w:rPr>
              <w:t>土豆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最新战略动向</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深圳市迅雷网络技术有限公司（迅雷看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最新战略动向</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酷</w:t>
            </w:r>
            <w:r>
              <w:rPr>
                <w:rFonts w:cs="Arial" w:ascii="Arial" w:hAnsi="Arial"/>
                <w:color w:val="000000"/>
                <w:szCs w:val="21"/>
              </w:rPr>
              <w:t>6</w:t>
            </w:r>
            <w:r>
              <w:rPr>
                <w:rFonts w:ascii="Arial" w:hAnsi="Arial" w:cs="Arial"/>
                <w:color w:val="000000"/>
                <w:szCs w:val="21"/>
              </w:rPr>
              <w:t>网（北京）信息技术有限公司（酷</w:t>
            </w:r>
            <w:r>
              <w:rPr>
                <w:rFonts w:cs="Arial" w:ascii="Arial" w:hAnsi="Arial"/>
                <w:color w:val="000000"/>
                <w:szCs w:val="21"/>
              </w:rPr>
              <w:t>6</w:t>
            </w:r>
            <w:r>
              <w:rPr>
                <w:rFonts w:ascii="Arial" w:hAnsi="Arial" w:cs="Arial"/>
                <w:color w:val="000000"/>
                <w:szCs w:val="21"/>
              </w:rPr>
              <w:t>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最新战略动向</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乐视网信息技术（北京）股份有限公司（乐视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最新战略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传统音像产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音像产业链梯形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音像产业链关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数字音像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中国电影产业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主要城市票房营收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电视事业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我国广播事业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我国教育事业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我国图书出版种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我国图书出版印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我国图书定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我国图书用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我国文化产业主要扶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人口规模及结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我国城镇居民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我国农村居民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我国音像制品版权输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我国音像制品版权合同登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我国音像制品版权引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我国音像制品出版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我国音像制品出版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我国音像制品发行数量</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我国音像制品发行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我国电子出版物出版品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我国电子出版物出版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我国电子出版物出版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我国音像出版单位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我国音像产业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我国音像产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我国音像产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波特五力模型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数字音乐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盈利状况与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国际数字音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国际数字音乐收入占整个唱片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全球数字音乐市场份额国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数字音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数字音乐行业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数字音乐用户性别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数字音乐用户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数字音乐用户学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数字音乐用户就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数字音乐用户个人月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数字音乐用户使用终端上网</w:t>
            </w:r>
            <w:r>
              <w:rPr>
                <w:rFonts w:cs="Arial" w:ascii="Arial" w:hAnsi="Arial"/>
                <w:color w:val="000000"/>
                <w:szCs w:val="21"/>
              </w:rPr>
              <w:t>Top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数字音乐用户上网时首先进行的活动</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数字音乐用户喜好的音乐推荐方式</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数字音乐用户使用音乐服务的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数字音乐用户从不消费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数字音乐用户对音乐网站广告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在线音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移动音乐细分业务发展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手机用户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移动音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我国移动音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网络视频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美国每周观看网络视频人口比率（</w:t>
            </w:r>
            <w:r>
              <w:rPr>
                <w:rFonts w:cs="Arial" w:ascii="Arial" w:hAnsi="Arial"/>
                <w:color w:val="000000"/>
                <w:szCs w:val="21"/>
              </w:rPr>
              <w:t>12</w:t>
            </w:r>
            <w:r>
              <w:rPr>
                <w:rFonts w:ascii="Arial" w:hAnsi="Arial" w:cs="Arial"/>
                <w:color w:val="000000"/>
                <w:szCs w:val="21"/>
              </w:rPr>
              <w:t>岁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国外网络视频主要企业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我国网络视频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网络视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网络视频用户规模和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网络视频网站收入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主流网络视频网站的日均覆盖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网络视频用户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网络视频用户学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网络视频用户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各年龄段网民网络视频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网络视频用户主要使用的视频网站或客户端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网络视频用户最常使用的视频收看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影响视频网站或客户端忠诚用户形成使用忠诚的因素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通过搜索看视频用户的搜索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用户搜索后的网站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忠实用户与非忠实用户收看网络视频的频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用户上网收看视频的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各年龄段人群视频和电视收视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不同学历人群视频和电视收视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不同收入人群视频和电视收视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居民网络视频与电视收看频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重合用户热播电视剧收看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不同年龄段重合用户热播电视剧收看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不同学历双屏用户热播剧收看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偏好通过网络收看热播电视剧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偏好通过电视收看热播电视剧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视频用户广告等待习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电视用户广告等待习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网络视频用户付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网络视频用户付费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网络视频付费用户的付费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未付费视频用户未来付费意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各年龄段视频用户对付费视频的接受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不同学历视频用户对付费视频的接受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不同收入视频用户对付费视频的接受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潜在付费用户考虑付费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未来不考虑付费用户不付费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网络视频用户其他视频收看平台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通过互联网分享视频用户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网络视频用户分享视频时选择的社会化平台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网络视频用户能够接受的视频内嵌广告位置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网络视频用户查看时事</w:t>
            </w:r>
            <w:r>
              <w:rPr>
                <w:rFonts w:cs="Arial" w:ascii="Arial" w:hAnsi="Arial"/>
                <w:color w:val="000000"/>
                <w:szCs w:val="21"/>
              </w:rPr>
              <w:t>/</w:t>
            </w:r>
            <w:r>
              <w:rPr>
                <w:rFonts w:ascii="Arial" w:hAnsi="Arial" w:cs="Arial"/>
                <w:color w:val="000000"/>
                <w:szCs w:val="21"/>
              </w:rPr>
              <w:t>娱乐</w:t>
            </w:r>
            <w:r>
              <w:rPr>
                <w:rFonts w:cs="Arial" w:ascii="Arial" w:hAnsi="Arial"/>
                <w:color w:val="000000"/>
                <w:szCs w:val="21"/>
              </w:rPr>
              <w:t>/</w:t>
            </w:r>
            <w:r>
              <w:rPr>
                <w:rFonts w:ascii="Arial" w:hAnsi="Arial" w:cs="Arial"/>
                <w:color w:val="000000"/>
                <w:szCs w:val="21"/>
              </w:rPr>
              <w:t>体育新闻的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网络视频行业当前盈利模式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网络视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网络视频行业收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美国唱片业物流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日本唱片业物流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音像产业链各个环节上的企业建立统一的管理信息平台——电子化供应链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国唱片总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唱片总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国唱片总公司代表出版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国唱片总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国国际电视总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国国际电视总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国国际电视总公司代表出版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国国际电视总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广东中凯文化发展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广东中凯文化发展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广东中凯文化发展有限公司代表出版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广东中凯文化发展有限公司经营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上海新汇文化娱乐集团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上海新汇文化娱乐集团组织架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21:00Z</dcterms:modified>
  <cp:revision>190</cp:revision>
  <dc:subject/>
  <dc:title/>
</cp:coreProperties>
</file>