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指针转动量角器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指针转动量角器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指针转动量角器市场进行了分析研究。报告在总结中国指针转动量角器行业发展历程的基础上，结合新时期的各方面因素，对中国指针转动量角器行业的发展趋势给予了细致和审慎的预测论证。报告资料详实，图表丰富，既有深入的分析，又有直观的比较，为指针转动量角器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指针转动量角器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指针转动量角器行业在国民经济中的地位</w:t>
            </w:r>
          </w:p>
          <w:p>
            <w:pPr>
              <w:pStyle w:val="Normal"/>
              <w:spacing w:lineRule="atLeast" w:line="380"/>
              <w:rPr/>
            </w:pPr>
            <w:r>
              <w:rPr>
                <w:rFonts w:ascii="Arial" w:hAnsi="Arial" w:cs="Arial"/>
                <w:color w:val="000000"/>
                <w:szCs w:val="21"/>
              </w:rPr>
              <w:t>四、指针转动量角器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指针转动量角器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指针转动量角器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指针转动量角器行业政策环境</w:t>
            </w:r>
          </w:p>
          <w:p>
            <w:pPr>
              <w:pStyle w:val="Normal"/>
              <w:spacing w:lineRule="atLeast" w:line="380"/>
              <w:rPr/>
            </w:pPr>
            <w:r>
              <w:rPr>
                <w:rFonts w:ascii="Arial" w:hAnsi="Arial" w:cs="Arial"/>
                <w:color w:val="000000"/>
                <w:szCs w:val="21"/>
              </w:rPr>
              <w:t>五、行业运行环境对中国指针转动量角器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指针转动量角器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指针转动量角器市场规模及增速</w:t>
            </w:r>
          </w:p>
          <w:p>
            <w:pPr>
              <w:pStyle w:val="Normal"/>
              <w:spacing w:lineRule="atLeast" w:line="380"/>
              <w:rPr/>
            </w:pPr>
            <w:r>
              <w:rPr>
                <w:rFonts w:ascii="Arial" w:hAnsi="Arial" w:cs="Arial"/>
                <w:color w:val="000000"/>
                <w:szCs w:val="21"/>
              </w:rPr>
              <w:t>二、影响指针转动量角器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指针转动量角器市场规模及增速预测</w:t>
            </w:r>
          </w:p>
          <w:p>
            <w:pPr>
              <w:pStyle w:val="Normal"/>
              <w:spacing w:lineRule="atLeast" w:line="380"/>
              <w:rPr/>
            </w:pPr>
            <w:r>
              <w:rPr>
                <w:rFonts w:ascii="Arial" w:hAnsi="Arial" w:cs="Arial"/>
                <w:color w:val="000000"/>
                <w:szCs w:val="21"/>
              </w:rPr>
              <w:t>四、指针转动量角器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指针转动量角器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指针转动量角器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指针转动量角器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指针转动量角器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指针转动量角器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指针转动量角器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指针转动量角器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指针转动量角器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指针转动量角器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指针转动量角器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指针转动量角器价格走势</w:t>
            </w:r>
          </w:p>
          <w:p>
            <w:pPr>
              <w:pStyle w:val="Normal"/>
              <w:spacing w:lineRule="atLeast" w:line="380"/>
              <w:rPr/>
            </w:pPr>
            <w:r>
              <w:rPr>
                <w:rFonts w:ascii="Arial" w:hAnsi="Arial" w:cs="Arial"/>
                <w:color w:val="000000"/>
                <w:szCs w:val="21"/>
              </w:rPr>
              <w:t>二、影响指针转动量角器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指针转动量角器产品价格变化趋势</w:t>
            </w:r>
          </w:p>
          <w:p>
            <w:pPr>
              <w:pStyle w:val="Normal"/>
              <w:spacing w:lineRule="atLeast" w:line="380"/>
              <w:rPr/>
            </w:pPr>
            <w:r>
              <w:rPr>
                <w:rFonts w:ascii="Arial" w:hAnsi="Arial" w:cs="Arial"/>
                <w:color w:val="000000"/>
                <w:szCs w:val="21"/>
              </w:rPr>
              <w:t>四、主要指针转动量角器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指针转动量角器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指针转动量角器行业的影响</w:t>
            </w:r>
          </w:p>
          <w:p>
            <w:pPr>
              <w:pStyle w:val="Normal"/>
              <w:spacing w:lineRule="atLeast" w:line="380"/>
              <w:rPr/>
            </w:pPr>
            <w:r>
              <w:rPr>
                <w:rFonts w:ascii="Arial" w:hAnsi="Arial" w:cs="Arial"/>
                <w:color w:val="000000"/>
                <w:szCs w:val="21"/>
              </w:rPr>
              <w:t>三、主要指针转动量角器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指针转动量角器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指针转动量角器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指针转动量角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指针转动量角器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指针转动量角器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指针转动量角器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指针转动量角器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指针转动量角器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指针转动量角器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指针转动量角器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指针转动量角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指针转动量角器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指针转动量角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指针转动量角器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指针转动量角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指针转动量角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指针转动量角器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指针转动量角器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指针转动量角器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指针转动量角器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指针转动量角器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指针转动量角器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指针转动量角器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指针转动量角器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指针转动量角器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指针转动量角器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指针转动量角器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指针转动量角器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指针转动量角器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指针转动量角器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指针转动量角器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指针转动量角器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指针转动量角器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指针转动量角器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指针转动量角器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指针转动量角器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指针转动量角器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指针转动量角器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指针转动量角器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指针转动量角器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指针转动量角器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指针转动量角器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指针转动量角器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指针转动量角器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指针转动量角器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指针转动量角器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指针转动量角器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指针转动量角器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指针转动量角器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指针转动量角器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指针转动量角器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指针转动量角器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指针转动量角器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指针转动量角器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指针转动量角器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指针转动量角器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指针转动量角器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指针转动量角器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指针转动量角器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指针转动量角器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7T03:15:00Z</dcterms:modified>
  <cp:revision>907</cp:revision>
  <dc:subject/>
  <dc:title/>
</cp:coreProperties>
</file>