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比音多频发送和接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比音多频发送和接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比音多频发送和接收器市场进行了分析研究。报告在总结中国比音多频发送和接收器行业发展历程的基础上，结合新时期的各方面因素，对中国比音多频发送和接收器行业的发展趋势给予了细致和审慎的预测论证。报告资料详实，图表丰富，既有深入的分析，又有直观的比较，为比音多频发送和接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音多频发送和接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音多频发送和接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比音多频发送和接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音多频发送和接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音多频发送和接收器行业技术环境分析</w:t>
            </w:r>
          </w:p>
          <w:p>
            <w:pPr>
              <w:pStyle w:val="Normal"/>
              <w:spacing w:lineRule="atLeast" w:line="380"/>
              <w:rPr/>
            </w:pPr>
            <w:r>
              <w:rPr>
                <w:rFonts w:ascii="Arial" w:hAnsi="Arial" w:cs="Arial"/>
                <w:color w:val="000000"/>
                <w:szCs w:val="21"/>
              </w:rPr>
              <w:t>一、中国比音多频发送和接收器技术发展概况</w:t>
            </w:r>
          </w:p>
          <w:p>
            <w:pPr>
              <w:pStyle w:val="Normal"/>
              <w:spacing w:lineRule="atLeast" w:line="380"/>
              <w:rPr/>
            </w:pPr>
            <w:r>
              <w:rPr>
                <w:rFonts w:ascii="Arial" w:hAnsi="Arial" w:cs="Arial"/>
                <w:color w:val="000000"/>
                <w:szCs w:val="21"/>
              </w:rPr>
              <w:t>二、中国比音多频发送和接收器产品工艺特点或流程</w:t>
            </w:r>
          </w:p>
          <w:p>
            <w:pPr>
              <w:pStyle w:val="Normal"/>
              <w:spacing w:lineRule="atLeast" w:line="380"/>
              <w:rPr/>
            </w:pPr>
            <w:r>
              <w:rPr>
                <w:rFonts w:ascii="Arial" w:hAnsi="Arial" w:cs="Arial"/>
                <w:color w:val="000000"/>
                <w:szCs w:val="21"/>
              </w:rPr>
              <w:t>三、中国比音多频发送和接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比音多频发送和接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音多频发送和接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比音多频发送和接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比音多频发送和接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音多频发送和接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比音多频发送和接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比音多频发送和接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音多频发送和接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比音多频发送和接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比音多频发送和接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音多频发送和接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比音多频发送和接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比音多频发送和接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音多频发送和接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比音多频发送和接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比音多频发送和接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音多频发送和接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音多频发送和接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比音多频发送和接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比音多频发送和接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比音多频发送和接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音多频发送和接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比音多频发送和接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比音多频发送和接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音多频发送和接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音多频发送和接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音多频发送和接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比音多频发送和接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比音多频发送和接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音多频发送和接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比音多频发送和接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比音多频发送和接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比音多频发送和接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比音多频发送和接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比音多频发送和接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比音多频发送和接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比音多频发送和接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音多频发送和接收器产品相关产业的发展对比音多频发送和接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比音多频发送和接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比音多频发送和接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比音多频发送和接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音多频发送和接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音多频发送和接收器投资机会分析</w:t>
            </w:r>
          </w:p>
          <w:p>
            <w:pPr>
              <w:pStyle w:val="Normal"/>
              <w:spacing w:lineRule="atLeast" w:line="380"/>
              <w:rPr/>
            </w:pPr>
            <w:r>
              <w:rPr>
                <w:rFonts w:ascii="Arial" w:hAnsi="Arial" w:cs="Arial"/>
                <w:color w:val="000000"/>
                <w:szCs w:val="21"/>
              </w:rPr>
              <w:t>一、比音多频发送和接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音多频发送和接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音多频发送和接收器行业投资区域</w:t>
            </w:r>
          </w:p>
          <w:p>
            <w:pPr>
              <w:pStyle w:val="Normal"/>
              <w:spacing w:lineRule="atLeast" w:line="380"/>
              <w:rPr/>
            </w:pPr>
            <w:r>
              <w:rPr>
                <w:rFonts w:ascii="Arial" w:hAnsi="Arial" w:cs="Arial"/>
                <w:color w:val="000000"/>
                <w:szCs w:val="21"/>
              </w:rPr>
              <w:t>四、比音多频发送和接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音多频发送和接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比音多频发送和接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比音多频发送和接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比音多频发送和接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比音多频发送和接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比音多频发送和接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比音多频发送和接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比音多频发送和接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比音多频发送和接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比音多频发送和接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比音多频发送和接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比音多频发送和接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比音多频发送和接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比音多频发送和接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比音多频发送和接收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比音多频发送和接收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比音多频发送和接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比音多频发送和接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比音多频发送和接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比音多频发送和接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比音多频发送和接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比音多频发送和接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比音多频发送和接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7:00Z</dcterms:modified>
  <cp:revision>207</cp:revision>
  <dc:subject/>
  <dc:title/>
</cp:coreProperties>
</file>