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rPr/>
            </w:pPr>
            <w:r>
              <w:rPr>
                <w:kern w:val="0"/>
              </w:rPr>
              <w:t>【报告页码】</w:t>
            </w:r>
            <w:r>
              <w:rPr>
                <w:rFonts w:eastAsia="Times New Roman"/>
              </w:rPr>
              <w:t xml:space="preserve"> </w:t>
            </w:r>
            <w:r>
              <w:rPr>
                <w:kern w:val="0"/>
              </w:rPr>
              <w:t>131</w:t>
            </w:r>
            <w:r>
              <w:rPr>
                <w:kern w:val="0"/>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猪肚行业研究报告就是为了解行情、分析环境提供依据，是企业了解市场和把握发展方向的重要手段，是辅助企业决策的重要工具。报告根据猪肚行业监测统计数据指标体系，研究一定时期内中国猪肚行业生产消费的现状、变化及趋势。猪肚报告有助于企业及投资者洞察中国猪肚行业市场供需行为，评估中国猪肚行业投资价值，为相关企业提供第三方的决策支持。报告内容有助于猪肚行业企业、投资者了解市场供需情况，并可以为企业市场推广计划的制定提供第三方决策支持。该报告第一时间为客户提供中国猪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肚行业市场发展状况、关联行业发展状况、行业竞争状况、优势企业发展状况、消费现状以及行业营销进行了深入的分析，在总结中国猪肚行业发展历程的基础上，结合新时期的各方面因素，对中国猪肚行业的发展趋势给予了细致和审慎的预测论证。本报告是猪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肚行业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行业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产品种类与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肚行业现状简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肚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肚市场的政策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肚行业在国民经济中的地位</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肚行业特性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行业市场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行业波特五力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肚行业全球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猪肚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猪肚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猪肚行业市场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肚行业经济环境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肚产业总体发展状况</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肚产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肚生产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行业总体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肚市场容量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肚产业的生命周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肚产业供需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猪肚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猪肚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猪肚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猪肚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猪肚进出口态势展望</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肚国内外生产工艺及技术进展</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猪肚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外猪肚技术差距及产生差距的主要原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猪肚技术发展对策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外主要猪肚生产商生产设备配置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猪肚产品研发、设计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肚行业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猪肚项目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猪肚应用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肚各区域市场分析及营销策略调研</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产品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猪肚国内营销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猪肚主要销售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猪肚行业广告与促销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猪肚行业价格竞争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猪肚行业国际化营销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肚区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肚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肚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猪肚市场容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猪肚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肚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肚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猪肚市场容量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猪肚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肚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肚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猪肚市场容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猪肚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肚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肚行业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猪肚市场容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猪肚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肚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肚行业市场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猪肚市场容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猪肚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肚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肚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猪肚市场容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猪肚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肚行业市场供需分析及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猪肚行业总产值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猪肚行业市场需求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猪肚行业投资规模分析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肚行业市场价格走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肚行业市场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肚市场价格走势及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肚产业链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猪肚产业链模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猪肚行业优势生产企业竞争力及关键性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猪肚投资风险及模式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肚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猪肚行业的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猪肚行业的质量控制体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肚行业发展前景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企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肚企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肚行业发展趋势与前景展望</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猪肚产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猪肚市场供需及价格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猪肚产品自身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行业市场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猪肚行业市场供给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猪肚行业市场销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市场盈利预测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肚业投资机会与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业投资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猪肚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猪肚投资吸引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肚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32:00Z</dcterms:modified>
  <cp:revision>198</cp:revision>
  <dc:subject/>
  <dc:title/>
</cp:coreProperties>
</file>