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高精度石英晶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高精度石英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高精度石英晶片市场进行了分析研究。报告在总结中国高频高精度石英晶片行业发展历程的基础上，结合新时期的各方面因素，对中国高频高精度石英晶片行业的发展趋势给予了细致和审慎的预测论证。报告资料详实，图表丰富，既有深入的分析，又有直观的比较，为高频高精度石英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高精度石英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高精度石英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高精度石英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高精度石英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高精度石英晶片行业技术环境分析</w:t>
            </w:r>
          </w:p>
          <w:p>
            <w:pPr>
              <w:pStyle w:val="Normal"/>
              <w:spacing w:lineRule="atLeast" w:line="380"/>
              <w:rPr/>
            </w:pPr>
            <w:r>
              <w:rPr>
                <w:rFonts w:ascii="Arial" w:hAnsi="Arial" w:cs="Arial"/>
                <w:color w:val="000000"/>
                <w:szCs w:val="21"/>
              </w:rPr>
              <w:t>一、中国高频高精度石英晶片技术发展概况</w:t>
            </w:r>
          </w:p>
          <w:p>
            <w:pPr>
              <w:pStyle w:val="Normal"/>
              <w:spacing w:lineRule="atLeast" w:line="380"/>
              <w:rPr/>
            </w:pPr>
            <w:r>
              <w:rPr>
                <w:rFonts w:ascii="Arial" w:hAnsi="Arial" w:cs="Arial"/>
                <w:color w:val="000000"/>
                <w:szCs w:val="21"/>
              </w:rPr>
              <w:t>二、中国高频高精度石英晶片产品工艺特点或流程</w:t>
            </w:r>
          </w:p>
          <w:p>
            <w:pPr>
              <w:pStyle w:val="Normal"/>
              <w:spacing w:lineRule="atLeast" w:line="380"/>
              <w:rPr/>
            </w:pPr>
            <w:r>
              <w:rPr>
                <w:rFonts w:ascii="Arial" w:hAnsi="Arial" w:cs="Arial"/>
                <w:color w:val="000000"/>
                <w:szCs w:val="21"/>
              </w:rPr>
              <w:t>三、中国高频高精度石英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高精度石英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高精度石英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高精度石英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高精度石英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高精度石英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高精度石英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高精度石英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高精度石英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高精度石英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高精度石英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高精度石英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高精度石英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高精度石英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高精度石英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高精度石英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高精度石英晶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高精度石英晶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高精度石英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高精度石英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频高精度石英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高精度石英晶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高精度石英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高精度石英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高精度石英晶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高精度石英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高精度石英晶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高精度石英晶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频高精度石英晶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高精度石英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高精度石英晶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频高精度石英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高精度石英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频高精度石英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频高精度石英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高精度石英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频高精度石英晶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频高精度石英晶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高精度石英晶片产品相关产业的发展对高频高精度石英晶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高精度石英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高精度石英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高精度石英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高精度石英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高精度石英晶片投资机会分析</w:t>
            </w:r>
          </w:p>
          <w:p>
            <w:pPr>
              <w:pStyle w:val="Normal"/>
              <w:spacing w:lineRule="atLeast" w:line="380"/>
              <w:rPr/>
            </w:pPr>
            <w:r>
              <w:rPr>
                <w:rFonts w:ascii="Arial" w:hAnsi="Arial" w:cs="Arial"/>
                <w:color w:val="000000"/>
                <w:szCs w:val="21"/>
              </w:rPr>
              <w:t>一、高频高精度石英晶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高精度石英晶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高精度石英晶片行业投资区域</w:t>
            </w:r>
          </w:p>
          <w:p>
            <w:pPr>
              <w:pStyle w:val="Normal"/>
              <w:spacing w:lineRule="atLeast" w:line="380"/>
              <w:rPr/>
            </w:pPr>
            <w:r>
              <w:rPr>
                <w:rFonts w:ascii="Arial" w:hAnsi="Arial" w:cs="Arial"/>
                <w:color w:val="000000"/>
                <w:szCs w:val="21"/>
              </w:rPr>
              <w:t>四、高频高精度石英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高精度石英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频高精度石英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频高精度石英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频高精度石英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频高精度石英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频高精度石英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频高精度石英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频高精度石英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高精度石英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高精度石英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高精度石英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高精度石英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高精度石英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高精度石英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高精度石英晶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高精度石英晶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高精度石英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高精度石英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高精度石英晶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高精度石英晶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高精度石英晶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高精度石英晶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高精度石英晶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8:00Z</dcterms:modified>
  <cp:revision>207</cp:revision>
  <dc:subject/>
  <dc:title/>
</cp:coreProperties>
</file>