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餐饮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餐饮行业研究报告中的重庆餐饮行业数据分析以权威的国家统计数据为基础，采用宏观和微观相结合的分析方式，利用科学的统计分析方法，在描述行业概貌的同时，对重庆餐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庆餐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庆餐饮行业研究单位等公布和提供的大量资料。报告对我国重庆餐饮行业的供需状况、发展现状、子行业发展变化等进行了分析，重点分析了国内外重庆餐饮行业的发展现状、如何面对行业的发展挑战、行业的发展建议、行业竞争力，以及行业的投资分析和趋势预测等等。报告还综合了重庆餐饮行业的整体发展动态，对行业在产品方面提供了参考建议和具体解决办法。报告对于重庆餐饮产品生产企业、经销商、行业管理部门以及拟进入该行业的投资者具有重要的参考价值，对于研究我国重庆餐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餐饮业的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餐饮业的基本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现代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餐饮管理的特点和任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业市场细分及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餐饮业的市场细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餐饮业的经济地位和作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餐饮消费者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餐饮消费者种类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餐饮消费者心理效应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餐饮消费者快餐消费习惯及态度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饮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业总体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餐饮业发展的重要作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餐饮业发展状况总体概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餐饮业发展的主要特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促进我国餐饮业发展的因素</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餐饮业政策环境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中国餐饮市场运营状况分析</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中国餐饮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业发展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餐饮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餐饮行业经营面临的困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餐饮业持续健康发展的挑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集团饮食供应总体水平较低</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促进中国餐饮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餐饮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平衡餐饮市场与消费需求的措施</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餐饮企业的主要营销手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餐饮业的个性化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餐饮业的发展</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重庆餐饮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文化环境</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重庆餐饮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重庆餐饮业发展综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庆餐饮业位居中国前列</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重庆餐饮业呈五大特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重庆餐饮街发展解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重庆餐饮业经营门槛提高</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重庆餐饮业在城乡统筹中的重要作用分析</w:t>
            </w:r>
          </w:p>
          <w:p>
            <w:pPr>
              <w:pStyle w:val="Normal"/>
              <w:spacing w:lineRule="atLeast" w:line="380"/>
              <w:rPr/>
            </w:pPr>
            <w:r>
              <w:rPr>
                <w:rFonts w:cs="Arial" w:ascii="Arial" w:hAnsi="Arial"/>
                <w:color w:val="000000"/>
                <w:szCs w:val="21"/>
              </w:rPr>
              <w:t>3.3 2011-2013</w:t>
            </w:r>
            <w:r>
              <w:rPr>
                <w:rFonts w:ascii="Arial" w:hAnsi="Arial" w:cs="Arial"/>
                <w:color w:val="000000"/>
                <w:szCs w:val="21"/>
              </w:rPr>
              <w:t>年重庆餐饮业发展分析</w:t>
            </w:r>
          </w:p>
          <w:p>
            <w:pPr>
              <w:pStyle w:val="Normal"/>
              <w:spacing w:lineRule="atLeast" w:line="380"/>
              <w:rPr>
                <w:rFonts w:ascii="Arial" w:hAnsi="Arial" w:cs="Arial"/>
                <w:color w:val="000000"/>
                <w:szCs w:val="21"/>
              </w:rPr>
            </w:pPr>
            <w:r>
              <w:rPr>
                <w:rFonts w:cs="Arial" w:ascii="Arial" w:hAnsi="Arial"/>
                <w:color w:val="000000"/>
                <w:szCs w:val="21"/>
              </w:rPr>
              <w:t>3.3.1 2011</w:t>
            </w:r>
            <w:r>
              <w:rPr>
                <w:rFonts w:ascii="Arial" w:hAnsi="Arial" w:cs="Arial"/>
                <w:color w:val="000000"/>
                <w:szCs w:val="21"/>
              </w:rPr>
              <w:t>年重庆餐饮业发展状况</w:t>
            </w:r>
          </w:p>
          <w:p>
            <w:pPr>
              <w:pStyle w:val="Normal"/>
              <w:spacing w:lineRule="atLeast" w:line="380"/>
              <w:rPr>
                <w:rFonts w:ascii="Arial" w:hAnsi="Arial" w:cs="Arial"/>
                <w:color w:val="000000"/>
                <w:szCs w:val="21"/>
              </w:rPr>
            </w:pPr>
            <w:r>
              <w:rPr>
                <w:rFonts w:cs="Arial" w:ascii="Arial" w:hAnsi="Arial"/>
                <w:color w:val="000000"/>
                <w:szCs w:val="21"/>
              </w:rPr>
              <w:t>3.3.2 2011</w:t>
            </w:r>
            <w:r>
              <w:rPr>
                <w:rFonts w:ascii="Arial" w:hAnsi="Arial" w:cs="Arial"/>
                <w:color w:val="000000"/>
                <w:szCs w:val="21"/>
              </w:rPr>
              <w:t>年重庆市大力整顿餐饮企业</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重庆餐饮业发展状况</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重庆餐饮企业管理动态</w:t>
            </w:r>
          </w:p>
          <w:p>
            <w:pPr>
              <w:pStyle w:val="Normal"/>
              <w:spacing w:lineRule="atLeast" w:line="380"/>
              <w:rPr>
                <w:rFonts w:ascii="Arial" w:hAnsi="Arial" w:cs="Arial"/>
                <w:color w:val="000000"/>
                <w:szCs w:val="21"/>
              </w:rPr>
            </w:pPr>
            <w:r>
              <w:rPr>
                <w:rFonts w:cs="Arial" w:ascii="Arial" w:hAnsi="Arial"/>
                <w:color w:val="000000"/>
                <w:szCs w:val="21"/>
              </w:rPr>
              <w:t>3.3.5 2013</w:t>
            </w:r>
            <w:r>
              <w:rPr>
                <w:rFonts w:ascii="Arial" w:hAnsi="Arial" w:cs="Arial"/>
                <w:color w:val="000000"/>
                <w:szCs w:val="21"/>
              </w:rPr>
              <w:t>年重庆餐饮业发展分析</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重庆各区域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重庆渝中区筹建老字号美食街</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渝中区打造正宗异国餐饮推进多元化发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渝中区制定餐饮服务标准</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重庆黔江区住宿餐饮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重庆南岸区餐饮企业退市情况</w:t>
            </w:r>
          </w:p>
          <w:p>
            <w:pPr>
              <w:pStyle w:val="Normal"/>
              <w:spacing w:lineRule="atLeast" w:line="380"/>
              <w:rPr>
                <w:rFonts w:ascii="Arial" w:hAnsi="Arial" w:cs="Arial"/>
                <w:color w:val="000000"/>
                <w:szCs w:val="21"/>
              </w:rPr>
            </w:pPr>
            <w:r>
              <w:rPr>
                <w:rFonts w:cs="Arial" w:ascii="Arial" w:hAnsi="Arial"/>
                <w:color w:val="000000"/>
                <w:szCs w:val="21"/>
              </w:rPr>
              <w:t>3.5 2011-2013</w:t>
            </w:r>
            <w:r>
              <w:rPr>
                <w:rFonts w:ascii="Arial" w:hAnsi="Arial" w:cs="Arial"/>
                <w:color w:val="000000"/>
                <w:szCs w:val="21"/>
              </w:rPr>
              <w:t>年重庆餐饮连锁业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重庆连锁餐饮业发展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重庆餐饮连锁业领先全国</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重庆连锁餐饮业快速发展的四大原因</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重庆餐饮连锁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重庆连锁餐饮业发展谋求新出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重庆餐饮业面临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庆餐饮业发展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重庆餐饮企业对外扩张面临的三个问题</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重庆餐饮业服务有待提升</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重庆餐饮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重庆大力发展餐饮业的八项措施</w:t>
            </w:r>
          </w:p>
          <w:p>
            <w:pPr>
              <w:pStyle w:val="Normal"/>
              <w:spacing w:lineRule="atLeast" w:line="380"/>
              <w:rPr/>
            </w:pPr>
            <w:r>
              <w:rPr>
                <w:rFonts w:cs="Arial" w:ascii="Arial" w:hAnsi="Arial"/>
                <w:color w:val="000000"/>
                <w:szCs w:val="21"/>
              </w:rPr>
              <w:t xml:space="preserve">3.6.6 </w:t>
            </w:r>
            <w:r>
              <w:rPr>
                <w:rFonts w:ascii="Arial" w:hAnsi="Arial" w:cs="Arial"/>
                <w:color w:val="000000"/>
                <w:szCs w:val="21"/>
              </w:rPr>
              <w:t>重庆市打造中国“美食之都”的五项措施</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重庆旅游餐饮业发展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餐饮业细分行业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重庆快餐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重庆市场快餐企业加速扩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重庆餐饮企业欲进军海外快餐市场</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庆快餐业现代化发展的困惑</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重庆火锅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重庆火锅企业抱团发展稳固成都市场地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庆火锅企业抱团进军香港市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庆火锅纷纷涉足中餐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重庆火锅探寻发展出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重庆火锅应对挑战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响重庆餐饮业发展的相关因素分析</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重庆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经济增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价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重庆旅游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接待人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旅游收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入境客源市场</w:t>
            </w:r>
          </w:p>
          <w:p>
            <w:pPr>
              <w:pStyle w:val="Normal"/>
              <w:spacing w:lineRule="atLeast" w:line="380"/>
              <w:rPr>
                <w:color w:val="000000"/>
                <w:szCs w:val="21"/>
              </w:rPr>
            </w:pPr>
            <w:r>
              <w:rPr>
                <w:rFonts w:cs="Arial" w:ascii="Arial" w:hAnsi="Arial"/>
                <w:color w:val="000000"/>
                <w:szCs w:val="21"/>
              </w:rPr>
              <w:t xml:space="preserve">5.2.4 </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重庆会展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重庆会展业发展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会展业对重庆经济发展的拉动作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庆会展业发展迈入快速发展时期</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庆会展业发展存在的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市主要餐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重庆德庄实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德庄火锅品牌打造策略</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德庄火锅的创新</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德庄首获火锅行业“身份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庆小天鹅投资控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重庆小天鹅发展历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美国最大风投机构青睐重庆小天鹅</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小天鹅火锅的信息化发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重庆陶然居饮食文化（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浅析统筹城乡发展的“陶然居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陶然居引领生态餐饮发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陶然居打造森林重庆主题餐饮街</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陶然居的转型发展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乡村基——</w:t>
            </w:r>
            <w:r>
              <w:rPr>
                <w:rFonts w:cs="Arial" w:ascii="Arial" w:hAnsi="Arial"/>
                <w:color w:val="000000"/>
                <w:szCs w:val="21"/>
              </w:rPr>
              <w:t>CSC</w:t>
            </w:r>
            <w:r>
              <w:rPr>
                <w:rFonts w:ascii="Arial" w:hAnsi="Arial" w:cs="Arial"/>
                <w:color w:val="000000"/>
                <w:szCs w:val="21"/>
              </w:rPr>
              <w:t>国际快餐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乡村基经营理念源自洋快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乡村基的发展之路</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式快餐乡村基快速发展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乡村基低调进入火锅市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它餐饮企业介绍</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重庆秦妈餐饮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重庆市毛哥食品开发有限公司</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重庆刘一手餐饮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重庆骑龙饮食文化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重庆东方菜根香餐饮连锁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重庆孔亮饮食文化有限公司</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重庆君之薇餐饮文化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重庆餐饮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餐饮业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餐饮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餐饮市场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新形势下我国餐饮市场展望</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未来餐饮业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研普华对重庆餐饮业投资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跨国餐饮巨头看好重庆发展潜力</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重庆餐饮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重庆餐饮行业未来发展目标</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重庆餐饮业的复合化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餐饮业食品卫生管理办法</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p>
          <w:p>
            <w:pPr>
              <w:pStyle w:val="Normal"/>
              <w:spacing w:lineRule="atLeast" w:line="380"/>
              <w:rPr>
                <w:rFonts w:ascii="Arial" w:hAnsi="Arial" w:cs="Arial"/>
                <w:color w:val="000000"/>
                <w:szCs w:val="21"/>
              </w:rPr>
            </w:pPr>
            <w:r>
              <w:rPr>
                <w:rFonts w:ascii="Arial" w:hAnsi="Arial" w:cs="Arial"/>
                <w:color w:val="000000"/>
                <w:szCs w:val="21"/>
              </w:rPr>
              <w:t>附录四：重庆市餐饮业服务质量规范（试行）</w:t>
            </w:r>
          </w:p>
          <w:p>
            <w:pPr>
              <w:pStyle w:val="Normal"/>
              <w:spacing w:lineRule="atLeast" w:line="380"/>
              <w:rPr>
                <w:rFonts w:ascii="Arial" w:hAnsi="Arial" w:cs="Arial"/>
                <w:color w:val="000000"/>
                <w:szCs w:val="21"/>
              </w:rPr>
            </w:pPr>
            <w:r>
              <w:rPr>
                <w:rFonts w:ascii="Arial" w:hAnsi="Arial" w:cs="Arial"/>
                <w:color w:val="000000"/>
                <w:szCs w:val="21"/>
              </w:rPr>
              <w:t>附录五：重庆市人民政府关于进一步加快餐饮业发展推进美食之都建设的意见（</w:t>
            </w:r>
            <w:r>
              <w:rPr>
                <w:rFonts w:cs="Arial" w:ascii="Arial" w:hAnsi="Arial"/>
                <w:color w:val="000000"/>
                <w:szCs w:val="21"/>
              </w:rPr>
              <w:t>2012</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社会消费品零售总额与住宿与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业与社会消费品零售总额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月度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限额以上餐饮企业营业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餐饮百强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数量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从业人数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锁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电子商务交易额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缴纳税金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餐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月度增幅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季度增幅状况</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重庆餐饮业销售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21:00Z</dcterms:modified>
  <cp:revision>194</cp:revision>
  <dc:subject/>
  <dc:title/>
</cp:coreProperties>
</file>