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酒石酸美托洛尔注射液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酒石酸美托洛尔注射液行业进行了长期追踪，结合我们对酒石酸美托洛尔注射液相关企业的调查研究，对我国酒石酸美托洛尔注射液行业发展现状与前景、市场竞争格局与形势、赢利水平与企业发展、投资策略与风险预警、发展趋势与规划建议等进行深入研究，并重点分析了酒石酸美托洛尔注射液行业的前景与风险。报告揭示了酒石酸美托洛尔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石酸美托洛尔注射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美托洛尔注射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石酸美托洛尔注射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石酸美托洛尔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石酸美托洛尔注射液行业技术环境分析</w:t>
            </w:r>
          </w:p>
          <w:p>
            <w:pPr>
              <w:pStyle w:val="Normal"/>
              <w:spacing w:lineRule="atLeast" w:line="380"/>
              <w:rPr/>
            </w:pPr>
            <w:r>
              <w:rPr>
                <w:rFonts w:ascii="Arial" w:hAnsi="Arial" w:cs="Arial"/>
                <w:color w:val="000000"/>
                <w:szCs w:val="21"/>
              </w:rPr>
              <w:t>一、中国酒石酸美托洛尔注射液技术发展概况</w:t>
            </w:r>
          </w:p>
          <w:p>
            <w:pPr>
              <w:pStyle w:val="Normal"/>
              <w:spacing w:lineRule="atLeast" w:line="380"/>
              <w:rPr/>
            </w:pPr>
            <w:r>
              <w:rPr>
                <w:rFonts w:ascii="Arial" w:hAnsi="Arial" w:cs="Arial"/>
                <w:color w:val="000000"/>
                <w:szCs w:val="21"/>
              </w:rPr>
              <w:t>二、中国酒石酸美托洛尔注射液产品工艺特点或流程</w:t>
            </w:r>
          </w:p>
          <w:p>
            <w:pPr>
              <w:pStyle w:val="Normal"/>
              <w:spacing w:lineRule="atLeast" w:line="380"/>
              <w:rPr/>
            </w:pPr>
            <w:r>
              <w:rPr>
                <w:rFonts w:ascii="Arial" w:hAnsi="Arial" w:cs="Arial"/>
                <w:color w:val="000000"/>
                <w:szCs w:val="21"/>
              </w:rPr>
              <w:t>三、中国酒石酸美托洛尔注射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酒石酸美托洛尔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酒石酸美托洛尔注射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酒石酸美托洛尔注射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注射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酒石酸美托洛尔注射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酒石酸美托洛尔注射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美托洛尔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酒石酸美托洛尔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酒石酸美托洛尔注射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石酸美托洛尔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酒石酸美托洛尔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酒石酸美托洛尔注射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石酸美托洛尔注射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酒石酸美托洛尔注射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酒石酸美托洛尔注射液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石酸美托洛尔注射液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石酸美托洛尔注射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酒石酸美托洛尔注射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酒石酸美托洛尔注射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酒石酸美托洛尔注射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酒石酸美托洛尔注射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酒石酸美托洛尔注射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石酸美托洛尔注射液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注射液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美托洛尔注射液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酒石酸美托洛尔注射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石酸美托洛尔注射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注射液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酒石酸美托洛尔注射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酒石酸美托洛尔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酒石酸美托洛尔注射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酒石酸美托洛尔注射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酒石酸美托洛尔注射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酒石酸美托洛尔注射液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酒石酸美托洛尔注射液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酒石酸美托洛尔注射液产品相关产业的发展对酒石酸美托洛尔注射液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酒石酸美托洛尔注射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酒石酸美托洛尔注射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石酸美托洛尔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石酸美托洛尔注射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石酸美托洛尔注射液投资机会分析</w:t>
            </w:r>
          </w:p>
          <w:p>
            <w:pPr>
              <w:pStyle w:val="Normal"/>
              <w:spacing w:lineRule="atLeast" w:line="380"/>
              <w:rPr/>
            </w:pPr>
            <w:r>
              <w:rPr>
                <w:rFonts w:ascii="Arial" w:hAnsi="Arial" w:cs="Arial"/>
                <w:color w:val="000000"/>
                <w:szCs w:val="21"/>
              </w:rPr>
              <w:t>一、酒石酸美托洛尔注射液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石酸美托洛尔注射液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酒石酸美托洛尔注射液行业投资区域</w:t>
            </w:r>
          </w:p>
          <w:p>
            <w:pPr>
              <w:pStyle w:val="Normal"/>
              <w:spacing w:lineRule="atLeast" w:line="380"/>
              <w:rPr/>
            </w:pPr>
            <w:r>
              <w:rPr>
                <w:rFonts w:ascii="Arial" w:hAnsi="Arial" w:cs="Arial"/>
                <w:color w:val="000000"/>
                <w:szCs w:val="21"/>
              </w:rPr>
              <w:t>四、酒石酸美托洛尔注射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石酸美托洛尔注射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酒石酸美托洛尔注射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酒石酸美托洛尔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酒石酸美托洛尔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酒石酸美托洛尔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酒石酸美托洛尔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酒石酸美托洛尔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酒石酸美托洛尔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酒石酸美托洛尔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酒石酸美托洛尔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酒石酸美托洛尔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酒石酸美托洛尔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酒石酸美托洛尔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酒石酸美托洛尔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酒石酸美托洛尔注射液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酒石酸美托洛尔注射液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酒石酸美托洛尔注射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酒石酸美托洛尔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酒石酸美托洛尔注射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酒石酸美托洛尔注射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酒石酸美托洛尔注射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酒石酸美托洛尔注射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酒石酸美托洛尔注射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5:54:00Z</dcterms:modified>
  <cp:revision>193</cp:revision>
  <dc:subject/>
  <dc:title/>
</cp:coreProperties>
</file>