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针杆架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针杆架行业进行了长期追踪，结合我们对针杆架相关企业的调查研究，对我国针杆架行业发展现状与前景、市场竞争格局与形势、赢利水平与企业发展、投资策略与风险预警、发展趋势与规划建议等进行深入研究，并重点分析了针杆架行业的前景与风险。报告揭示了针杆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杆架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杆架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杆架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杆架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杆架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杆架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针杆架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针杆架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杆架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杆架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杆架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针杆架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针杆架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针杆架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杆架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针杆架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杆架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杆架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杆架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杆架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杆架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杆架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杆架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针杆架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针杆架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针杆架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针杆架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针杆架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杆架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针杆架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针杆架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针杆架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针杆架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针杆架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杆架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针杆架项目概述</w:t>
            </w:r>
            <w:r>
              <w:rPr>
                <w:rFonts w:cs="Arial" w:ascii="Arial" w:hAnsi="Arial"/>
                <w:color w:val="000000"/>
                <w:szCs w:val="21"/>
              </w:rPr>
              <w:tab/>
            </w:r>
          </w:p>
          <w:p>
            <w:pPr>
              <w:pStyle w:val="Normal"/>
              <w:spacing w:lineRule="atLeast" w:line="380"/>
              <w:rPr/>
            </w:pPr>
            <w:r>
              <w:rPr>
                <w:rFonts w:ascii="Arial" w:hAnsi="Arial" w:cs="Arial"/>
                <w:color w:val="000000"/>
                <w:szCs w:val="21"/>
              </w:rPr>
              <w:t>二、针杆架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杆架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杆架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针杆架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针杆架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针杆架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针杆架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针杆架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杆架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杆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杆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杆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杆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杆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杆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杆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杆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杆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杆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杆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杆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杆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杆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杆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杆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杆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杆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杆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杆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杆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杆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杆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杆架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针杆架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杆架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杆架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杆架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针杆架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杆架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杆架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杆架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杆架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针杆架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针杆架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针杆架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杆架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针杆架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针杆架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杆架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杆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杆架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杆架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杆架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杆架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杆架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针杆架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针杆架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针杆架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杆架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针杆架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针杆架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杆架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杆架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杆架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杆架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针杆架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针杆架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杆架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杆架行业需求集中度分析</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杆架行业供应商议价能力分析</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杆架行业购买者议价能力分析</w:t>
            </w:r>
            <w:r>
              <w:rPr>
                <w:rFonts w:cs="Arial" w:ascii="Arial" w:hAnsi="Arial"/>
                <w:color w:val="000000"/>
                <w:szCs w:val="21"/>
              </w:rPr>
              <w:tab/>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针杆架行业市场规模分析</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针杆架行业市场规模分析</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针杆架行业市场规模分析</w:t>
            </w:r>
            <w:r>
              <w:rPr>
                <w:rFonts w:cs="Arial" w:ascii="Arial" w:hAnsi="Arial"/>
                <w:color w:val="000000"/>
                <w:szCs w:val="21"/>
              </w:rPr>
              <w:tab/>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针杆架行业市场规模分析</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杆架行业市场规模预测</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针杆架行业产量分析</w:t>
            </w:r>
            <w:r>
              <w:rPr>
                <w:rFonts w:cs="Arial" w:ascii="Arial" w:hAnsi="Arial"/>
                <w:color w:val="000000"/>
                <w:szCs w:val="21"/>
              </w:rPr>
              <w:tab/>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针杆架行业产量预测</w:t>
            </w:r>
            <w:r>
              <w:rPr>
                <w:rFonts w:cs="Arial" w:ascii="Arial" w:hAnsi="Arial"/>
                <w:color w:val="000000"/>
                <w:szCs w:val="21"/>
              </w:rPr>
              <w:tab/>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杆架行业单位规模分析</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杆架行业人员规模分析</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杆架行业总资产分析</w:t>
            </w:r>
            <w:r>
              <w:rPr>
                <w:rFonts w:cs="Arial" w:ascii="Arial" w:hAnsi="Arial"/>
                <w:color w:val="000000"/>
                <w:szCs w:val="21"/>
              </w:rPr>
              <w:tab/>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杆架行业市场规模分析</w:t>
            </w:r>
            <w:r>
              <w:rPr>
                <w:rFonts w:cs="Arial" w:ascii="Arial" w:hAnsi="Arial"/>
                <w:color w:val="000000"/>
                <w:szCs w:val="21"/>
              </w:rPr>
              <w:tab/>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杆架行业生产区域集中度分析</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杆架行业总产值分析</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杆架行业产能分析</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杆架行业产能预测</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杆架行业市场容量分析</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针杆架行业产能利用率分析</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杆架行业市场容量预测</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针杆架行业所处生命周期示意图</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杆架行业供需分析</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杆架行业进口分析</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杆架行业出口分析</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杆架行业进出口量分析</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杆架行业进口预测</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杆架行业出口预测</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杆架行业应用领域份额分析</w:t>
            </w:r>
            <w:r>
              <w:rPr>
                <w:rFonts w:cs="Arial" w:ascii="Arial" w:hAnsi="Arial"/>
                <w:color w:val="000000"/>
                <w:szCs w:val="21"/>
              </w:rPr>
              <w:tab/>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杆架行业国内外市场分析</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杆架行业消费区域集中度分析</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杆架行业东北地区需求量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杆架行业东北地区市场规模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杆架行业东北地区需求量预测</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杆架行业东北地区市场规模预测</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杆架行业华北地区需求量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杆架行业华北地区市场规模分析</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杆架行业华北地区需求量预测</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杆架行业华北地区市场规模预测</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杆架行业华东地区需求量分析</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杆架行业华东地区市场规模分析</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杆架行业华东地区需求量预测</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杆架行业华东地区市场规模预测</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杆架行业华中地区需求量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杆架行业华中地区市场规模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杆架行业华中地区需求量预测</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杆架行业华中地区市场规模预测</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杆架行业华南地区需求量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杆架行业华南地区市场规模分析</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杆架行业华南地区需求量预测</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杆架行业华南地区市场规模预测</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杆架行业西部地区需求量分析</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杆架行业西部地区市场规模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杆架行业西部地区需求量预测</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杆架行业西部地区市场规模预测</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杆架行业总产值预测</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杆架行业需求量预测</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杆架行业投资增长率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杆架行业市场均价预测</w:t>
            </w:r>
            <w:r>
              <w:rPr>
                <w:rFonts w:cs="Arial" w:ascii="Arial" w:hAnsi="Arial"/>
                <w:color w:val="000000"/>
                <w:szCs w:val="21"/>
              </w:rPr>
              <w:tab/>
              <w:t>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41:00Z</dcterms:modified>
  <cp:revision>202</cp:revision>
  <dc:subject/>
  <dc:title/>
</cp:coreProperties>
</file>