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珍珠黑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珍珠黑市场发展面临巨大机遇和挑战。在市场竞争方面，珍珠黑企业数量越来越多，市场正面临着供给与需求的不对称，珍珠黑行业有进一步洗牌的强烈要求，但是在一些珍珠黑细分市场仍有较大的发展空间，信息化技术将成为核心竞争力。本报告通过深入的调查、分析，投资者能够充分把握行业目前所处的全球和国内宏观经济形势，具体分析该产品所在的细分市场，对珍珠黑行业总体市场的供求趋势及行业前景做出判断；明确目标市场、分析竞争对手，了解产品定位，把握市场特征，发掘价格规律，创新营销手段，提出珍珠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珍珠黑行业研究单位等公布和提供的大量资料以及对行业内企业调研访察所获得的大量第一手数据，对我国珍珠黑市场的发展状况、供需状况、竞争格局、赢利水平、发展趋势等进行了分析。报告重点分析了珍珠黑前十大企业的研发、产销、战略、经营状况等。报告还对珍珠黑市场风险进行了预测，为珍珠黑生产厂家、流通企业以及零售商提供了新的投资机会和可借鉴的操作模式，对欲在珍珠黑行业从事资本运作的经济实体等单位准确了解目前中国珍珠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黑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黑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黑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黑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黑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黑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珍珠黑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珍珠黑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黑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黑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珍珠黑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珍珠黑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珍珠黑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珍珠黑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珍珠黑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珍珠黑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黑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珍珠黑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黑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黑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黑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黑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黑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珍珠黑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珍珠黑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珍珠黑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珍珠黑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珍珠黑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黑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珍珠黑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珍珠黑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珍珠黑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珍珠黑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珍珠黑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黑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珍珠黑项目概述</w:t>
            </w:r>
            <w:r>
              <w:rPr>
                <w:rFonts w:cs="Arial" w:ascii="Arial" w:hAnsi="Arial"/>
                <w:color w:val="000000"/>
                <w:szCs w:val="21"/>
              </w:rPr>
              <w:tab/>
            </w:r>
          </w:p>
          <w:p>
            <w:pPr>
              <w:pStyle w:val="Normal"/>
              <w:spacing w:lineRule="atLeast" w:line="380"/>
              <w:rPr/>
            </w:pPr>
            <w:r>
              <w:rPr>
                <w:rFonts w:ascii="Arial" w:hAnsi="Arial" w:cs="Arial"/>
                <w:color w:val="000000"/>
                <w:szCs w:val="21"/>
              </w:rPr>
              <w:t>二、珍珠黑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黑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黑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珍珠黑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珍珠黑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珍珠黑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珍珠黑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珍珠黑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珍珠黑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黑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黑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黑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黑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黑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黑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黑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黑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黑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黑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黑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黑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黑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黑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黑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黑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黑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黑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黑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黑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黑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珍珠黑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黑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黑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珍珠黑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珍珠黑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珍珠黑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珍珠黑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珍珠黑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黑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珍珠黑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黑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黑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珍珠黑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珍珠黑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珍珠黑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黑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珍珠黑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珍珠黑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珍珠黑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黑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黑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黑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珍珠黑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黑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黑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珍珠黑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珍珠黑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珍珠黑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黑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珍珠黑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珍珠黑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黑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珍珠黑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黑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黑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珍珠黑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珍珠黑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黑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黑行业需求集中度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珠黑行业供应商议价能力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珠黑行业购买者议价能力分析</w:t>
            </w:r>
            <w:r>
              <w:rPr>
                <w:rFonts w:cs="Arial" w:ascii="Arial" w:hAnsi="Arial"/>
                <w:color w:val="000000"/>
                <w:szCs w:val="21"/>
              </w:rPr>
              <w:tab/>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珍珠黑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珍珠黑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珍珠黑行业市场规模分析</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珍珠黑行业市场规模分析</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黑行业市场规模预测</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珍珠黑行业产量分析</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珍珠黑行业产量预测</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黑行业单位规模分析</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黑行业人员规模分析</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黑行业总资产分析</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黑行业市场规模分析</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黑行业生产区域集中度分析</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黑行业总产值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黑行业产能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黑行业产能预测</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黑行业市场容量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珍珠黑行业产能利用率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黑行业市场容量预测</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珍珠黑行业所处生命周期示意图</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黑行业供需分析</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黑行业进口分析</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黑行业出口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黑行业进出口量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黑行业进口预测</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黑行业出口预测</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黑行业应用领域份额分析</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珍珠黑行业国内外市场分析</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黑行业消费区域集中度分析</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黑行业东北地区需求量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黑行业东北地区市场规模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黑行业东北地区需求量预测</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黑行业东北地区市场规模预测</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黑行业华北地区需求量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黑行业华北地区市场规模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黑行业华北地区需求量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黑行业华北地区市场规模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黑行业华东地区需求量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黑行业华东地区市场规模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黑行业华东地区需求量预测</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黑行业华东地区市场规模预测</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黑行业华中地区需求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黑行业华中地区市场规模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黑行业华中地区需求量预测</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黑行业华中地区市场规模预测</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黑行业华南地区需求量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黑行业华南地区市场规模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黑行业华南地区需求量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黑行业华南地区市场规模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黑行业西部地区需求量分析</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黑行业西部地区市场规模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黑行业西部地区需求量预测</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黑行业西部地区市场规模预测</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黑行业总产值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黑行业需求量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黑行业投资增长率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黑行业市场均价预测</w:t>
            </w:r>
            <w:r>
              <w:rPr>
                <w:rFonts w:cs="Arial" w:ascii="Arial" w:hAnsi="Arial"/>
                <w:color w:val="000000"/>
                <w:szCs w:val="21"/>
              </w:rPr>
              <w:tab/>
              <w:t>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52:00Z</dcterms:modified>
  <cp:revision>202</cp:revision>
  <dc:subject/>
  <dc:title/>
</cp:coreProperties>
</file>