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航空客运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客运行业研究报告主要分析了航空客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空客运行业重点企业分析、子行业分析、区域市场分析、行业风险分析、行业发展前景预测及相关的经营、投资建议等。报告研究框架全面、严谨，分析内容客观、公正、系统，真实准确地反映了我国航空客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空客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客运行业的发展综述</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航空客运行业的相关概述</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航空客运行业的定义</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航空客运业务的分类</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航空客运行业垄断性分析</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航空客运行业</w:t>
            </w:r>
            <w:r>
              <w:rPr>
                <w:rFonts w:cs="Arial" w:ascii="Arial" w:hAnsi="Arial"/>
                <w:color w:val="000000"/>
                <w:szCs w:val="21"/>
              </w:rPr>
              <w:t>2012</w:t>
            </w:r>
            <w:r>
              <w:rPr>
                <w:rFonts w:ascii="Arial" w:hAnsi="Arial" w:cs="Arial"/>
                <w:color w:val="000000"/>
                <w:szCs w:val="21"/>
              </w:rPr>
              <w:t>年回顾</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民航旅客运输量及其增长情况</w:t>
            </w:r>
            <w:r>
              <w:rPr>
                <w:rFonts w:cs="Arial" w:ascii="Arial" w:hAnsi="Arial"/>
                <w:color w:val="000000"/>
                <w:szCs w:val="21"/>
              </w:rPr>
              <w:t>21</w:t>
            </w:r>
          </w:p>
          <w:p>
            <w:pPr>
              <w:pStyle w:val="Normal"/>
              <w:spacing w:lineRule="atLeast" w:line="380"/>
              <w:rPr/>
            </w:pPr>
            <w:r>
              <w:rPr>
                <w:rFonts w:cs="Arial" w:ascii="Arial" w:hAnsi="Arial"/>
                <w:color w:val="000000"/>
                <w:szCs w:val="21"/>
              </w:rPr>
              <w:t>1.2.2</w:t>
            </w:r>
            <w:r>
              <w:rPr>
                <w:rFonts w:ascii="Arial" w:hAnsi="Arial" w:cs="Arial"/>
                <w:color w:val="000000"/>
                <w:szCs w:val="21"/>
              </w:rPr>
              <w:t>民航运输机场完成旅客吞吐量</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机场服务能力及航线变化情况</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民航固定资产投资及增长情况</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航空客运行业投资特性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航空客运行业进入壁垒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航空客运行业盈利模式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航空客运行业盈利因素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客运行业的发展环境</w:t>
            </w:r>
            <w:r>
              <w:rPr>
                <w:rFonts w:cs="Arial" w:ascii="Arial" w:hAnsi="Arial"/>
                <w:b/>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航空客运行业政策环境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航空客运行业监管部门</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航空客运行业监管体制</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航空空域管理体制改革</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航空客运票价改革动向</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航空客运行业发展规划</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航空客运行业经济背景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际宏观经济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内宏观经济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币供应量及其贷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业采购经理指数</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航空客运行业需求环境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航空客运票价指数走势分析</w:t>
            </w:r>
            <w:r>
              <w:rPr>
                <w:rFonts w:cs="Arial" w:ascii="Arial" w:hAnsi="Arial"/>
                <w:color w:val="000000"/>
                <w:szCs w:val="21"/>
              </w:rPr>
              <w:t>52</w:t>
            </w:r>
          </w:p>
          <w:p>
            <w:pPr>
              <w:pStyle w:val="Normal"/>
              <w:spacing w:lineRule="atLeast" w:line="380"/>
              <w:rPr/>
            </w:pPr>
            <w:r>
              <w:rPr>
                <w:rFonts w:cs="Arial" w:ascii="Arial" w:hAnsi="Arial"/>
                <w:color w:val="000000"/>
                <w:szCs w:val="21"/>
              </w:rPr>
              <w:t>2.3.2</w:t>
            </w:r>
            <w:r>
              <w:rPr>
                <w:rFonts w:ascii="Arial" w:hAnsi="Arial" w:cs="Arial"/>
                <w:color w:val="000000"/>
                <w:szCs w:val="21"/>
              </w:rPr>
              <w:t>航空煤油出厂价格调整情况</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燃油附加费调整情况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黄金周航空客运需求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客运行业的发展状况</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航空客运行业运营状况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航空客运行业发展概况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航空旅客运输量及增长情况</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航空客运行业运力供给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航空客运行业运营效率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航空客运行业运营效益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航空客运行业面临挑战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民航应对高铁调整策略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支线航空客运市场发展分析</w:t>
            </w:r>
            <w:r>
              <w:rPr>
                <w:rFonts w:cs="Arial" w:ascii="Arial" w:hAnsi="Arial"/>
                <w:color w:val="000000"/>
                <w:szCs w:val="21"/>
              </w:rPr>
              <w:t>69</w:t>
            </w:r>
          </w:p>
          <w:p>
            <w:pPr>
              <w:pStyle w:val="Normal"/>
              <w:spacing w:lineRule="atLeast" w:line="380"/>
              <w:rPr/>
            </w:pPr>
            <w:r>
              <w:rPr>
                <w:rFonts w:cs="Arial" w:ascii="Arial" w:hAnsi="Arial"/>
                <w:color w:val="000000"/>
                <w:szCs w:val="21"/>
              </w:rPr>
              <w:t>3.2.1</w:t>
            </w:r>
            <w:r>
              <w:rPr>
                <w:rFonts w:ascii="Arial" w:hAnsi="Arial" w:cs="Arial"/>
                <w:color w:val="000000"/>
                <w:szCs w:val="21"/>
              </w:rPr>
              <w:t>支线航空客运市场发展概况</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支线航空客运市场地位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支线航空客运机队规模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支线航空客运市场潜力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支线航空客运市场最新动向</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支线航空客运市场发展建议</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航空客运价格形成机制及定价策略</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航空客运价格管理制度</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航空客运定价影响因素</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航空客运定价基本方法</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航空客运价格形成机制</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航空客运定价策略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客运代理行业发展分析</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航空客运代理行业的发展概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航空客运代理行业市场规模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航空客运代理行业收入来源分析</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航空客运代理行业技术特点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航空客运代理行业经营特点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航空客运代理行业的周期性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航空客运代理行业的季节性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行业竞争格局和市场化程度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航空客运代理行业进入壁垒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航空客运代理行业的经营模式</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航空客运代理按销售渠道分类</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模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店模式</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销售模式</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航空客运代理按业务内容分类</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服务模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商旅服务模式</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航空客运代理按服务对象分类</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直销模式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直销比例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公司直销渠道建设动向</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分销模式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分销佣金总规模</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分销佣金率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支付的分销佣金</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票分销商准入规定比较</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机票分销商数量</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SP</w:t>
            </w:r>
            <w:r>
              <w:rPr>
                <w:rFonts w:ascii="Arial" w:hAnsi="Arial" w:cs="Arial"/>
                <w:color w:val="000000"/>
                <w:szCs w:val="21"/>
              </w:rPr>
              <w:t>机票分销业务流程关系</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客运直销与分销利弊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腾邦国际的机票销售模式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腾邦国际的主要产品及服务</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腾邦国际的产品及服务流程</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腾邦国际的业务模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邦国际的采购模式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腾邦国际的销售模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腾邦国际的盈利模式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腾邦国际的扩张路径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腾邦国际的战略延伸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航空客运代理行业发展前景展望</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航空客运代理市场供求状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量的增长推动行业发展</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阔商旅市场拓宽行业发展空间</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直销对行业的影响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响代理市场供需变化原因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航空客运代理行业的影响因素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航空客运代理行业的有利因素</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航空客运代理行业的不利因素</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航空客运代理行业的发展趋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成为重要销售渠道</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集中度呈上升趋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将呈现多样化特点</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服务的专业化和多元化</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客机票订购方式变化趋势</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航空客运代理行业发展前景展望</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旅客运输量增长情况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销售代理发展前景展望</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客运关联行业运营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机场业运营状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机场业成本及收入结构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业成本构成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业收入构成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非航业务发展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贵宾服务发展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机场行业运营情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通航城市和机场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吞吐量以及增长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分布情况</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旅游业运营状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全球旅游市场发展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国际旅游人数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国际旅游收入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国内旅游市场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及增长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及增长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的人均花费走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旅游的发展特征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入境旅游市场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接待人数</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外汇收入</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客源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境旅游过夜游客数</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入境旅游的主要特点</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入境旅游市场发展预测</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中国出境旅游市场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出境旅游概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游目的地概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出境旅游意向调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境旅游市场发展预测</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中国黄金周旅游市场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黄金周旅游人数</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一黄金周旅游收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春节黄金周旅游人数</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春节黄金周旅游收入</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中国旅游电子商务发展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电子商务的市场环境</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电子商务企业发展动态</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网络营销的最新动态</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中国旅游业发展前景展望</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酒店业运营状况分析</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星级饭店发展状况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饭店规模及其构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星级饭店总体经营状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星级饭店经营状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城市酒店经营情况</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经济型连锁酒店发展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数量规模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酒店市场规模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型酒店区域分布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型酒店价格结构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型酒店市场份额排名</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济型酒店客户营销模式</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酒店行业的发展趋势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城市航空客运行业发展分析</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北京航空客运行业发展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北京航空客运行业运输现状</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首都机场容量及其发展规划</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北京旅游业发展现状及规划</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北京航空客运行业发展前景</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广州航空客运行业发展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广州航空客运行业运输现状</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白云机场容量及其发展规划</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广州旅游业发展现状及规划</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广州航空客运行业发展前景</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上海航空客运行业发展分析</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上海航空客运行业运输现状</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上海机场容量及其发展规划</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浦东机场容量及发展规划</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虹桥机场容量及发展规划</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上海旅游业发展现状及规划</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上海航空客运行业发展前景</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深圳航空客运行业发展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深圳航空客运行业运输现状</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宝安机场容量及其发展规划</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深圳旅游业发展现状及规划</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深圳航空客运行业发展前景</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成都航空客运行业发展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成都航空客运行业运输现状</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双流机场容量及其发展规划</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成都旅游业发展现状及规划</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成都航空客运行业发展前景</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昆明航空客运行业发展分析</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昆明航空客运行业运输现状</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巫家坝机场容量及发展规划</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昆明旅游业发展现状及规划</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昆明航空客运行业发展前景</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西安航空客运行业发展分析</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西安航空客运行业运输现状</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咸阳机场容量及其发展规划</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西安旅游业发展现状及规划</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西安航空客运行业发展前景</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杭州航空客运行业发展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杭州航空客运行业运输现状</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萧山机场容量及其发展规划</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杭州旅游业发展现状及规划</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杭州航空客运行业发展前景</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重庆航空客运行业发展分析</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重庆航空客运行业运输现状</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江北机场容量及其发展规划</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重庆旅游业发展现状及规划</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重庆航空客运行业发展前景</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厦门航空客运行业发展分析</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厦门航空客运行业运输现状</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高崎机场容量及其发展规划</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厦门旅游业发展现状及规划</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10.4</w:t>
            </w:r>
            <w:r>
              <w:rPr>
                <w:rFonts w:ascii="Arial" w:hAnsi="Arial" w:cs="Arial"/>
                <w:color w:val="000000"/>
                <w:szCs w:val="21"/>
              </w:rPr>
              <w:t>厦门航空客运行业发展前景</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铁对航空客运行业的影响分析</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三大客运方式比较分析</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三大客运方式特点比较</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三大客运方式运距比较</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三大客运方式运量比较</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航空与高铁竞争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7.2.12020</w:t>
            </w:r>
            <w:r>
              <w:rPr>
                <w:rFonts w:ascii="Arial" w:hAnsi="Arial" w:cs="Arial"/>
                <w:color w:val="000000"/>
                <w:szCs w:val="21"/>
              </w:rPr>
              <w:t>年中国高速铁路网规划</w:t>
            </w:r>
            <w:r>
              <w:rPr>
                <w:rFonts w:cs="Arial" w:ascii="Arial" w:hAnsi="Arial"/>
                <w:color w:val="000000"/>
                <w:szCs w:val="21"/>
              </w:rPr>
              <w:t>219</w:t>
            </w:r>
          </w:p>
          <w:p>
            <w:pPr>
              <w:pStyle w:val="Normal"/>
              <w:spacing w:lineRule="atLeast" w:line="380"/>
              <w:rPr>
                <w:color w:val="000000"/>
                <w:szCs w:val="21"/>
              </w:rPr>
            </w:pPr>
            <w:r>
              <w:rPr>
                <w:rFonts w:cs="Arial" w:ascii="Arial" w:hAnsi="Arial"/>
                <w:color w:val="000000"/>
                <w:szCs w:val="21"/>
              </w:rPr>
              <w:t>7.2.2</w:t>
            </w:r>
            <w:r>
              <w:rPr>
                <w:rFonts w:cs="宋体;SimSun" w:ascii="宋体;SimSun" w:hAnsi="宋体;SimSun"/>
                <w:color w:val="000000"/>
                <w:szCs w:val="21"/>
              </w:rPr>
              <w:t>“</w:t>
            </w:r>
            <w:r>
              <w:rPr>
                <w:rFonts w:ascii="Arial" w:hAnsi="Arial" w:cs="Arial"/>
                <w:color w:val="000000"/>
                <w:szCs w:val="21"/>
              </w:rPr>
              <w:t>四纵四横”客运专线建设规划</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民航与高铁的经济特性对比</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高铁相对于航空的市场变化</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高铁对航空业的替代性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高铁和航空客运功能整合分析</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中国高铁影响航空的案例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7.2.8</w:t>
            </w:r>
            <w:r>
              <w:rPr>
                <w:rFonts w:ascii="Arial" w:hAnsi="Arial" w:cs="Arial"/>
                <w:color w:val="000000"/>
                <w:szCs w:val="21"/>
              </w:rPr>
              <w:t>日本高铁影响航空的经验借鉴</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高铁对航空客运业影响的分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国外高铁对民航的影响分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中国高铁对民航的影响分析</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中国高铁对民航的量化分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民航应对高铁调整策略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客运行业主要企业运营分析</w:t>
            </w:r>
            <w:r>
              <w:rPr>
                <w:rFonts w:cs="Arial" w:ascii="Arial" w:hAnsi="Arial"/>
                <w:b/>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国际航空股份有限公司经营情况分析</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企业发展简况分析</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企业航线分布情况</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企业运力规模分析</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企业载运规模分析</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主要经济指标分析</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企业盈利能力分析</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企业运营能力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8.1.8</w:t>
            </w:r>
            <w:r>
              <w:rPr>
                <w:rFonts w:ascii="Arial" w:hAnsi="Arial" w:cs="Arial"/>
                <w:color w:val="000000"/>
                <w:szCs w:val="21"/>
              </w:rPr>
              <w:t>企业偿债能力分析</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8.1.9</w:t>
            </w:r>
            <w:r>
              <w:rPr>
                <w:rFonts w:ascii="Arial" w:hAnsi="Arial" w:cs="Arial"/>
                <w:color w:val="000000"/>
                <w:szCs w:val="21"/>
              </w:rPr>
              <w:t>企业发展能力分析</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8.1.10</w:t>
            </w:r>
            <w:r>
              <w:rPr>
                <w:rFonts w:ascii="Arial" w:hAnsi="Arial" w:cs="Arial"/>
                <w:color w:val="000000"/>
                <w:szCs w:val="21"/>
              </w:rPr>
              <w:t>企业经营优劣势分析</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8.1.11</w:t>
            </w:r>
            <w:r>
              <w:rPr>
                <w:rFonts w:ascii="Arial" w:hAnsi="Arial" w:cs="Arial"/>
                <w:color w:val="000000"/>
                <w:szCs w:val="21"/>
              </w:rPr>
              <w:t>企业最新发展动向分析</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南方航空股份有限公司经营情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企业发展简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企业航线分布情况</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企业运力规模分析</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企业载运规模分析</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企业经济指标分析</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企业盈利能力分析</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企业运营能力分析</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8.2.8</w:t>
            </w:r>
            <w:r>
              <w:rPr>
                <w:rFonts w:ascii="Arial" w:hAnsi="Arial" w:cs="Arial"/>
                <w:color w:val="000000"/>
                <w:szCs w:val="21"/>
              </w:rPr>
              <w:t>企业偿债能力分析</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8.2.9</w:t>
            </w:r>
            <w:r>
              <w:rPr>
                <w:rFonts w:ascii="Arial" w:hAnsi="Arial" w:cs="Arial"/>
                <w:color w:val="000000"/>
                <w:szCs w:val="21"/>
              </w:rPr>
              <w:t>企业发展能力分析</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8.2.10</w:t>
            </w:r>
            <w:r>
              <w:rPr>
                <w:rFonts w:ascii="Arial" w:hAnsi="Arial" w:cs="Arial"/>
                <w:color w:val="000000"/>
                <w:szCs w:val="21"/>
              </w:rPr>
              <w:t>企业经营优劣势分析</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8.2.11</w:t>
            </w:r>
            <w:r>
              <w:rPr>
                <w:rFonts w:ascii="Arial" w:hAnsi="Arial" w:cs="Arial"/>
                <w:color w:val="000000"/>
                <w:szCs w:val="21"/>
              </w:rPr>
              <w:t>企业发展战略分析</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8.2.12</w:t>
            </w:r>
            <w:r>
              <w:rPr>
                <w:rFonts w:ascii="Arial" w:hAnsi="Arial" w:cs="Arial"/>
                <w:color w:val="000000"/>
                <w:szCs w:val="21"/>
              </w:rPr>
              <w:t>企业最新发展动向</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东方航空股份有限公司经营情况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企业发展简况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企业航线分布情况</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企业运力规模分析</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企业载运规模分析</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企业营收情况分析</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企业盈利能力分析</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企业运营能力分析</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3.8</w:t>
            </w:r>
            <w:r>
              <w:rPr>
                <w:rFonts w:ascii="Arial" w:hAnsi="Arial" w:cs="Arial"/>
                <w:color w:val="000000"/>
                <w:szCs w:val="21"/>
              </w:rPr>
              <w:t>企业偿债能力分析</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3.9</w:t>
            </w:r>
            <w:r>
              <w:rPr>
                <w:rFonts w:ascii="Arial" w:hAnsi="Arial" w:cs="Arial"/>
                <w:color w:val="000000"/>
                <w:szCs w:val="21"/>
              </w:rPr>
              <w:t>企业发展能力分析</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3.10</w:t>
            </w:r>
            <w:r>
              <w:rPr>
                <w:rFonts w:ascii="Arial" w:hAnsi="Arial" w:cs="Arial"/>
                <w:color w:val="000000"/>
                <w:szCs w:val="21"/>
              </w:rPr>
              <w:t>企业经营优劣势分析</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8.3.11</w:t>
            </w:r>
            <w:r>
              <w:rPr>
                <w:rFonts w:ascii="Arial" w:hAnsi="Arial" w:cs="Arial"/>
                <w:color w:val="000000"/>
                <w:szCs w:val="21"/>
              </w:rPr>
              <w:t>企业发展战略分析</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8.3.12</w:t>
            </w:r>
            <w:r>
              <w:rPr>
                <w:rFonts w:ascii="Arial" w:hAnsi="Arial" w:cs="Arial"/>
                <w:color w:val="000000"/>
                <w:szCs w:val="21"/>
              </w:rPr>
              <w:t>企业最新发展动向</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海南航空股份有限公司经营情况分析</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企业发展简况分析</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企业航线分布情况</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企业运力规模分析</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企业载运规模分析</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企业营收情况分析</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企业盈利能力分析</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8.4.7</w:t>
            </w:r>
            <w:r>
              <w:rPr>
                <w:rFonts w:ascii="Arial" w:hAnsi="Arial" w:cs="Arial"/>
                <w:color w:val="000000"/>
                <w:szCs w:val="21"/>
              </w:rPr>
              <w:t>企业运营能力分析</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4.8</w:t>
            </w:r>
            <w:r>
              <w:rPr>
                <w:rFonts w:ascii="Arial" w:hAnsi="Arial" w:cs="Arial"/>
                <w:color w:val="000000"/>
                <w:szCs w:val="21"/>
              </w:rPr>
              <w:t>企业偿债能力分析</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4.9</w:t>
            </w:r>
            <w:r>
              <w:rPr>
                <w:rFonts w:ascii="Arial" w:hAnsi="Arial" w:cs="Arial"/>
                <w:color w:val="000000"/>
                <w:szCs w:val="21"/>
              </w:rPr>
              <w:t>企业发展能力分析</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4.10</w:t>
            </w:r>
            <w:r>
              <w:rPr>
                <w:rFonts w:ascii="Arial" w:hAnsi="Arial" w:cs="Arial"/>
                <w:color w:val="000000"/>
                <w:szCs w:val="21"/>
              </w:rPr>
              <w:t>企业经营优劣势分析</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4.11</w:t>
            </w:r>
            <w:r>
              <w:rPr>
                <w:rFonts w:ascii="Arial" w:hAnsi="Arial" w:cs="Arial"/>
                <w:color w:val="000000"/>
                <w:szCs w:val="21"/>
              </w:rPr>
              <w:t>企业最新发展动向</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深圳航空有限责任公司经营情况分析</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企业发展简况分析</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企业组织架构分析</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企业航线分布情况</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企业运力规模分析</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企业载运规模分析</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企业经营优劣势分析</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5.7</w:t>
            </w:r>
            <w:r>
              <w:rPr>
                <w:rFonts w:ascii="Arial" w:hAnsi="Arial" w:cs="Arial"/>
                <w:color w:val="000000"/>
                <w:szCs w:val="21"/>
              </w:rPr>
              <w:t>企业发展战略分析</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5.8</w:t>
            </w:r>
            <w:r>
              <w:rPr>
                <w:rFonts w:ascii="Arial" w:hAnsi="Arial" w:cs="Arial"/>
                <w:color w:val="000000"/>
                <w:szCs w:val="21"/>
              </w:rPr>
              <w:t>企业最新发展动向分析</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客运行业投融资状况分析</w:t>
            </w:r>
            <w:r>
              <w:rPr>
                <w:rFonts w:cs="Arial" w:ascii="Arial" w:hAnsi="Arial"/>
                <w:b/>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航空客运行业发展风险分析</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航空客运行业经济波动风险</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航空客运行业政策风险分析</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航空客运行业市场风险分析</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航空客运行业汇率风险分析</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航空客运行业投资状况分析</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航空客运行业投资规模分析</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航空客运行业最新投资动向</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航空客运行业投资规模预测</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航空客运行业融资状况分析</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航空客运行业融资渠道分析</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航空客运行业融资模式分析</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航空客运行业最新融资动向</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航空客运行业前瞻融资建议</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客运行业的发展前景预测</w:t>
            </w:r>
            <w:r>
              <w:rPr>
                <w:rFonts w:cs="Arial" w:ascii="Arial" w:hAnsi="Arial"/>
                <w:b/>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高端客运市场前景预测</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增长趋势预测</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高端客运需求前景预测</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航空公司运力增长前景预测</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中国民航客机需求量预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机运力预测</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队构成预测</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有飞机退役预测</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三大航空公司运力增长预测</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航新购运力增长预测</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南航新购运力增长预测</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方航空新购运力增长预测</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航空客运量增长前景预测</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国内航线客运量增长预测</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国际航线客运量增长预测</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三大航空公司客运量增长预测</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航客运量增长预测</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南航客运量增长预测</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方航空客运量增长预测</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航空资源分配原则</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国航空市场竞争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航空市场竞争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抽样航线的市场份额集中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民航旅客运输量（单位：亿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民航运输机场完成旅客吞吐量（单位：亿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地区运输机场数量（单位：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民航航线变化情况（单位：条，万公里）</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民航基本建设和技术改造投资额（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航空客运行业经营模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航空客运行业盈利驱动框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十二五”时期民航发展主要指标（单位：亿吨公里，亿人，万吨，万小时，</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天，公斤，万，个，架，万人）</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就业指数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失业率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国非农就业人数概览（单位：千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美国非农数据走势图（单位：千人）</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欧元区基准利率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巴西基准利率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巴西工业生产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巴西贸易顺差情况（单位：百万美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巴西通胀率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加坡通胀率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加坡制造业生产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印尼、泰国、菲律宾通胀率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贸易顺差情况（单位：千美元）</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及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固定资产投资及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社会消费品零售总额及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货物进出口总额（单位：亿美元）</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节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外航线票价指数走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新定价机制实施以来油价及燃油附加变动（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现阶段成人燃油附加情况（单位：公里，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春节黄金周民航主要运营数据（单位：万人，万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春节黄金周民航客运收入及增长变化（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庆黄金周民航客运收入及增长变化（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庆黄金周民航日均旅客量增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航空旅客运输量及增速（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港澳台航空旅客运输量及增速（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民航国际旅客运输量及增速（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接收和退出飞机（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大航空公司不含飞机退出的运力供给增速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大航空公司考虑飞机退出的运力供给增速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民航正班客座率和正班载运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民航客座率与载运率变动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支线航空运输量在民航运输中的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国民航机场的客流量统计数据（单位：万人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国内航线的航班密度统计（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内航线不同客流量区间航线数量统计（单位：人，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航空机票价格改革历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内航空客运机票销售的三种主要途径</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航空客运销售代理企业区域分布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内航空客运销售代理市场规模及增长率（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携程、艺龙、腾邦单张机票佣金走势（单位：元）</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腾邦国际综合佣金率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四大航空公司支付的分销佣金占到净利润的比例（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机票分销商准入规定比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全国主要城市机票分销商数量（单位：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代理销售流程中各参与者之间的业务关系和往来关系</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直销与分销对航空公司、分销商和客户利弊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腾邦国际的机票系列</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腾邦国际的“机票</w:t>
            </w:r>
            <w:r>
              <w:rPr>
                <w:rFonts w:cs="Arial" w:ascii="Arial" w:hAnsi="Arial"/>
                <w:color w:val="000000"/>
                <w:szCs w:val="21"/>
              </w:rPr>
              <w:t>+</w:t>
            </w:r>
            <w:r>
              <w:rPr>
                <w:rFonts w:ascii="Arial" w:hAnsi="Arial" w:cs="Arial"/>
                <w:color w:val="000000"/>
                <w:szCs w:val="21"/>
              </w:rPr>
              <w:t>酒店”系列</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腾邦国际的商旅管家系列</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腾邦国际的网上交易平台服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腾邦国际的呼叫中心平台服务流程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腾邦国际的互联网平台服务流程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腾邦国际的网购平台服务流程图</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腾邦国际各项业务营业收入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腾邦国际“直接销售</w:t>
            </w:r>
            <w:r>
              <w:rPr>
                <w:rFonts w:cs="Arial" w:ascii="Arial" w:hAnsi="Arial"/>
                <w:color w:val="000000"/>
                <w:szCs w:val="21"/>
              </w:rPr>
              <w:t>+</w:t>
            </w:r>
            <w:r>
              <w:rPr>
                <w:rFonts w:ascii="Arial" w:hAnsi="Arial" w:cs="Arial"/>
                <w:color w:val="000000"/>
                <w:szCs w:val="21"/>
              </w:rPr>
              <w:t>合作销售”模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腾邦国际直接销售和合作销售对比（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腾邦国际后返佣金及所占比例（单位：百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和</w:t>
            </w:r>
            <w:r>
              <w:rPr>
                <w:rFonts w:cs="Arial" w:ascii="Arial" w:hAnsi="Arial"/>
                <w:color w:val="000000"/>
                <w:szCs w:val="21"/>
              </w:rPr>
              <w:t>B2C</w:t>
            </w:r>
            <w:r>
              <w:rPr>
                <w:rFonts w:ascii="Arial" w:hAnsi="Arial" w:cs="Arial"/>
                <w:color w:val="000000"/>
                <w:szCs w:val="21"/>
              </w:rPr>
              <w:t>模式的比较</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腾邦国际的战略延伸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北美、欧洲和亚太地区网络订单占全部旅游订单的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网上旅行预订市场规模（单位：亿元）</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部分国家人均</w:t>
            </w:r>
            <w:r>
              <w:rPr>
                <w:rFonts w:cs="Arial" w:ascii="Arial" w:hAnsi="Arial"/>
                <w:color w:val="000000"/>
                <w:szCs w:val="21"/>
              </w:rPr>
              <w:t>GDP</w:t>
            </w:r>
            <w:r>
              <w:rPr>
                <w:rFonts w:ascii="Arial" w:hAnsi="Arial" w:cs="Arial"/>
                <w:color w:val="000000"/>
                <w:szCs w:val="21"/>
              </w:rPr>
              <w:t>排名（单位：美元）</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航空公司整体</w:t>
            </w:r>
            <w:r>
              <w:rPr>
                <w:rFonts w:cs="Arial" w:ascii="Arial" w:hAnsi="Arial"/>
                <w:color w:val="000000"/>
                <w:szCs w:val="21"/>
              </w:rPr>
              <w:t>ASK</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网民规模和互联网普及率情况（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手机上网网民规模及占网民比例（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网上支付用户数及使用率（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旅行预订用户数及使用率（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旅客购票方式选择变化趋势图（分项走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旅客购票方式选择变化趋势图（分项走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旅客购票方式调查业内人士和旅客对比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航空旅客运输量及其预测（单位：亿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市机场公司成本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机场收入构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部分国际机场收入结构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全球主要机场非航业务收入占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机场吞吐量排名（前二十）（单位：人，吨，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客吞吐量</w:t>
            </w:r>
            <w:r>
              <w:rPr>
                <w:rFonts w:cs="Arial" w:ascii="Arial" w:hAnsi="Arial"/>
                <w:color w:val="000000"/>
                <w:szCs w:val="21"/>
              </w:rPr>
              <w:t>100</w:t>
            </w:r>
            <w:r>
              <w:rPr>
                <w:rFonts w:ascii="Arial" w:hAnsi="Arial" w:cs="Arial"/>
                <w:color w:val="000000"/>
                <w:szCs w:val="21"/>
              </w:rPr>
              <w:t>万人次以上的机场数量（单位：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场旅客吞吐量按地区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国际游客人数及预测（单位：亿人次）</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球国际旅游收入（单位：亿美元）</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国内旅游人数（单位：亿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国内旅游收入及同比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中国国内旅游人均花费（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旅行预订用户数及使用率（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境旅游外汇收入及增长情况（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外国旅游者区域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外国旅游者目的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境外国旅游者性别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境旅游过夜游客数及增长情况（单位：万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一季度组织出境旅游人次排名前十位的目的地国家或地区（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是否有境外旅游的计划人数占比调查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有境外旅游的计划人数所占份额的对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最青睐的境外游目的地调查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受访者出境旅游的主要目的调查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受访者出境旅游的主要目的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受访者了解旅游信息的主要渠道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1:00Z</dcterms:modified>
  <cp:revision>196</cp:revision>
  <dc:subject/>
  <dc:title/>
</cp:coreProperties>
</file>