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行业长期跟踪监测，分析航空行业需求、供给、经营特性、获取能力、产业链和价值链等多方面的内容，整合行业、市场、企业、用户等多层面数据和信息资源，为客户提供深度的航空行业研究报告，以专业的研究方法帮助客户深入的了解航空行业，发现投资价值和投资机会，规避经营风险，提高管理和运营能力。航空行业报告是从事航空行业投资之前，对航空行业相关各种因素进行具体调查、研究、分析，评估项目可行性、效果效益程度，提出建设性意见建议对策等，为航空行业投资决策者和主管机关审批的研究性报告。以阐述对航空行业的理论认识为主要内容，重在研究航空行业本质及规律性认识的研究。航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专业研究单位等公布和提供的大量资料。对我国航空的行业现状、市场各类经营指标的情况、重点企业状况、区域市场发展情况等内容进行详细的阐述和深入的分析，着重对航空业务的发展进行详尽深入的分析，并根据航空行业的政策经济发展环境对航空行业潜在的风险和防范建议进行分析。最后提出研究者对航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行业国内外发展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航空行业发展总体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航空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航空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航空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行业发展中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行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航空行业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航空行业技术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外经济形势对航空行业发展环境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行业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航空行业市场规模及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市场饱和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航空行业市场规模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航空行业市场规模及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所处生命周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航空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行业生产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航空行业生产总量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航空行业产能及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航空行业生产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航空行业生产总量及增速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供需平衡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航空行业供需平衡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行业供需平衡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行业竞争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航空行业竞争关键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行业产品价格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国内外经济形势对航空行业产品价格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行业用户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航空行业用户认知程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航空行业用户关注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行业替代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替代品对航空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国内外经济形势对航空行业替代品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行业互补品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互补品对航空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内外经济形势对航空行业互补品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行业主导驱动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下游行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航空下游行业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航空下游行业区域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航空下游行业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内外经济形势对航空下游行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行业渠道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空行业销售毛利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航空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航空行业总资产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航空行业净资产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航空行业产值利税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空行业盈利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空行业销售收入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航空行业总资产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航空行业固定资产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航空行业净资产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航空行业利润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航空行业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空行业资产负债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航空行业速动比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航空行业流动比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航空行业利息保障倍数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空行业偿债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空行业总资产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航空行业净资产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航空行业应收账款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航空行业存货周转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航空行业营运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行业重点企业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航空（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东方航空集团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南方航空集团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海南航空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厦门航空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山东航空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春秋航空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九、上海吉祥航空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西部航空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内外经济形势对航空行业子行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各区域航空行业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各区域航空行业发展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各区域航空行业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行业进出口现状与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海外市场分布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航空行业出口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进口产品主要品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航空行业进口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空行业风险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航空行业环境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航空行业产业链上下游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航空行业政策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航空行业市场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航空行业其他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航空行业发展前景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航空企业营销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航空企业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航空企业应对当前经济形势策略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民航运输总周转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民航旅客运输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民航货邮运输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航天行业所处生命周期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民航运输机场旅客吞吐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机场旅客吞吐量按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民航运输机场货邮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机场货邮吞吐量按地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民航运输机场起降架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货邮吞吐量万吨以上的机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各地区运输机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定期航班条数及里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各航空（集团）公司运输总周转量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ask</w:t>
            </w:r>
            <w:r>
              <w:rPr>
                <w:rFonts w:ascii="Arial" w:hAnsi="Arial" w:cs="Arial"/>
                <w:color w:val="000000"/>
                <w:szCs w:val="21"/>
              </w:rPr>
              <w:t>、</w:t>
            </w:r>
            <w:r>
              <w:rPr>
                <w:rFonts w:cs="Arial" w:ascii="Arial" w:hAnsi="Arial"/>
                <w:color w:val="000000"/>
                <w:szCs w:val="21"/>
              </w:rPr>
              <w:t>rpk</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航空公司新一代直销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航空公司营销渠道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航空行业销售毛利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航空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航空行业总资产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航空行业净资产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航空行业产值利税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航空行业利润总额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航空行业销售收入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航空行业销售收入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我国航空行业资产合计及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航空行业资产合计及增长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航空行业固定资产及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航空行业固定资产及增长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航空行业净资产及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我国航空行业净资产及增长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我国航空行业利润总额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我国航空行业利润总额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我国航空行业销售收入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我国航空行业资产负债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我国航空行业速动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我国航空行业流动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我国航空行业利息保障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航空行业资产负债率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我国航空行业资产周转次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我国航空行业净资产周转次数（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我国航空行业收账款周转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我国航空行业存货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航空行业存货周转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空（集团）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空（集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空（集团）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空（集团）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空（集团）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航空（集团）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东方航空集团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东方航空集团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东方航空集团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东方航空集团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东方航空集团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东方航空集团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方航空集团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方航空集团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方航空集团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方航空集团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方航空集团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方航空集团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航空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航空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航空股份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航空股份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航空股份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航空股份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航空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航空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航空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航空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航空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航空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空股份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空股份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空股份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空股份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空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航空股份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春秋航空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春秋航空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春秋航空有限公司固定资产周转次数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春秋航空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春秋航空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春秋航空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祥航空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祥航空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祥航空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祥航空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祥航空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祥航空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航空有限责任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航空有限责任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航空有限责任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航空有限责任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航空有限责任公司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航空有限责任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华东地区航空行业销售收入及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华北地区航空行业销售收入及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华中地区航空行业销售收入及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华南地区航空行业销售收入及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东北地区航空行业销售收入及增长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3</w:t>
            </w:r>
            <w:r>
              <w:rPr>
                <w:rFonts w:ascii="Arial" w:hAnsi="Arial" w:cs="Arial"/>
                <w:color w:val="000000"/>
                <w:szCs w:val="21"/>
              </w:rPr>
              <w:t>年西南地区航空行业销售收入及增长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西北地区航空行业销售收入及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我国航空器、航天器零件（</w:t>
            </w:r>
            <w:r>
              <w:rPr>
                <w:rFonts w:cs="Arial" w:ascii="Arial" w:hAnsi="Arial"/>
                <w:color w:val="000000"/>
                <w:szCs w:val="21"/>
              </w:rPr>
              <w:t>HS:8803</w:t>
            </w:r>
            <w:r>
              <w:rPr>
                <w:rFonts w:ascii="Arial" w:hAnsi="Arial" w:cs="Arial"/>
                <w:color w:val="000000"/>
                <w:szCs w:val="21"/>
              </w:rPr>
              <w:t>）出口贸易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消费国出口额占比分析（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航空零件进口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影响成本的主要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航空行业利润总额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航空行业销售收入预测结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航空股份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航空股份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航空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航空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航空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航空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集团）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集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集团）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集团）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集团）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航空（集团）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东方航空集团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东方航空集团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东方航空集团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东方航空集团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东方航空集团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东方航空集团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方航空集团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方航空集团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方航空集团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方航空集团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方航空集团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方航空集团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航空股份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航空股份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航空股份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航空股份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航空股份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航空股份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航空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航空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航空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航空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航空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航空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空股份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空股份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空股份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空股份有限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空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航空股份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秋航空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秋航空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秋航空有限公司固定资产周转次数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秋航空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秋航空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春秋航空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祥航空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祥航空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祥航空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祥航空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祥航空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祥航空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航空有限责任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航空有限责任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航空有限责任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航空有限责任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航空有限责任公司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航空有限责任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1-2013</w:t>
            </w:r>
            <w:r>
              <w:rPr>
                <w:rFonts w:ascii="Arial" w:hAnsi="Arial" w:cs="Arial"/>
                <w:color w:val="000000"/>
                <w:szCs w:val="21"/>
              </w:rPr>
              <w:t>年同期华东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1-2013</w:t>
            </w:r>
            <w:r>
              <w:rPr>
                <w:rFonts w:ascii="Arial" w:hAnsi="Arial" w:cs="Arial"/>
                <w:color w:val="000000"/>
                <w:szCs w:val="21"/>
              </w:rPr>
              <w:t>年同期华北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1-2013</w:t>
            </w:r>
            <w:r>
              <w:rPr>
                <w:rFonts w:ascii="Arial" w:hAnsi="Arial" w:cs="Arial"/>
                <w:color w:val="000000"/>
                <w:szCs w:val="21"/>
              </w:rPr>
              <w:t>年同期华中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1-2013</w:t>
            </w:r>
            <w:r>
              <w:rPr>
                <w:rFonts w:ascii="Arial" w:hAnsi="Arial" w:cs="Arial"/>
                <w:color w:val="000000"/>
                <w:szCs w:val="21"/>
              </w:rPr>
              <w:t>年同期华南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 2011-2013</w:t>
            </w:r>
            <w:r>
              <w:rPr>
                <w:rFonts w:ascii="Arial" w:hAnsi="Arial" w:cs="Arial"/>
                <w:color w:val="000000"/>
                <w:szCs w:val="21"/>
              </w:rPr>
              <w:t>年同期东北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 2011-2013</w:t>
            </w:r>
            <w:r>
              <w:rPr>
                <w:rFonts w:ascii="Arial" w:hAnsi="Arial" w:cs="Arial"/>
                <w:color w:val="000000"/>
                <w:szCs w:val="21"/>
              </w:rPr>
              <w:t>年同期西南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1-2013</w:t>
            </w:r>
            <w:r>
              <w:rPr>
                <w:rFonts w:ascii="Arial" w:hAnsi="Arial" w:cs="Arial"/>
                <w:color w:val="000000"/>
                <w:szCs w:val="21"/>
              </w:rPr>
              <w:t>年同期西北地区航空行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4-2019</w:t>
            </w:r>
            <w:r>
              <w:rPr>
                <w:rFonts w:ascii="Arial" w:hAnsi="Arial" w:cs="Arial"/>
                <w:color w:val="000000"/>
                <w:szCs w:val="21"/>
              </w:rPr>
              <w:t>年同期华东地区航空行业销售收入增长率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 2014-2019</w:t>
            </w:r>
            <w:r>
              <w:rPr>
                <w:rFonts w:ascii="Arial" w:hAnsi="Arial" w:cs="Arial"/>
                <w:color w:val="000000"/>
                <w:szCs w:val="21"/>
              </w:rPr>
              <w:t>年同期华北地区航空行业销售收入增长率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 2014-2019</w:t>
            </w:r>
            <w:r>
              <w:rPr>
                <w:rFonts w:ascii="Arial" w:hAnsi="Arial" w:cs="Arial"/>
                <w:color w:val="000000"/>
                <w:szCs w:val="21"/>
              </w:rPr>
              <w:t>年同期华中地区航空行业销售收入增长率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 2014-2019</w:t>
            </w:r>
            <w:r>
              <w:rPr>
                <w:rFonts w:ascii="Arial" w:hAnsi="Arial" w:cs="Arial"/>
                <w:color w:val="000000"/>
                <w:szCs w:val="21"/>
              </w:rPr>
              <w:t>年同期华南地区航空行业销售收入增长率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4 2014-2019</w:t>
            </w:r>
            <w:r>
              <w:rPr>
                <w:rFonts w:ascii="Arial" w:hAnsi="Arial" w:cs="Arial"/>
                <w:color w:val="000000"/>
                <w:szCs w:val="21"/>
              </w:rPr>
              <w:t>年同期东北地区航空行业销售收入增长率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 2014-2019</w:t>
            </w:r>
            <w:r>
              <w:rPr>
                <w:rFonts w:ascii="Arial" w:hAnsi="Arial" w:cs="Arial"/>
                <w:color w:val="000000"/>
                <w:szCs w:val="21"/>
              </w:rPr>
              <w:t>年同期西南地区航空行业销售收入增长率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6 2014-2019</w:t>
            </w:r>
            <w:r>
              <w:rPr>
                <w:rFonts w:ascii="Arial" w:hAnsi="Arial" w:cs="Arial"/>
                <w:color w:val="000000"/>
                <w:szCs w:val="21"/>
              </w:rPr>
              <w:t>年同期西北地区航空行业销售收入增长率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07:00Z</dcterms:modified>
  <cp:revision>196</cp:revision>
  <dc:subject/>
  <dc:title/>
</cp:coreProperties>
</file>