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民用航空装备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用航空装备行业研究报告旨在从国家经济和产业发展的战略入手，分析民用航空装备未来的政策走向和监管体制的发展趋势，挖掘民用航空装备行业的市场潜力，基于重点细分市场领域的深度研究，提供对产业规模、产业结构、区域结构、市场竞争、产业盈利水平等多个角度市场变化的生动描绘，清晰发展方向。预测未来民用航空装备业务的市场前景，以帮助客户拨开政策迷雾，寻找民用航空装备行业的投资商机。报告在大量的分析、预测的基础上，研究了民用航空装备行业今后的发展与投资策略，为民用航空装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民用航空装备相关企业和科研单位等的实地调查，对国内外民用航空装备行业的供给与需求状况、相关行业的发展状况、市场消费变化等进行了分析。重点研究了主要民用航空装备品牌的发展状况，以及未来中国民用航空装备行业将面临的机遇以及企业的应对策略。报告还分析了民用航空装备市场的竞争格局，行业的发展动向，并对行业相关政策进行了介绍和政策趋向研判，是民用航空装备生产企业、科研单位、零售企业等单位准确了解目前民用航空装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航空产业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航空运输产业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全球航空运输产业</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中国航空运输产业</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通用航空产业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全球通用航空产业</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通用航空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航空装备产业概况</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产业定义</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干线飞机</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支线飞机</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通用飞机</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直升机</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飞机机体</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航空发动机</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机载设备</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产业技术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关键技术难点</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民用航空装备产业发展现状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细分市场发展状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干线飞机</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支线飞机</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通用飞机</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直升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航空装备产业发展现状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4.2.2013</w:t>
            </w:r>
            <w:r>
              <w:rPr>
                <w:rFonts w:ascii="Arial" w:hAnsi="Arial" w:cs="Arial"/>
                <w:color w:val="000000"/>
                <w:szCs w:val="21"/>
              </w:rPr>
              <w:t>年国内宏观经济环境分析（按月度更新）</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重点地域分布</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细分市场发展状况</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干线飞机</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支线飞机</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通用飞机</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直升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用航空装备产业主要生产企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商用飞机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西安飞机国际航空制造股份有限公司</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江西洪都航空工业股份有限公司</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哈飞航空工业股份有限公司</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中航通用飞机有限责任公司</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民用航空装备产业发展前景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民航产业发展前景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全球航空运输业展望</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中国民航产业展望</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民用航空装备市场前景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商用飞机市场需求预测</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通用飞机市场需求预测</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民用直升机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民用航空装备产业投资价值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民用航空装备产业投资环境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民用航空装备产业投资价值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投资前景</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投资风险</w:t>
            </w:r>
          </w:p>
          <w:p>
            <w:pPr>
              <w:pStyle w:val="Normal"/>
              <w:spacing w:lineRule="atLeast" w:line="380"/>
              <w:rPr/>
            </w:pPr>
            <w:r>
              <w:rPr>
                <w:rFonts w:cs="Arial" w:ascii="Arial" w:hAnsi="Arial"/>
                <w:color w:val="000000"/>
                <w:szCs w:val="21"/>
              </w:rPr>
              <w:t>7.2.4.</w:t>
            </w:r>
            <w:r>
              <w:rPr>
                <w:rFonts w:ascii="Arial" w:hAnsi="Arial" w:cs="Arial"/>
                <w:color w:val="000000"/>
                <w:szCs w:val="21"/>
              </w:rPr>
              <w:t>投资重点及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居民消费价格涨跌幅</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鲜菜与鲜果价格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居民消费价格分类别同比涨跌幅</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居民消费价格分类别环比涨跌幅</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工业增加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规模以上工业生产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量日均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材日均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泥日均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原油加工量日均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十种有色金属日均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乙烯日均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汽车日均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轿车日均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投资开发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开发企业土地购置面积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商品房销售面积及销售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开发企业本年到位资金增速</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房地产开发和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东中西部地区房地产开发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33:00Z</dcterms:modified>
  <cp:revision>195</cp:revision>
  <dc:subject/>
  <dc:title/>
</cp:coreProperties>
</file>