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直升机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直升机市场发展面临巨大机遇和挑战。在市场竞争方面，直升机企业数量越来越多，市场正面临着供给与需求的不对称，直升机行业有进一步洗牌的强烈要求，但是在一些直升机细分市场仍有较大的发展空间，信息化技术将成为核心竞争力。本报告通过深入的调查、分析，投资者能够充分把握行业目前所处的全球和国内宏观经济形势，具体分析该产品所在的细分市场，对直升机行业总体市场的供求趋势及行业前景做出判断；明确目标市场、分析竞争对手，了解产品定位，把握市场特征，发掘价格规律，创新营销手段，提出直升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升机行业研究单位等公布和提供的大量资料以及对行业内企业调研访察所获得的大量第一手数据，对我国直升机市场的发展状况、供需状况、竞争格局、赢利水平、发展趋势等进行了分析。报告重点分析了直升机前十大企业的研发、产销、战略、经营状况等。报告还对直升机市场风险进行了预测，为直升机生产厂家、流通企业以及零售商提供了新的投资机会和可借鉴的操作模式，对欲在直升机行业从事资本运作的经济实体等单位准确了解目前中国直升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机产业发展史</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基础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直升机的系统构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直升机细分类型与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直升机的应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发展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第一代直升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第二代直升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第三代直升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第四代直升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机产业发展历程演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整合仿制阶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艰难探索</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系列发展阶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跨越发展阶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创新阶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机制造及修理行业运行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机械制造工业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升机产业政策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机械工业技术政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务院关于振兴装备制造业的若干意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国家重大技术装备研制和重大产业技术开发专项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关于大力发展国防科技工业民用产业的指导意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升机产业相关政策法规解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国内投资民用航空业规定（试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外商投资民用航空业规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华人民共和国民用航空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通用航空经营许可管理规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直升机市场运行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空航天产业运行综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全球航空航天产业总产值</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全球航空航天领域复合材料用量越来越大</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美国航空航天工业协会制定国际企业运行规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澳大利亚打造世界级航空航天工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直升机保有量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直升机保有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各国保有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直升机需求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直升机应用领域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未来直升机需求前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直升机竞争主体与机型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科斯基飞机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尔直升机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斯特龙直升机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里莫斯科直升机厂股份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莫夫直升机科学技术联合体</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洲直升机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川崎重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古斯特维斯特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飞机制造及修理行业数据监测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飞机制造及修理行业规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飞机制造及修理行业结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飞机制造及修理行业产值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飞机制造及修理行业成本费用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飞机制造及修理行业盈利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升飞机行业运行新形势透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升飞机动态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首架九江产直升机下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新疆直升机通用航空有限公司举行组建签约仪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中国民营企业获批制造直升机将于今年底投产</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航工业在津举办中国直升机发展论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升飞机运行总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中国直升飞机运行特点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我国直升机发展已进入井喷时代</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升飞机深度剖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直升飞机保有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国内飞机应用领域</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震救灾直升机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升机机型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Z-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Z-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Z-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Z-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武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WZ-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七、直</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Z-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701</w:t>
            </w:r>
            <w:r>
              <w:rPr>
                <w:rFonts w:ascii="Arial" w:hAnsi="Arial" w:cs="Arial"/>
                <w:color w:val="000000"/>
                <w:szCs w:val="21"/>
              </w:rPr>
              <w:t>直升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EC120</w:t>
            </w:r>
            <w:r>
              <w:rPr>
                <w:rFonts w:ascii="Arial" w:hAnsi="Arial" w:cs="Arial"/>
                <w:color w:val="000000"/>
                <w:szCs w:val="21"/>
              </w:rPr>
              <w:t>直升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十、延安二号</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十一、直</w:t>
            </w:r>
            <w:r>
              <w:rPr>
                <w:rFonts w:cs="Arial" w:ascii="Arial" w:hAnsi="Arial"/>
                <w:color w:val="000000"/>
                <w:szCs w:val="21"/>
              </w:rPr>
              <w:t>15 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升机行业面临的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直升飞机市场运行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直升机产业现状综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民用直升机发展阶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直升机产业发展规划</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对民用直升机材料标准化工作的思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直升机新格局透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中国首家民用直升飞机合资项目落户河北</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重庆可建民用直升飞机产业基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广州首家民用直升飞机租赁公司落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我国首批合资企业生产的民用直升飞机下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升机重点企业竞争力对比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工业集团</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业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直</w:t>
            </w:r>
            <w:r>
              <w:rPr>
                <w:rFonts w:cs="Arial" w:ascii="Arial" w:hAnsi="Arial"/>
                <w:color w:val="000000"/>
                <w:szCs w:val="21"/>
              </w:rPr>
              <w:t>8</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直</w:t>
            </w:r>
            <w:r>
              <w:rPr>
                <w:rFonts w:cs="Arial" w:ascii="Arial" w:hAnsi="Arial"/>
                <w:color w:val="000000"/>
                <w:szCs w:val="21"/>
              </w:rPr>
              <w:t>9</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直</w:t>
            </w:r>
            <w:r>
              <w:rPr>
                <w:rFonts w:cs="Arial" w:ascii="Arial" w:hAnsi="Arial"/>
                <w:color w:val="000000"/>
                <w:szCs w:val="21"/>
              </w:rPr>
              <w:t>15</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合作产品系列</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航直升机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研发环节</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部件制造环节</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总装</w:t>
            </w:r>
            <w:r>
              <w:rPr>
                <w:rFonts w:cs="Arial" w:ascii="Arial" w:hAnsi="Arial"/>
                <w:color w:val="000000"/>
                <w:szCs w:val="21"/>
              </w:rPr>
              <w:t>&amp;</w:t>
            </w:r>
            <w:r>
              <w:rPr>
                <w:rFonts w:ascii="Arial" w:hAnsi="Arial" w:cs="Arial"/>
                <w:color w:val="000000"/>
                <w:szCs w:val="21"/>
              </w:rPr>
              <w:t>行销环节</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飞航空工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3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哈飞与空客共建新航空材料基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直升机企业运行状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西安西捷飞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江苏航宇飞机制造</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湖州泰翔航空科技</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唐山安萨特</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滨州恩斯特龙</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青岛勃兰特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七、上海西科斯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升机主要研究机构</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中国直升机设计研究所</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南京航空航天大学直升机旋翼动力学国家级重点实验室</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航天设备制造业运行走势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航天行业发展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中国航空航天工业发展现状</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中国航空航天工业取得重大突破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中国航空航天业运行动态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航天行业材料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航空航天材料的发展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中国航空航天材料存在的差距及问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中国航空航天材料的发展思路</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中国航空材料技术的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航天制造技术综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航空航天制造技术的地位和作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航空航天制造技术的特点及要求</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航空航天制造业的关键制造技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航空航天制造业的新技术</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直升机行业发展趋势预测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航空航天制造行业发展目标及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中国航空航天行业的发展目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中国航空航天行业的发展趋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中国航空航天工业整合有望加速</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中国航空航天工业将迈入体系竞争时代</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飞机制造及修理行业的发展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飞机制造业未来走势看好</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中国大飞机制造的前景展望</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未来飞机也可用塑料制造</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直升机行业前景预测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未来直升机发展展望</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直升机通信技术发展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重型直升机发展必然趋势探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民用直升机技术的发展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直升机行业盈利预测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直升机行业投资前景预测</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升机产业投资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加大直升机投资力度，制定民用低空领域法规迫在眉睫</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深圳民营资本拟投资民用直升机产业</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直升机行业投资机会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航空零部件市场投资机会多</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航空转包业务市场规模大发展机遇好</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飞机制造及修理行业投资风险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金融风险</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指导</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3 2006-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一季度国内生产总值初步核算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居民消费价格主要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工业生产者价格主要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7 2006-2013</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8 2006-2013</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9 2006-2013</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社会消费品零售总额主要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固定资产投资（不含农户）主要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6 2006-2013</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对购置航空器使用的自有资金额度的最低要求单位：万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通用航空经营活动信息备案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9 2003-2013</w:t>
            </w:r>
            <w:r>
              <w:rPr>
                <w:rFonts w:ascii="Arial" w:hAnsi="Arial" w:cs="Arial"/>
                <w:color w:val="000000"/>
                <w:szCs w:val="21"/>
              </w:rPr>
              <w:t>年全球航空航天产业总产值</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川崎重工业株式会社基本信息一览</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川崎重工业株式会社销售额（百万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川崎重工业株式会社经营损益（百万円）</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川崎重工业株式会社经常损益（百万円）</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川崎重工业株式会社当期净利润（百万円）</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川崎重工业株式会社净资产额（百万円）</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川崎重工业株式会社总资产额（百万円）</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川崎重工业株式会社每股净资产额（円）</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川崎重工业株式会社每股当期净利润（円）</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川崎重工业株式会社每股现金流量（円）</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川崎重工业株式会社每股股利（円）</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川崎重工业株式会社净资产收益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川崎重工业株式会社资产收益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川崎重工业株式会社利息偿付率（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川崎重工业株式会社债务股本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1-2013</w:t>
            </w:r>
            <w:r>
              <w:rPr>
                <w:rFonts w:ascii="Arial" w:hAnsi="Arial" w:cs="Arial"/>
                <w:color w:val="000000"/>
                <w:szCs w:val="21"/>
              </w:rPr>
              <w:t>年我国飞机制造及修理行业企业数量增长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1-2013</w:t>
            </w:r>
            <w:r>
              <w:rPr>
                <w:rFonts w:ascii="Arial" w:hAnsi="Arial" w:cs="Arial"/>
                <w:color w:val="000000"/>
                <w:szCs w:val="21"/>
              </w:rPr>
              <w:t>年我国飞机制造及修理行业从业人数增长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9-2013</w:t>
            </w:r>
            <w:r>
              <w:rPr>
                <w:rFonts w:ascii="Arial" w:hAnsi="Arial" w:cs="Arial"/>
                <w:color w:val="000000"/>
                <w:szCs w:val="21"/>
              </w:rPr>
              <w:t>年我国飞机制造及修理行业资产规模增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飞机制造及修理行业不同类型企业数量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我国飞机制造及修理行业行业不同所有制分析企业数量结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我国飞机制造及修理行业不同规模企业销售收入结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飞机制造及修理行业不同所有制企业销售收入结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9-2013</w:t>
            </w:r>
            <w:r>
              <w:rPr>
                <w:rFonts w:ascii="Arial" w:hAnsi="Arial" w:cs="Arial"/>
                <w:color w:val="000000"/>
                <w:szCs w:val="21"/>
              </w:rPr>
              <w:t>年我国飞机制造及修理行业产成品增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2013</w:t>
            </w:r>
            <w:r>
              <w:rPr>
                <w:rFonts w:ascii="Arial" w:hAnsi="Arial" w:cs="Arial"/>
                <w:color w:val="000000"/>
                <w:szCs w:val="21"/>
              </w:rPr>
              <w:t>年我国飞机制造及修理行业工业销售产值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2013</w:t>
            </w:r>
            <w:r>
              <w:rPr>
                <w:rFonts w:ascii="Arial" w:hAnsi="Arial" w:cs="Arial"/>
                <w:color w:val="000000"/>
                <w:szCs w:val="21"/>
              </w:rPr>
              <w:t>年我国飞机制造及修理行业出口交货值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2013</w:t>
            </w:r>
            <w:r>
              <w:rPr>
                <w:rFonts w:ascii="Arial" w:hAnsi="Arial" w:cs="Arial"/>
                <w:color w:val="000000"/>
                <w:szCs w:val="21"/>
              </w:rPr>
              <w:t>年我国飞机制造及修理行业销售成本统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飞机制造及修理行业费用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1-2013</w:t>
            </w:r>
            <w:r>
              <w:rPr>
                <w:rFonts w:ascii="Arial" w:hAnsi="Arial" w:cs="Arial"/>
                <w:color w:val="000000"/>
                <w:szCs w:val="21"/>
              </w:rPr>
              <w:t>年我国飞机制造及修理行业主要盈利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1-2013</w:t>
            </w:r>
            <w:r>
              <w:rPr>
                <w:rFonts w:ascii="Arial" w:hAnsi="Arial" w:cs="Arial"/>
                <w:color w:val="000000"/>
                <w:szCs w:val="21"/>
              </w:rPr>
              <w:t>年我国飞机制造及修理行业盈利能力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空工业集团流动资产周转次数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空工业集团流动资产周转次数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空工业集团产权比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空工业集团产权比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空工业集团销售毛利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空工业集团销售毛利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空工业集团总资产周转次数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空工业集团总资产周转次数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空工业集团资产负债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空工业集团资产负债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空工业集团固定资产周转次数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空工业集团固定资产周转次数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哈飞航空工业股份有限公司负债能力分析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哈飞航空工业股份有限公司利润能力分析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哈飞航空工业股份有限公司盈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哈飞航空工业股份有限公司偿债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哈飞航空工业股份有限公司运营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哈飞航空工业股份有限公司成长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4-2019</w:t>
            </w:r>
            <w:r>
              <w:rPr>
                <w:rFonts w:ascii="Arial" w:hAnsi="Arial" w:cs="Arial"/>
                <w:color w:val="000000"/>
                <w:szCs w:val="21"/>
              </w:rPr>
              <w:t>年直升机区行业投资收益率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通用航空设计领域众多</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全球通用航空发展路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2019</w:t>
            </w:r>
            <w:r>
              <w:rPr>
                <w:rFonts w:ascii="Arial" w:hAnsi="Arial" w:cs="Arial"/>
                <w:color w:val="000000"/>
                <w:szCs w:val="21"/>
              </w:rPr>
              <w:t>年飞机制造及修理产业同业竞争风险及控制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飞机制造及修理技术应用注意事项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飞机制造及修理项目投资注意事项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飞机制造及修理行业生产开发注意事项</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飞机制造及修理销售注意事项</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45:00Z</dcterms:modified>
  <cp:revision>197</cp:revision>
  <dc:subject/>
  <dc:title/>
</cp:coreProperties>
</file>