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建筑垃圾处理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垃圾处理行业进行了长期追踪，结合我们对建筑垃圾处理相关企业的调查研究，对我国建筑垃圾处理行业发展现状与前景、市场竞争格局与形势、赢利水平与企业发展、投资策略与风险预警、发展趋势与规划建议等进行深入研究，并重点分析了建筑垃圾处理行业的前景与风险。报告揭示了建筑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建筑业进入健康发展轨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有建筑企业的改革之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建筑行业劳动力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建筑业安全生产总体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总体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各地区建筑业企业资产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企业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建筑业企业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建筑业利润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建筑业利税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各地区建筑企业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技术装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建筑施工机械设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建筑企业技术装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各地区建筑业技术装备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有建筑企业技术装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建筑业劳动生产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劳务分包建筑企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总承包建筑业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专业承包建筑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勘察设计机构单位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工程招标代理机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建设工程监理企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存在的问题及发展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建筑国际化发展面临的困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建筑企业国际化发展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加强建筑业安全监管的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提升建筑业国际竞争力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垃圾处理产业整体运行态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垃圾处理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城市垃圾处理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日本垃圾分类处理制度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英国垃圾废物处理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德国“垃圾经济”生机无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意大利深陷“垃圾危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处理行业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垃圾处理产业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垃圾行业发展中的问题及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垃圾处理产业化的具体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健全城市垃圾的收集分类与收费方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建筑垃圾处理产业运行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建筑垃圾处理产业发展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国外建筑垃圾的处理对我国的借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外对于建筑垃圾的处理办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世界建筑垃圾及其利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建筑垃圾处理主要地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欧洲国家建筑垃圾综合利用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日本建筑垃圾再利用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美国和韩国建筑垃圾处理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新加坡建筑垃圾管理及综合利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建筑垃圾资源化现状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处理产业运行环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产业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城市建筑垃圾管理规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固体废物进出口政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内建筑垃圾资源化处理亟待政策扶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产业社会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建筑业发展“十二五”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家环境保护“十二五”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处理产业运行形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业动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建筑垃圾资源化处理需要政府的引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建筑垃圾处理设备让建筑垃圾走资源化处理新路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固定式破碎站在建筑垃圾处理中的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建筑垃圾处理形成利益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建筑垃圾占垃圾处理比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建筑垃圾再利用与设备开发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余泥渣土的管理体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热点问题探讨与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建筑垃圾分类收集的程度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建筑垃圾回收利用率低</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建筑垃圾处理及资源化利用技术水平落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城市建筑垃圾处理投资少，政策法规措施还不健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建筑垃圾的减量及再利用的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推动建筑垃圾综合利用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固体废物处理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固体废弃物处理行业的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工业固废处理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工业固体废物产生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中国工业固体废物处理情况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工业固废处理区域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工业固体废物产生情况地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工业固体废物综合利用情况地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工业固体废物贮存和处置情况地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工业固废处理下游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工业固体废物产生的主要行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工业固体废物综合利用主要行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工业固体废物贮存和处置主要行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废弃资源和废旧材料回收加工行业主要数据监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废弃资源和废旧材料回收加工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资源和废旧材料回收加工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弃资源和废旧材料回收加工行业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废弃资源和废旧材料回收加工行业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废弃资源和废旧材料回收加工行业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废弃资源和废旧材料回收加工行业产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出口货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废弃资源和废旧材料回收加工行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废弃资源和废旧材料回收加工行业运营效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处理产业市场动态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处理技术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三、用建筑垃圾加固施工用桩的技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建筑垃圾处理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北京建筑垃圾处理综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建筑垃圾处理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深圳建筑垃圾综合利用发展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青岛城市建筑垃圾处理问题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邯郸城市建筑垃圾处理的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进出口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处理产业市场深度剖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利用亟待升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建筑垃圾处理急需新出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比填埋更有价值的利用方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新突破需要配套政策支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现建筑垃圾“全程管理”模式问题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筑垃圾管理问题日益突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建筑垃圾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强化源头管理，实现对建筑垃圾的“全程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现建筑垃圾“全程管理”的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逐步实施分类收集，最大限度地实现资源化回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科学的态度建立健全技术标准和使用标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大立法，使建筑垃圾处理法制化、规范化、制度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转变管理体制和运行机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提高“全程管理”意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建筑垃圾处理产业市场竞争格局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建筑垃圾处理产业竞争现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建筑垃圾处理技术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建筑垃圾处理行业竞争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建筑垃圾处理成本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废弃资源和废旧材料回收加工行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建筑垃圾处理产业发展策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建筑垃圾处理典型企业运行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钢金属资源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港金属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中新澳金属制品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光武塑业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兴业钢铁炉料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清远市亿宝物资回收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垃圾处理产业投资前景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投资环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垃圾处理业投资环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垃圾处理投资价值体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三、固废处理行业“十二五”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大宗固体废物综合利用实施方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投资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建筑垃圾投资前景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投资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建筑垃圾处理产业发展趋势预测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建筑垃圾处理产业前景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建筑垃圾处理技术方向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市场预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建筑垃圾处理市场供给预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建筑垃圾处理需求预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建筑垃圾处理产业盈利预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1-2013</w:t>
            </w:r>
            <w:r>
              <w:rPr>
                <w:rFonts w:ascii="Arial" w:hAnsi="Arial" w:cs="Arial"/>
                <w:color w:val="000000"/>
                <w:szCs w:val="21"/>
              </w:rPr>
              <w:t>年中国建筑施工事故情况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2013</w:t>
            </w:r>
            <w:r>
              <w:rPr>
                <w:rFonts w:ascii="Arial" w:hAnsi="Arial" w:cs="Arial"/>
                <w:color w:val="000000"/>
                <w:szCs w:val="21"/>
              </w:rPr>
              <w:t>年中国建筑施工企业数量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2013</w:t>
            </w:r>
            <w:r>
              <w:rPr>
                <w:rFonts w:ascii="Arial" w:hAnsi="Arial" w:cs="Arial"/>
                <w:color w:val="000000"/>
                <w:szCs w:val="21"/>
              </w:rPr>
              <w:t>年中国建筑施工企业从业人员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2-2013</w:t>
            </w:r>
            <w:r>
              <w:rPr>
                <w:rFonts w:ascii="Arial" w:hAnsi="Arial" w:cs="Arial"/>
                <w:color w:val="000000"/>
                <w:szCs w:val="21"/>
              </w:rPr>
              <w:t>年中国不同性质的建筑施工企业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中国建筑业总产值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2-2013</w:t>
            </w:r>
            <w:r>
              <w:rPr>
                <w:rFonts w:ascii="Arial" w:hAnsi="Arial" w:cs="Arial"/>
                <w:color w:val="000000"/>
                <w:szCs w:val="21"/>
              </w:rPr>
              <w:t>年中国不同性质的建筑施工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不同性质的建筑施工产值所占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各地区建筑业总产值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按资质等级分总承包建筑业总产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各地区按行业分建筑业总产值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建筑业细分行业产值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中国建筑业增加值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中国各地区建筑业增加值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中国建筑业企业资产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地区建筑业企业资产总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3</w:t>
            </w:r>
            <w:r>
              <w:rPr>
                <w:rFonts w:ascii="Arial" w:hAnsi="Arial" w:cs="Arial"/>
                <w:color w:val="000000"/>
                <w:szCs w:val="21"/>
              </w:rPr>
              <w:t>年中国建筑业企业总收入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各地区建筑业企业收入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各地区按登记注册类型分建筑业企业总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建筑业企业利润总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3</w:t>
            </w:r>
            <w:r>
              <w:rPr>
                <w:rFonts w:ascii="Arial" w:hAnsi="Arial" w:cs="Arial"/>
                <w:color w:val="000000"/>
                <w:szCs w:val="21"/>
              </w:rPr>
              <w:t>年中国建筑业企业利润总额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不同注册类型分建筑业企业利润所占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按资质等级分总承包建筑业企业利润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按资质等级分专业承包建筑业企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建筑业企业利税总额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各地区建筑业企业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各地区建筑业企业利税总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各地区建筑业产值利税率及资产利税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2-2013</w:t>
            </w:r>
            <w:r>
              <w:rPr>
                <w:rFonts w:ascii="Arial" w:hAnsi="Arial" w:cs="Arial"/>
                <w:color w:val="000000"/>
                <w:szCs w:val="21"/>
              </w:rPr>
              <w:t>年建筑业企业自有施工机械设备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2-2013</w:t>
            </w:r>
            <w:r>
              <w:rPr>
                <w:rFonts w:ascii="Arial" w:hAnsi="Arial" w:cs="Arial"/>
                <w:color w:val="000000"/>
                <w:szCs w:val="21"/>
              </w:rPr>
              <w:t>年建筑业企业自有施工机械设备台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2-2013</w:t>
            </w:r>
            <w:r>
              <w:rPr>
                <w:rFonts w:ascii="Arial" w:hAnsi="Arial" w:cs="Arial"/>
                <w:color w:val="000000"/>
                <w:szCs w:val="21"/>
              </w:rPr>
              <w:t>年建筑业企业自有施工机械设备总功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2-2013</w:t>
            </w:r>
            <w:r>
              <w:rPr>
                <w:rFonts w:ascii="Arial" w:hAnsi="Arial" w:cs="Arial"/>
                <w:color w:val="000000"/>
                <w:szCs w:val="21"/>
              </w:rPr>
              <w:t>年建筑业企业自有施工机械设备年末净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2-2013</w:t>
            </w:r>
            <w:r>
              <w:rPr>
                <w:rFonts w:ascii="Arial" w:hAnsi="Arial" w:cs="Arial"/>
                <w:color w:val="000000"/>
                <w:szCs w:val="21"/>
              </w:rPr>
              <w:t>年中国建筑业技术装备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3</w:t>
            </w:r>
            <w:r>
              <w:rPr>
                <w:rFonts w:ascii="Arial" w:hAnsi="Arial" w:cs="Arial"/>
                <w:color w:val="000000"/>
                <w:szCs w:val="21"/>
              </w:rPr>
              <w:t>年中国建筑业动力装备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各地区建筑业企业自有施工机械设备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各地区建筑业技术装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国有建筑企业技术装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中国建筑业劳动生产率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各地区建筑业劳动生产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各地区按建筑业总产值计算的劳动生产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各地区劳务分包建筑业企业主要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各地区总承包建筑业企业主要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各地区专业承包建筑业企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勘察设计机构单位数量和人员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勘察设计单位营业收入构成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勘察设计单位营业收入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工程招标代理机构数量和人员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工程招标代理机构营业收入构成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工程招标代理机构营业收入情况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按行业分建设工程监理企业及人员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各地区建设工程监理企业数量和人员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按行业分建设工程监理企业营业收入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建设工程监理企业营业收入构成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各地区建设工程监理企业营业收入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我国生活垃圾清运和处理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我国生活垃圾无害化处理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9 </w:t>
            </w:r>
            <w:r>
              <w:rPr>
                <w:rFonts w:cs="宋体;SimSun" w:ascii="宋体;SimSun" w:hAnsi="宋体;SimSun"/>
                <w:color w:val="000000"/>
                <w:szCs w:val="21"/>
              </w:rPr>
              <w:t>“</w:t>
            </w:r>
            <w:r>
              <w:rPr>
                <w:rFonts w:ascii="Arial" w:hAnsi="Arial" w:cs="Arial"/>
                <w:color w:val="000000"/>
                <w:szCs w:val="21"/>
              </w:rPr>
              <w:t>十二五”环境保护主要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二五”环境保护重点工程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建筑垃圾减量化资源化的利益驱动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工业固体废物产生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3</w:t>
            </w:r>
            <w:r>
              <w:rPr>
                <w:rFonts w:ascii="Arial" w:hAnsi="Arial" w:cs="Arial"/>
                <w:color w:val="000000"/>
                <w:szCs w:val="21"/>
              </w:rPr>
              <w:t>年中国工业固体废物产生量增长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中国工业固体废物排放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6-2013</w:t>
            </w:r>
            <w:r>
              <w:rPr>
                <w:rFonts w:ascii="Arial" w:hAnsi="Arial" w:cs="Arial"/>
                <w:color w:val="000000"/>
                <w:szCs w:val="21"/>
              </w:rPr>
              <w:t>年中国工业固体废物排放量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中国工业固体废物综合利用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6-2013</w:t>
            </w:r>
            <w:r>
              <w:rPr>
                <w:rFonts w:ascii="Arial" w:hAnsi="Arial" w:cs="Arial"/>
                <w:color w:val="000000"/>
                <w:szCs w:val="21"/>
              </w:rPr>
              <w:t>年中国工业固体废物综合利用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中国工业固体废物贮存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6-2013</w:t>
            </w:r>
            <w:r>
              <w:rPr>
                <w:rFonts w:ascii="Arial" w:hAnsi="Arial" w:cs="Arial"/>
                <w:color w:val="000000"/>
                <w:szCs w:val="21"/>
              </w:rPr>
              <w:t>年中国工业固体废物贮存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6-2013</w:t>
            </w:r>
            <w:r>
              <w:rPr>
                <w:rFonts w:ascii="Arial" w:hAnsi="Arial" w:cs="Arial"/>
                <w:color w:val="000000"/>
                <w:szCs w:val="21"/>
              </w:rPr>
              <w:t>年中国工业固体废物处置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6-2013</w:t>
            </w:r>
            <w:r>
              <w:rPr>
                <w:rFonts w:ascii="Arial" w:hAnsi="Arial" w:cs="Arial"/>
                <w:color w:val="000000"/>
                <w:szCs w:val="21"/>
              </w:rPr>
              <w:t>年中国工业固体废物处置量增长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6-2013</w:t>
            </w:r>
            <w:r>
              <w:rPr>
                <w:rFonts w:ascii="Arial" w:hAnsi="Arial" w:cs="Arial"/>
                <w:color w:val="000000"/>
                <w:szCs w:val="21"/>
              </w:rPr>
              <w:t>年中国“三废”综合利用产品产值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3</w:t>
            </w:r>
            <w:r>
              <w:rPr>
                <w:rFonts w:ascii="Arial" w:hAnsi="Arial" w:cs="Arial"/>
                <w:color w:val="000000"/>
                <w:szCs w:val="21"/>
              </w:rPr>
              <w:t>年中国“三废”综合利用产品产值增长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中国各地区工业固体废物产生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中国主要地区工业固体废物产生量占比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各地区工业固体废物综合利用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中国主要地区工业固体废物综合利用量占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中国各地区工业固体废物贮存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主要地区工业固体废物贮存量占比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各地区工业固体废物处置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主要地区工业固体废物处置量占比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各行业工业固体废物产生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主要行业工业固体废物产生量占比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各行业工业固体废物综合利用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主要行业工业固体废物综合利用量占比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各行业工业固体废物贮存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主要行业工业固体废物贮存量占比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各行业工业固体废物处置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主要行业工业固体废物处置量占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废弃资源和废旧材料回收加工行业经济指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废弃资源和废旧材料回收加工行业前五省区企业数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废弃资源和废旧材料回收加工行业前五省区资产总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废弃资源和废旧材料回收加工行业前五省区销售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中国废弃资源和废旧材料回收加工行业前五省区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废弃资源和废旧材料回收加工行业经济指标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废弃资源和废旧材料回收加工行业前五省区企业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废弃资源和废旧材料回收加工行业前五省区资产总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废弃资源和废旧材料回收加工行业前五省区销售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废弃资源和废旧材料回收加工行业前五省区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6-2014</w:t>
            </w:r>
            <w:r>
              <w:rPr>
                <w:rFonts w:ascii="Arial" w:hAnsi="Arial" w:cs="Arial"/>
                <w:color w:val="000000"/>
                <w:szCs w:val="21"/>
              </w:rPr>
              <w:t>年废弃资源和废旧材料回收加工企业数量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各省区废弃资源和废旧材料回收加工企业数量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各省区废弃资源和废旧材料回收加工企业数量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4</w:t>
            </w:r>
            <w:r>
              <w:rPr>
                <w:rFonts w:ascii="Arial" w:hAnsi="Arial" w:cs="Arial"/>
                <w:color w:val="000000"/>
                <w:szCs w:val="21"/>
              </w:rPr>
              <w:t>年中国废弃资源和废旧材料回收加工行业资产总额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6-2014</w:t>
            </w:r>
            <w:r>
              <w:rPr>
                <w:rFonts w:ascii="Arial" w:hAnsi="Arial" w:cs="Arial"/>
                <w:color w:val="000000"/>
                <w:szCs w:val="21"/>
              </w:rPr>
              <w:t>年中国废弃资源和废旧材料回收加工行业资产趋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各省区废弃资源和废旧材料回收加工行业资产总额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各省区废弃资源和废旧材料回收加工行业资产总额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6-2014</w:t>
            </w:r>
            <w:r>
              <w:rPr>
                <w:rFonts w:ascii="Arial" w:hAnsi="Arial" w:cs="Arial"/>
                <w:color w:val="000000"/>
                <w:szCs w:val="21"/>
              </w:rPr>
              <w:t>年中国废弃资源和废旧材料回收加工行业销售收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6-2014</w:t>
            </w:r>
            <w:r>
              <w:rPr>
                <w:rFonts w:ascii="Arial" w:hAnsi="Arial" w:cs="Arial"/>
                <w:color w:val="000000"/>
                <w:szCs w:val="21"/>
              </w:rPr>
              <w:t>年废弃资源和废旧材料回收加工行业销售收入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各省区废弃资源和废旧材料回收加工行业销售收入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各省区废弃资源和废旧材料回收加工行业销售收入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6-2014</w:t>
            </w:r>
            <w:r>
              <w:rPr>
                <w:rFonts w:ascii="Arial" w:hAnsi="Arial" w:cs="Arial"/>
                <w:color w:val="000000"/>
                <w:szCs w:val="21"/>
              </w:rPr>
              <w:t>年中国废弃资源和废旧材料回收加工行业利润总额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6-2014</w:t>
            </w:r>
            <w:r>
              <w:rPr>
                <w:rFonts w:ascii="Arial" w:hAnsi="Arial" w:cs="Arial"/>
                <w:color w:val="000000"/>
                <w:szCs w:val="21"/>
              </w:rPr>
              <w:t>年废弃资源和废旧材料回收加工行业利润增长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各省区废弃资源和废旧材料回收加工行业利润总额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各省区废弃资源和废旧材料回收加工行业利润总额比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不同规模废弃资源和废旧材料回收加工企业数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不同规模废弃资源和废旧材料回收加工企业数量所占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不同所有制废弃资源和废旧材料回收加工企业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不同所有制废弃资源和废旧材料回收加工企业数量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不同规模废弃资源和废旧材料回收加工企业资产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不同规模废弃资源和废旧材料回收加工企业资产总额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不同所有制废弃资源和废旧材料回收加工企业资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不同所有制废弃资源和废旧材料回收加工企业资产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不同规模废弃资源和废旧材料回收加工企业销售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不同规模废弃资源和废旧材料回收加工企业销售收入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不同所有制废弃资源和废旧材料回收加工企业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中国不同所有制废弃资源和废旧材料回收加工企业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不同规模废弃资源和废旧材料回收加工企业利润总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不同规模废弃资源和废旧材料回收加工企业利润总额份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4</w:t>
            </w:r>
            <w:r>
              <w:rPr>
                <w:rFonts w:ascii="Arial" w:hAnsi="Arial" w:cs="Arial"/>
                <w:color w:val="000000"/>
                <w:szCs w:val="21"/>
              </w:rPr>
              <w:t>年不同所有制废弃资源和废旧材料回收加工企业利润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不同所有制废弃资源和废旧材料回收加工企业利润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6-2014</w:t>
            </w:r>
            <w:r>
              <w:rPr>
                <w:rFonts w:ascii="Arial" w:hAnsi="Arial" w:cs="Arial"/>
                <w:color w:val="000000"/>
                <w:szCs w:val="21"/>
              </w:rPr>
              <w:t>年中国废弃资源和废旧材料回收加工行业产成品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6-2014</w:t>
            </w:r>
            <w:r>
              <w:rPr>
                <w:rFonts w:ascii="Arial" w:hAnsi="Arial" w:cs="Arial"/>
                <w:color w:val="000000"/>
                <w:szCs w:val="21"/>
              </w:rPr>
              <w:t>年中国废弃资源和废旧材料回收加工行业产成品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主要省区废弃资源和废旧材料回收加工行业产成品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主要省区废弃资源和废旧材料回收加工行业产成品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4</w:t>
            </w:r>
            <w:r>
              <w:rPr>
                <w:rFonts w:ascii="Arial" w:hAnsi="Arial" w:cs="Arial"/>
                <w:color w:val="000000"/>
                <w:szCs w:val="21"/>
              </w:rPr>
              <w:t>年中国废弃资源和废旧材料回收加工行业销售产值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废弃资源和废旧材料回收加工行业销售产值趋势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主要省区废弃资源和废旧材料回收加工行业销售产值比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6-2014</w:t>
            </w:r>
            <w:r>
              <w:rPr>
                <w:rFonts w:ascii="Arial" w:hAnsi="Arial" w:cs="Arial"/>
                <w:color w:val="000000"/>
                <w:szCs w:val="21"/>
              </w:rPr>
              <w:t>年中国废弃资源和废旧材料回收加工行业出口货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6-2014</w:t>
            </w:r>
            <w:r>
              <w:rPr>
                <w:rFonts w:ascii="Arial" w:hAnsi="Arial" w:cs="Arial"/>
                <w:color w:val="000000"/>
                <w:szCs w:val="21"/>
              </w:rPr>
              <w:t>年废弃资源和废旧材料回收加工行业出口货值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主要省区废弃资源和废旧材料回收加工行业出口货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中国废弃资源和废旧材料回收加工行业销售成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6-2014</w:t>
            </w:r>
            <w:r>
              <w:rPr>
                <w:rFonts w:ascii="Arial" w:hAnsi="Arial" w:cs="Arial"/>
                <w:color w:val="000000"/>
                <w:szCs w:val="21"/>
              </w:rPr>
              <w:t>年废弃资源和废旧材料回收加工行业销售成本趋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6-2014</w:t>
            </w:r>
            <w:r>
              <w:rPr>
                <w:rFonts w:ascii="Arial" w:hAnsi="Arial" w:cs="Arial"/>
                <w:color w:val="000000"/>
                <w:szCs w:val="21"/>
              </w:rPr>
              <w:t>年中国废弃资源和废旧材料回收加工行业销售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6-2014</w:t>
            </w:r>
            <w:r>
              <w:rPr>
                <w:rFonts w:ascii="Arial" w:hAnsi="Arial" w:cs="Arial"/>
                <w:color w:val="000000"/>
                <w:szCs w:val="21"/>
              </w:rPr>
              <w:t>年废弃资源和废旧材料回收加工行业销售费用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6-2014</w:t>
            </w:r>
            <w:r>
              <w:rPr>
                <w:rFonts w:ascii="Arial" w:hAnsi="Arial" w:cs="Arial"/>
                <w:color w:val="000000"/>
                <w:szCs w:val="21"/>
              </w:rPr>
              <w:t>年中国废弃资源和废旧材料回收加工行业管理费用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废弃资源和废旧材料回收加工行业管理费用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中国废弃资源和废旧材料回收加工行业财务费用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废弃资源和废旧材料回收加工行业财务费用趋势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中国废弃资源和废旧材料回收加工行业资产负债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4</w:t>
            </w:r>
            <w:r>
              <w:rPr>
                <w:rFonts w:ascii="Arial" w:hAnsi="Arial" w:cs="Arial"/>
                <w:color w:val="000000"/>
                <w:szCs w:val="21"/>
              </w:rPr>
              <w:t>年不同规模废弃资源和废旧材料回收加工企业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不同性质废弃资源和废旧材料回收加工企业偿债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各省区废弃资源和废旧材料回收加工企业偿债能力比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中国废弃资源和废旧材料回收加工行业毛利率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4</w:t>
            </w:r>
            <w:r>
              <w:rPr>
                <w:rFonts w:ascii="Arial" w:hAnsi="Arial" w:cs="Arial"/>
                <w:color w:val="000000"/>
                <w:szCs w:val="21"/>
              </w:rPr>
              <w:t>年不同规模废弃资源和废旧材料回收加工企业毛利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不同性质废弃资源和废旧材料回收加工企业毛利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各省区废弃资源和废旧材料回收加工企业销售毛利率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6-2014</w:t>
            </w:r>
            <w:r>
              <w:rPr>
                <w:rFonts w:ascii="Arial" w:hAnsi="Arial" w:cs="Arial"/>
                <w:color w:val="000000"/>
                <w:szCs w:val="21"/>
              </w:rPr>
              <w:t>年废弃资源和废旧材料回收加工行业成本费用利润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各省区废弃资源和废旧材料回收加工企业成本费用利润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中国废弃资源和废旧材料回收加工行业销售利润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各省区废弃资源和废旧材料回收加工企业销售利润率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6-2014</w:t>
            </w:r>
            <w:r>
              <w:rPr>
                <w:rFonts w:ascii="Arial" w:hAnsi="Arial" w:cs="Arial"/>
                <w:color w:val="000000"/>
                <w:szCs w:val="21"/>
              </w:rPr>
              <w:t>年中国废弃资源和废旧材料回收加工行业总资产利润率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各省区废弃资源和废旧材料回收加工企业总资产利润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6-2014</w:t>
            </w:r>
            <w:r>
              <w:rPr>
                <w:rFonts w:ascii="Arial" w:hAnsi="Arial" w:cs="Arial"/>
                <w:color w:val="000000"/>
                <w:szCs w:val="21"/>
              </w:rPr>
              <w:t>年废弃资源和废旧材料回收加工行业应收账款周转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各省区废弃资源和废旧材料回收加工企业应收账款周转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6-2014</w:t>
            </w:r>
            <w:r>
              <w:rPr>
                <w:rFonts w:ascii="Arial" w:hAnsi="Arial" w:cs="Arial"/>
                <w:color w:val="000000"/>
                <w:szCs w:val="21"/>
              </w:rPr>
              <w:t>年废弃资源和废旧材料回收加工行业流动资产周转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各省区废弃资源和废旧材料回收加工企业流动资产周转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6-2014</w:t>
            </w:r>
            <w:r>
              <w:rPr>
                <w:rFonts w:ascii="Arial" w:hAnsi="Arial" w:cs="Arial"/>
                <w:color w:val="000000"/>
                <w:szCs w:val="21"/>
              </w:rPr>
              <w:t>年废弃资源和废旧材料回收加工企业行业总资产周转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各省区废弃资源和废旧材料回收加工企业总资产周转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建筑垃圾制砖工艺流程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中国废弃资源和废旧材料回收加工行业资产集中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4</w:t>
            </w:r>
            <w:r>
              <w:rPr>
                <w:rFonts w:ascii="Arial" w:hAnsi="Arial" w:cs="Arial"/>
                <w:color w:val="000000"/>
                <w:szCs w:val="21"/>
              </w:rPr>
              <w:t>年废弃资源和废旧材料回收加工行业销售收入集中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中国废弃资源和废旧材料回收加工行业利润集中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桑德环境资源股份有限公司分产品情况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桑德环境资源股份有限公司业务结构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桑德环境资源股份有限公司分地区情况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8-2014</w:t>
            </w:r>
            <w:r>
              <w:rPr>
                <w:rFonts w:ascii="Arial" w:hAnsi="Arial" w:cs="Arial"/>
                <w:color w:val="000000"/>
                <w:szCs w:val="21"/>
              </w:rPr>
              <w:t>年桑德环境资源股份有限公司收入与利润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8-2014</w:t>
            </w:r>
            <w:r>
              <w:rPr>
                <w:rFonts w:ascii="Arial" w:hAnsi="Arial" w:cs="Arial"/>
                <w:color w:val="000000"/>
                <w:szCs w:val="21"/>
              </w:rPr>
              <w:t>年桑德环境资源股份有限公司资产与负债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8-2014</w:t>
            </w:r>
            <w:r>
              <w:rPr>
                <w:rFonts w:ascii="Arial" w:hAnsi="Arial" w:cs="Arial"/>
                <w:color w:val="000000"/>
                <w:szCs w:val="21"/>
              </w:rPr>
              <w:t>年桑德环境资源股份有限公司盈利能力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8-2014</w:t>
            </w:r>
            <w:r>
              <w:rPr>
                <w:rFonts w:ascii="Arial" w:hAnsi="Arial" w:cs="Arial"/>
                <w:color w:val="000000"/>
                <w:szCs w:val="21"/>
              </w:rPr>
              <w:t>年桑德环境资源股份有限公司偿债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8-2014</w:t>
            </w:r>
            <w:r>
              <w:rPr>
                <w:rFonts w:ascii="Arial" w:hAnsi="Arial" w:cs="Arial"/>
                <w:color w:val="000000"/>
                <w:szCs w:val="21"/>
              </w:rPr>
              <w:t>年桑德环境资源股份有限公司运营能力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8-2014</w:t>
            </w:r>
            <w:r>
              <w:rPr>
                <w:rFonts w:ascii="Arial" w:hAnsi="Arial" w:cs="Arial"/>
                <w:color w:val="000000"/>
                <w:szCs w:val="21"/>
              </w:rPr>
              <w:t>年桑德环境资源股份有限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桑德环境资源股份有限公司成本费用结构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天津泰达股份有限公司分行业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天津泰达股份有限公司业务结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天津泰达股份有限公司分地区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8-2014</w:t>
            </w:r>
            <w:r>
              <w:rPr>
                <w:rFonts w:ascii="Arial" w:hAnsi="Arial" w:cs="Arial"/>
                <w:color w:val="000000"/>
                <w:szCs w:val="21"/>
              </w:rPr>
              <w:t>年天津泰达股份有限公司收入与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8-2014</w:t>
            </w:r>
            <w:r>
              <w:rPr>
                <w:rFonts w:ascii="Arial" w:hAnsi="Arial" w:cs="Arial"/>
                <w:color w:val="000000"/>
                <w:szCs w:val="21"/>
              </w:rPr>
              <w:t>年天津泰达股份有限公司资产与负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8-2014</w:t>
            </w:r>
            <w:r>
              <w:rPr>
                <w:rFonts w:ascii="Arial" w:hAnsi="Arial" w:cs="Arial"/>
                <w:color w:val="000000"/>
                <w:szCs w:val="21"/>
              </w:rPr>
              <w:t>年天津泰达股份有限公司盈利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8-2014</w:t>
            </w:r>
            <w:r>
              <w:rPr>
                <w:rFonts w:ascii="Arial" w:hAnsi="Arial" w:cs="Arial"/>
                <w:color w:val="000000"/>
                <w:szCs w:val="21"/>
              </w:rPr>
              <w:t>年天津泰达股份有限公司偿债能力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8-2014</w:t>
            </w:r>
            <w:r>
              <w:rPr>
                <w:rFonts w:ascii="Arial" w:hAnsi="Arial" w:cs="Arial"/>
                <w:color w:val="000000"/>
                <w:szCs w:val="21"/>
              </w:rPr>
              <w:t>年天津泰达股份有限公司运营能力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8-2014</w:t>
            </w:r>
            <w:r>
              <w:rPr>
                <w:rFonts w:ascii="Arial" w:hAnsi="Arial" w:cs="Arial"/>
                <w:color w:val="000000"/>
                <w:szCs w:val="21"/>
              </w:rPr>
              <w:t>年天津泰达股份有限公司成本费用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天津泰达股份有限公司成本费用结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南海发展股份有限公司分产品情况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南海发展股份有限公司业务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南海发展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8-2014</w:t>
            </w:r>
            <w:r>
              <w:rPr>
                <w:rFonts w:ascii="Arial" w:hAnsi="Arial" w:cs="Arial"/>
                <w:color w:val="000000"/>
                <w:szCs w:val="21"/>
              </w:rPr>
              <w:t>年南海发展股份有限公司收入与利润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8-2014</w:t>
            </w:r>
            <w:r>
              <w:rPr>
                <w:rFonts w:ascii="Arial" w:hAnsi="Arial" w:cs="Arial"/>
                <w:color w:val="000000"/>
                <w:szCs w:val="21"/>
              </w:rPr>
              <w:t>年南海发展股份有限公司资产与负债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8-2014</w:t>
            </w:r>
            <w:r>
              <w:rPr>
                <w:rFonts w:ascii="Arial" w:hAnsi="Arial" w:cs="Arial"/>
                <w:color w:val="000000"/>
                <w:szCs w:val="21"/>
              </w:rPr>
              <w:t>年南海发展股份有限公司盈利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8-2014</w:t>
            </w:r>
            <w:r>
              <w:rPr>
                <w:rFonts w:ascii="Arial" w:hAnsi="Arial" w:cs="Arial"/>
                <w:color w:val="000000"/>
                <w:szCs w:val="21"/>
              </w:rPr>
              <w:t>年南海发展股份有限公司偿债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2014</w:t>
            </w:r>
            <w:r>
              <w:rPr>
                <w:rFonts w:ascii="Arial" w:hAnsi="Arial" w:cs="Arial"/>
                <w:color w:val="000000"/>
                <w:szCs w:val="21"/>
              </w:rPr>
              <w:t>年南海发展股份有限公司运营能力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8-2014</w:t>
            </w:r>
            <w:r>
              <w:rPr>
                <w:rFonts w:ascii="Arial" w:hAnsi="Arial" w:cs="Arial"/>
                <w:color w:val="000000"/>
                <w:szCs w:val="21"/>
              </w:rPr>
              <w:t>年南海发展股份有限公司成本费用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6-2013</w:t>
            </w:r>
            <w:r>
              <w:rPr>
                <w:rFonts w:ascii="Arial" w:hAnsi="Arial" w:cs="Arial"/>
                <w:color w:val="000000"/>
                <w:szCs w:val="21"/>
              </w:rPr>
              <w:t>年清远华清再生资源投资开发有限公司资产及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6-2013</w:t>
            </w:r>
            <w:r>
              <w:rPr>
                <w:rFonts w:ascii="Arial" w:hAnsi="Arial" w:cs="Arial"/>
                <w:color w:val="000000"/>
                <w:szCs w:val="21"/>
              </w:rPr>
              <w:t>年清远华清再生资源投资开发有限公司收入及利润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6-2013</w:t>
            </w:r>
            <w:r>
              <w:rPr>
                <w:rFonts w:ascii="Arial" w:hAnsi="Arial" w:cs="Arial"/>
                <w:color w:val="000000"/>
                <w:szCs w:val="21"/>
              </w:rPr>
              <w:t>年清远华清再生资源投资开发有限公司偿债能力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6-2013</w:t>
            </w:r>
            <w:r>
              <w:rPr>
                <w:rFonts w:ascii="Arial" w:hAnsi="Arial" w:cs="Arial"/>
                <w:color w:val="000000"/>
                <w:szCs w:val="21"/>
              </w:rPr>
              <w:t>年清远华清再生资源投资开发有限公司资产负债率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6-2013</w:t>
            </w:r>
            <w:r>
              <w:rPr>
                <w:rFonts w:ascii="Arial" w:hAnsi="Arial" w:cs="Arial"/>
                <w:color w:val="000000"/>
                <w:szCs w:val="21"/>
              </w:rPr>
              <w:t>年清远华清再生资源投资开发有限公司盈利能力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6-2013</w:t>
            </w:r>
            <w:r>
              <w:rPr>
                <w:rFonts w:ascii="Arial" w:hAnsi="Arial" w:cs="Arial"/>
                <w:color w:val="000000"/>
                <w:szCs w:val="21"/>
              </w:rPr>
              <w:t>年清远华清再生资源投资开发有限公司毛利率变化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6-2013</w:t>
            </w:r>
            <w:r>
              <w:rPr>
                <w:rFonts w:ascii="Arial" w:hAnsi="Arial" w:cs="Arial"/>
                <w:color w:val="000000"/>
                <w:szCs w:val="21"/>
              </w:rPr>
              <w:t>年清远华清再生资源投资开发有限公司运营能力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3-2013</w:t>
            </w:r>
            <w:r>
              <w:rPr>
                <w:rFonts w:ascii="Arial" w:hAnsi="Arial" w:cs="Arial"/>
                <w:color w:val="000000"/>
                <w:szCs w:val="21"/>
              </w:rPr>
              <w:t>年台州齐合天地金属有限公司资产及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3-2013</w:t>
            </w:r>
            <w:r>
              <w:rPr>
                <w:rFonts w:ascii="Arial" w:hAnsi="Arial" w:cs="Arial"/>
                <w:color w:val="000000"/>
                <w:szCs w:val="21"/>
              </w:rPr>
              <w:t>年台州齐合天地金属有限公司收入及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3-2013</w:t>
            </w:r>
            <w:r>
              <w:rPr>
                <w:rFonts w:ascii="Arial" w:hAnsi="Arial" w:cs="Arial"/>
                <w:color w:val="000000"/>
                <w:szCs w:val="21"/>
              </w:rPr>
              <w:t>年台州齐合天地金属有限公司偿债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3-2013</w:t>
            </w:r>
            <w:r>
              <w:rPr>
                <w:rFonts w:ascii="Arial" w:hAnsi="Arial" w:cs="Arial"/>
                <w:color w:val="000000"/>
                <w:szCs w:val="21"/>
              </w:rPr>
              <w:t>年台州齐合天地金属有限公司资产负债率变化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3-2013</w:t>
            </w:r>
            <w:r>
              <w:rPr>
                <w:rFonts w:ascii="Arial" w:hAnsi="Arial" w:cs="Arial"/>
                <w:color w:val="000000"/>
                <w:szCs w:val="21"/>
              </w:rPr>
              <w:t>年台州齐合天地金属有限公司盈利能力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3-2013</w:t>
            </w:r>
            <w:r>
              <w:rPr>
                <w:rFonts w:ascii="Arial" w:hAnsi="Arial" w:cs="Arial"/>
                <w:color w:val="000000"/>
                <w:szCs w:val="21"/>
              </w:rPr>
              <w:t>年台州齐合天地金属有限公司运营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6-2013</w:t>
            </w:r>
            <w:r>
              <w:rPr>
                <w:rFonts w:ascii="Arial" w:hAnsi="Arial" w:cs="Arial"/>
                <w:color w:val="000000"/>
                <w:szCs w:val="21"/>
              </w:rPr>
              <w:t>年吉林通钢金属资源有限公司资产及负债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6-2013</w:t>
            </w:r>
            <w:r>
              <w:rPr>
                <w:rFonts w:ascii="Arial" w:hAnsi="Arial" w:cs="Arial"/>
                <w:color w:val="000000"/>
                <w:szCs w:val="21"/>
              </w:rPr>
              <w:t>年吉林通钢金属资源有限公司收入及利润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6-2013</w:t>
            </w:r>
            <w:r>
              <w:rPr>
                <w:rFonts w:ascii="Arial" w:hAnsi="Arial" w:cs="Arial"/>
                <w:color w:val="000000"/>
                <w:szCs w:val="21"/>
              </w:rPr>
              <w:t>年吉林通钢金属资源有限公司偿债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6-2013</w:t>
            </w:r>
            <w:r>
              <w:rPr>
                <w:rFonts w:ascii="Arial" w:hAnsi="Arial" w:cs="Arial"/>
                <w:color w:val="000000"/>
                <w:szCs w:val="21"/>
              </w:rPr>
              <w:t>年吉林通钢金属资源有限公司资产负债率变化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6-2013</w:t>
            </w:r>
            <w:r>
              <w:rPr>
                <w:rFonts w:ascii="Arial" w:hAnsi="Arial" w:cs="Arial"/>
                <w:color w:val="000000"/>
                <w:szCs w:val="21"/>
              </w:rPr>
              <w:t>年吉林通钢金属资源有限公司盈利能力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6-2013</w:t>
            </w:r>
            <w:r>
              <w:rPr>
                <w:rFonts w:ascii="Arial" w:hAnsi="Arial" w:cs="Arial"/>
                <w:color w:val="000000"/>
                <w:szCs w:val="21"/>
              </w:rPr>
              <w:t>年吉林通钢金属资源有限公司毛利率变化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6-2013</w:t>
            </w:r>
            <w:r>
              <w:rPr>
                <w:rFonts w:ascii="Arial" w:hAnsi="Arial" w:cs="Arial"/>
                <w:color w:val="000000"/>
                <w:szCs w:val="21"/>
              </w:rPr>
              <w:t>年吉林通钢金属资源有限公司运营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3</w:t>
            </w:r>
            <w:r>
              <w:rPr>
                <w:rFonts w:ascii="Arial" w:hAnsi="Arial" w:cs="Arial"/>
                <w:color w:val="000000"/>
                <w:szCs w:val="21"/>
              </w:rPr>
              <w:t>年宁波中港金属有限公司资产及负债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宁波中港金属有限公司收入及利润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宁波中港金属有限公司偿债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宁波中港金属有限公司盈利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宁波中港金属有限公司运营能力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4-2013</w:t>
            </w:r>
            <w:r>
              <w:rPr>
                <w:rFonts w:ascii="Arial" w:hAnsi="Arial" w:cs="Arial"/>
                <w:color w:val="000000"/>
                <w:szCs w:val="21"/>
              </w:rPr>
              <w:t>年佛山市南海区中新澳金属制品有限公司资产及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4-2013</w:t>
            </w:r>
            <w:r>
              <w:rPr>
                <w:rFonts w:ascii="Arial" w:hAnsi="Arial" w:cs="Arial"/>
                <w:color w:val="000000"/>
                <w:szCs w:val="21"/>
              </w:rPr>
              <w:t>年佛山市南海区中新澳金属制品有限公司收入及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4-2013</w:t>
            </w:r>
            <w:r>
              <w:rPr>
                <w:rFonts w:ascii="Arial" w:hAnsi="Arial" w:cs="Arial"/>
                <w:color w:val="000000"/>
                <w:szCs w:val="21"/>
              </w:rPr>
              <w:t>年佛山市南海区中新澳金属制品有限公司偿债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4-2013</w:t>
            </w:r>
            <w:r>
              <w:rPr>
                <w:rFonts w:ascii="Arial" w:hAnsi="Arial" w:cs="Arial"/>
                <w:color w:val="000000"/>
                <w:szCs w:val="21"/>
              </w:rPr>
              <w:t>年佛山市南海区中新澳金属制品有限公司资产负债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4-2013</w:t>
            </w:r>
            <w:r>
              <w:rPr>
                <w:rFonts w:ascii="Arial" w:hAnsi="Arial" w:cs="Arial"/>
                <w:color w:val="000000"/>
                <w:szCs w:val="21"/>
              </w:rPr>
              <w:t>年佛山市南海区中新澳金属制品有限公司盈利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4-2013</w:t>
            </w:r>
            <w:r>
              <w:rPr>
                <w:rFonts w:ascii="Arial" w:hAnsi="Arial" w:cs="Arial"/>
                <w:color w:val="000000"/>
                <w:szCs w:val="21"/>
              </w:rPr>
              <w:t>年佛山市南海区中新澳金属制品有限公司毛利率趋势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04-2013</w:t>
            </w:r>
            <w:r>
              <w:rPr>
                <w:rFonts w:ascii="Arial" w:hAnsi="Arial" w:cs="Arial"/>
                <w:color w:val="000000"/>
                <w:szCs w:val="21"/>
              </w:rPr>
              <w:t>年佛山市南海区中新澳金属制品有限公司运营能力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8-2013</w:t>
            </w:r>
            <w:r>
              <w:rPr>
                <w:rFonts w:ascii="Arial" w:hAnsi="Arial" w:cs="Arial"/>
                <w:color w:val="000000"/>
                <w:szCs w:val="21"/>
              </w:rPr>
              <w:t>年安徽光武塑业集团有限公司资产及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2013</w:t>
            </w:r>
            <w:r>
              <w:rPr>
                <w:rFonts w:ascii="Arial" w:hAnsi="Arial" w:cs="Arial"/>
                <w:color w:val="000000"/>
                <w:szCs w:val="21"/>
              </w:rPr>
              <w:t>年安徽光武塑业集团有限公司收入及利润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8-2013</w:t>
            </w:r>
            <w:r>
              <w:rPr>
                <w:rFonts w:ascii="Arial" w:hAnsi="Arial" w:cs="Arial"/>
                <w:color w:val="000000"/>
                <w:szCs w:val="21"/>
              </w:rPr>
              <w:t>年安徽光武塑业集团有限公司偿债能力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8-2013</w:t>
            </w:r>
            <w:r>
              <w:rPr>
                <w:rFonts w:ascii="Arial" w:hAnsi="Arial" w:cs="Arial"/>
                <w:color w:val="000000"/>
                <w:szCs w:val="21"/>
              </w:rPr>
              <w:t>年安徽光武塑业集团有限公司盈利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8-2013</w:t>
            </w:r>
            <w:r>
              <w:rPr>
                <w:rFonts w:ascii="Arial" w:hAnsi="Arial" w:cs="Arial"/>
                <w:color w:val="000000"/>
                <w:szCs w:val="21"/>
              </w:rPr>
              <w:t>年安徽光武塑业集团有限公司运营能力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7-2013</w:t>
            </w:r>
            <w:r>
              <w:rPr>
                <w:rFonts w:ascii="Arial" w:hAnsi="Arial" w:cs="Arial"/>
                <w:color w:val="000000"/>
                <w:szCs w:val="21"/>
              </w:rPr>
              <w:t>年湖北兴业钢铁炉料有限公司资产及负债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7-2013</w:t>
            </w:r>
            <w:r>
              <w:rPr>
                <w:rFonts w:ascii="Arial" w:hAnsi="Arial" w:cs="Arial"/>
                <w:color w:val="000000"/>
                <w:szCs w:val="21"/>
              </w:rPr>
              <w:t>年湖北兴业钢铁炉料有限公司收入及利润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7-2013</w:t>
            </w:r>
            <w:r>
              <w:rPr>
                <w:rFonts w:ascii="Arial" w:hAnsi="Arial" w:cs="Arial"/>
                <w:color w:val="000000"/>
                <w:szCs w:val="21"/>
              </w:rPr>
              <w:t>年湖北兴业钢铁炉料有限公司偿债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7-2013</w:t>
            </w:r>
            <w:r>
              <w:rPr>
                <w:rFonts w:ascii="Arial" w:hAnsi="Arial" w:cs="Arial"/>
                <w:color w:val="000000"/>
                <w:szCs w:val="21"/>
              </w:rPr>
              <w:t>年湖北兴业钢铁炉料有限公司资产负债率变化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7-2013</w:t>
            </w:r>
            <w:r>
              <w:rPr>
                <w:rFonts w:ascii="Arial" w:hAnsi="Arial" w:cs="Arial"/>
                <w:color w:val="000000"/>
                <w:szCs w:val="21"/>
              </w:rPr>
              <w:t>年湖北兴业钢铁炉料有限公司盈利能力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7-2013</w:t>
            </w:r>
            <w:r>
              <w:rPr>
                <w:rFonts w:ascii="Arial" w:hAnsi="Arial" w:cs="Arial"/>
                <w:color w:val="000000"/>
                <w:szCs w:val="21"/>
              </w:rPr>
              <w:t>年湖北兴业钢铁炉料有限公司运营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5-2013</w:t>
            </w:r>
            <w:r>
              <w:rPr>
                <w:rFonts w:ascii="Arial" w:hAnsi="Arial" w:cs="Arial"/>
                <w:color w:val="000000"/>
                <w:szCs w:val="21"/>
              </w:rPr>
              <w:t>年清远市亿宝物资回收有限公司资产及负债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5-2013</w:t>
            </w:r>
            <w:r>
              <w:rPr>
                <w:rFonts w:ascii="Arial" w:hAnsi="Arial" w:cs="Arial"/>
                <w:color w:val="000000"/>
                <w:szCs w:val="21"/>
              </w:rPr>
              <w:t>年清远市亿宝物资回收有限公司收入及利润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05-2013</w:t>
            </w:r>
            <w:r>
              <w:rPr>
                <w:rFonts w:ascii="Arial" w:hAnsi="Arial" w:cs="Arial"/>
                <w:color w:val="000000"/>
                <w:szCs w:val="21"/>
              </w:rPr>
              <w:t>年清远市亿宝物资回收有限公司偿债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5-2013</w:t>
            </w:r>
            <w:r>
              <w:rPr>
                <w:rFonts w:ascii="Arial" w:hAnsi="Arial" w:cs="Arial"/>
                <w:color w:val="000000"/>
                <w:szCs w:val="21"/>
              </w:rPr>
              <w:t>年清远市亿宝物资回收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5-2013</w:t>
            </w:r>
            <w:r>
              <w:rPr>
                <w:rFonts w:ascii="Arial" w:hAnsi="Arial" w:cs="Arial"/>
                <w:color w:val="000000"/>
                <w:szCs w:val="21"/>
              </w:rPr>
              <w:t>年清远市亿宝物资回收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6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2019</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1-2015</w:t>
            </w:r>
            <w:r>
              <w:rPr>
                <w:rFonts w:ascii="Arial" w:hAnsi="Arial" w:cs="Arial"/>
                <w:color w:val="000000"/>
                <w:szCs w:val="21"/>
              </w:rPr>
              <w:t>年中国固废治理目标和投资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大宗固体废物综合利用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2015 </w:t>
            </w:r>
            <w:r>
              <w:rPr>
                <w:rFonts w:ascii="Arial" w:hAnsi="Arial" w:cs="Arial"/>
                <w:color w:val="000000"/>
                <w:szCs w:val="21"/>
              </w:rPr>
              <w:t>年大宗固体废物综合利用目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节能环保产业覆盖经济活动上下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17:00Z</dcterms:modified>
  <cp:revision>210</cp:revision>
  <dc:subject/>
  <dc:title/>
</cp:coreProperties>
</file>