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建筑智能化工程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智能化工程行业研究报告就是为了解行情、分析环境提供依据，是企业了解市场和把握发展方向的重要手段，是辅助企业决策的重要工具。报告根据建筑智能化工程行业监测统计数据指标体系，研究一定时期内中国建筑智能化工程行业生产消费的现状、变化及趋势。建筑智能化工程报告有助于企业及投资者洞察中国建筑智能化工程行业市场供需行为，评估中国建筑智能化工程行业投资价值，为相关企业提供第三方的决策支持。报告内容有助于建筑智能化工程行业企业、投资者了解市场供需情况，并可以为企业市场推广计划的制定提供第三方决策支持。该报告第一时间为客户提供中国建筑智能化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智能化工程行业市场发展状况、关联行业发展状况、行业竞争状况、优势企业发展状况、消费现状以及行业营销进行了深入的分析，在总结中国建筑智能化工程行业发展历程的基础上，结合新时期的各方面因素，对中国建筑智能化工程行业的发展趋势给予了细致和审慎的预测论证。本报告是建筑智能化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智能化工程行业发展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资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产品主要用途</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智能化工程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智能化工程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设计及验收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标准建设推进智能建筑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智慧城市标准体系研究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智能化工程行业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投资建设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智慧城市的发展概述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智慧城市的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智慧城市投资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智慧城市投资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智慧城市投资领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主要城市智慧城市建设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建筑节能推动智慧城市落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智能化工程行业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建筑智能化工程行业发展现状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建筑智能化工程行业生产企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建筑智能化工程行业资质企业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运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建筑智能化工程行业市场需求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既有建筑的智能化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建建筑智能化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建筑智能化工程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建筑智能化工程行业细分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共建筑智能化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建筑智能化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居住建筑智能化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建筑智能化工程比例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智能建筑工程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智能建筑节能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智能建筑节能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智能建筑节能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智能化工程行业市场区域结构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市场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行业市场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北地区建筑智能化工程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东北地区建筑智能化工程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东地区建筑智能化工程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华中地区建筑智能化工程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华南地区建筑智能化工程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西部地区建筑智能化工程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智能化工程行业细分领域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楼宇自动化系统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楼宇自动化系统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楼宇自动化系统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楼宇对讲系统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楼宇对讲系统产品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楼宇对讲系统的市场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楼宇对讲系统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楼宇对讲系统市场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楼宇对讲系统厂商策略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楼宇对讲系统市场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自动化系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通信自动化系统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通信自动化系统细分系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交互式网络电视（</w:t>
            </w:r>
            <w:r>
              <w:rPr>
                <w:rFonts w:cs="Arial" w:ascii="Arial" w:hAnsi="Arial"/>
                <w:color w:val="000000"/>
                <w:szCs w:val="21"/>
              </w:rPr>
              <w:t>IPT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三网融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多功能</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4G 72</w:t>
            </w:r>
          </w:p>
          <w:p>
            <w:pPr>
              <w:pStyle w:val="Normal"/>
              <w:spacing w:lineRule="atLeast" w:line="380"/>
              <w:rPr>
                <w:rFonts w:ascii="Arial" w:hAnsi="Arial" w:cs="Arial"/>
                <w:color w:val="000000"/>
                <w:szCs w:val="21"/>
              </w:rPr>
            </w:pPr>
            <w:r>
              <w:rPr>
                <w:rFonts w:ascii="Arial" w:hAnsi="Arial" w:cs="Arial"/>
                <w:color w:val="000000"/>
                <w:szCs w:val="21"/>
              </w:rPr>
              <w:t>（五）智能终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综合布线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公众信息服务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网上物业服务子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通信自动化系统设备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自动化系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安全防范自动化系统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安防工程企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安防智能化现状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安全防范产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视频监控系统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视频监控系统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视频监控系统市场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视频监控系统市场竞争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视频监控系统市场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门禁系统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门禁系统技术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门禁系统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门禁系统市场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门禁系统市场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防盗报警系统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防盗报警系统技术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防盗报警系统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防盗报警系统市场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防盗报警系统市场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传输类产品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传输产业生产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传输产业地区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传输类产品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传输类产品价格及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智能化工程行业产业链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产业链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上游产业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电子信息行业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电子信息行业供给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子信息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电子信息行业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下游产业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建筑行业投资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房屋建筑行业面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工程细分下游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共建筑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酒店建设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办公楼建设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政府机关建设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文化设施建设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城市轨道交通建设投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航空机场建设投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会展中心建设投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车站建设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共建筑智能化市场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居住建筑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居住建筑面积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居住建筑投资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居住建筑智能化系统投资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居住建筑投资额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居住建筑智能化市场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工业建筑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智能化工程行业竞争状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行业竞争结构波特模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工程行业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区域性特征明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智能建筑工程行业整合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智能化工程行业兼并重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建筑智能化工程行业兼并重组背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建筑智能化工程行业兼并重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建筑智能化工程行业兼并重组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建筑智能化工程行业兼并重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智能化工程企业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智能化工程经营模式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的主要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智能化集成管理系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建筑综合布线工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建筑设备管理自动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经营模式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工程经营模式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总承包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专业分包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经营模式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建筑智能化工程的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经营模式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投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招标方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开招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邀请招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两阶段招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议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投标程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投标前准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组成投标小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应注意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标影响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投标策略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报价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辅助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智能化工程管理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建筑智能化工程招投标的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建筑智能化工程管理要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工程质量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工程进度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工程成本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智能化工程主要生产厂商竞争力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鼎信息科技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企业智能建筑业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企业智能建筑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八、企业智能建筑项目</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陵电子网络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智能建筑系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智能建筑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建筑智能化工程市场前景预测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建筑智能化工程行业投资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建筑智能化工程行业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建筑智能化工程行业发展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建筑智能化工程行业市场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建筑智能化工程行业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智能建筑工程行业投资影响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建筑智能化工程市场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建筑智能化工程行业投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技术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智能化工程行业投资策略及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智能化工程企业投融资战略规划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工程企业发展战略规划背景意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工程企业发展战略规划的制定原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工程企业战略规划制定依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智能化工程企业战略规划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智能建筑工程阶段划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建筑智能化系统子分部工程及其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建筑智能化专业承包工程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部分智能建筑工程行业标准列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建筑智能化工程所涉及的典型系统框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智慧城市的概念架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智慧城市的城市数据子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智慧城市的运营架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智慧城市的平台架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智慧城市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智慧城市的基础及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智慧城市全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主要城市建设绿色智慧城市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智能建筑系统集成行业竞争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建筑智能化企业分类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建筑智能化领域代表企业主要资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建筑智能总产值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公共建筑智能化市场规模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工业建筑智能化市场规模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住宅建筑智能化市场规模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智能建筑发展阶段图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建筑智能化工程占建筑投资比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建筑智能化节能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建筑节能各种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建筑智能化工程行业市场需求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华北地区建筑智能化工程产值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东北地区建筑智能化工程产值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华东地区建筑智能化工程产值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华中地区建筑智能化工程产值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华南地区建筑智能化工程产值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西部地区建筑智能化工程产值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7-2013</w:t>
            </w:r>
            <w:r>
              <w:rPr>
                <w:rFonts w:ascii="Arial" w:hAnsi="Arial" w:cs="Arial"/>
                <w:color w:val="000000"/>
                <w:szCs w:val="21"/>
              </w:rPr>
              <w:t>年中国楼宇对讲市场规模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2013</w:t>
            </w:r>
            <w:r>
              <w:rPr>
                <w:rFonts w:ascii="Arial" w:hAnsi="Arial" w:cs="Arial"/>
                <w:color w:val="000000"/>
                <w:szCs w:val="21"/>
              </w:rPr>
              <w:t>年中国视频监控行业市场规模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视频监控系统的行业应用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3</w:t>
            </w:r>
            <w:r>
              <w:rPr>
                <w:rFonts w:ascii="Arial" w:hAnsi="Arial" w:cs="Arial"/>
                <w:color w:val="000000"/>
                <w:szCs w:val="21"/>
              </w:rPr>
              <w:t>年中国门禁系统行业市场规模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13</w:t>
            </w:r>
            <w:r>
              <w:rPr>
                <w:rFonts w:ascii="Arial" w:hAnsi="Arial" w:cs="Arial"/>
                <w:color w:val="000000"/>
                <w:szCs w:val="21"/>
              </w:rPr>
              <w:t>年中国房屋建筑防盗报警系统行业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3</w:t>
            </w:r>
            <w:r>
              <w:rPr>
                <w:rFonts w:ascii="Arial" w:hAnsi="Arial" w:cs="Arial"/>
                <w:color w:val="000000"/>
                <w:szCs w:val="21"/>
              </w:rPr>
              <w:t>年中国传输类产品生产规模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电子信息产业固定资产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电子信息产业固定资产投资分行业完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规模以上电子信息制造业主要产品产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规模以上电子信息制造业主要产品产量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我国电子信息产业收入规模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电子信息产业主要指标完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规模以上电子信息制造业主要效益指标完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房地产开发企业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建筑业房屋开发面积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房地产房屋开发面积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星级饭店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各地区星级饭店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中国办公楼开发投资额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3</w:t>
            </w:r>
            <w:r>
              <w:rPr>
                <w:rFonts w:ascii="Arial" w:hAnsi="Arial" w:cs="Arial"/>
                <w:color w:val="000000"/>
                <w:szCs w:val="21"/>
              </w:rPr>
              <w:t>年中国文化设施建设情况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批复的城市轨道规划数量和线路长度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1987-2013</w:t>
            </w:r>
            <w:r>
              <w:rPr>
                <w:rFonts w:ascii="Arial" w:hAnsi="Arial" w:cs="Arial"/>
                <w:color w:val="000000"/>
                <w:szCs w:val="21"/>
              </w:rPr>
              <w:t>年中国已建成地铁线路长度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地铁投资额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民航基本建设和技术改造投资额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各铁路局铁路客运站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6-2013</w:t>
            </w:r>
            <w:r>
              <w:rPr>
                <w:rFonts w:ascii="Arial" w:hAnsi="Arial" w:cs="Arial"/>
                <w:color w:val="000000"/>
                <w:szCs w:val="21"/>
              </w:rPr>
              <w:t>年中国住宅累计销售面积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13</w:t>
            </w:r>
            <w:r>
              <w:rPr>
                <w:rFonts w:ascii="Arial" w:hAnsi="Arial" w:cs="Arial"/>
                <w:color w:val="000000"/>
                <w:szCs w:val="21"/>
              </w:rPr>
              <w:t>年中国住宅销售面积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6-2013</w:t>
            </w:r>
            <w:r>
              <w:rPr>
                <w:rFonts w:ascii="Arial" w:hAnsi="Arial" w:cs="Arial"/>
                <w:color w:val="000000"/>
                <w:szCs w:val="21"/>
              </w:rPr>
              <w:t>年中国住宅新开工面积变化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6-2013</w:t>
            </w:r>
            <w:r>
              <w:rPr>
                <w:rFonts w:ascii="Arial" w:hAnsi="Arial" w:cs="Arial"/>
                <w:color w:val="000000"/>
                <w:szCs w:val="21"/>
              </w:rPr>
              <w:t>年中国住宅完成投资额变化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智能建筑系统集成公司业务区域较集中</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13</w:t>
            </w:r>
            <w:r>
              <w:rPr>
                <w:rFonts w:ascii="Arial" w:hAnsi="Arial" w:cs="Arial"/>
                <w:color w:val="000000"/>
                <w:szCs w:val="21"/>
              </w:rPr>
              <w:t>年中国并购市场宣布交易规模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建筑设备管理自动化系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智能建筑行业销售流程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智能建筑行业项目分包商选择考评流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同方股份有限公司分产品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同方股份有限公司业务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同方股份有限公司分地区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3</w:t>
            </w:r>
            <w:r>
              <w:rPr>
                <w:rFonts w:ascii="Arial" w:hAnsi="Arial" w:cs="Arial"/>
                <w:color w:val="000000"/>
                <w:szCs w:val="21"/>
              </w:rPr>
              <w:t>年同方股份有限公司收入与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3</w:t>
            </w:r>
            <w:r>
              <w:rPr>
                <w:rFonts w:ascii="Arial" w:hAnsi="Arial" w:cs="Arial"/>
                <w:color w:val="000000"/>
                <w:szCs w:val="21"/>
              </w:rPr>
              <w:t>年同方股份有限公司资产与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3</w:t>
            </w:r>
            <w:r>
              <w:rPr>
                <w:rFonts w:ascii="Arial" w:hAnsi="Arial" w:cs="Arial"/>
                <w:color w:val="000000"/>
                <w:szCs w:val="21"/>
              </w:rPr>
              <w:t>年同方股份有限公司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3</w:t>
            </w:r>
            <w:r>
              <w:rPr>
                <w:rFonts w:ascii="Arial" w:hAnsi="Arial" w:cs="Arial"/>
                <w:color w:val="000000"/>
                <w:szCs w:val="21"/>
              </w:rPr>
              <w:t>年同方股份有限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3</w:t>
            </w:r>
            <w:r>
              <w:rPr>
                <w:rFonts w:ascii="Arial" w:hAnsi="Arial" w:cs="Arial"/>
                <w:color w:val="000000"/>
                <w:szCs w:val="21"/>
              </w:rPr>
              <w:t>年同方股份有限公司运营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3</w:t>
            </w:r>
            <w:r>
              <w:rPr>
                <w:rFonts w:ascii="Arial" w:hAnsi="Arial" w:cs="Arial"/>
                <w:color w:val="000000"/>
                <w:szCs w:val="21"/>
              </w:rPr>
              <w:t>年同方股份有限公司成本费用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同方股份有限公司成本费用结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上海华东电脑股份有限公司分产品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上海华东电脑股份有限公司业务结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上海华东电脑股份有限公司分地区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3</w:t>
            </w:r>
            <w:r>
              <w:rPr>
                <w:rFonts w:ascii="Arial" w:hAnsi="Arial" w:cs="Arial"/>
                <w:color w:val="000000"/>
                <w:szCs w:val="21"/>
              </w:rPr>
              <w:t>年上海华东电脑股份有限公司收入与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3</w:t>
            </w:r>
            <w:r>
              <w:rPr>
                <w:rFonts w:ascii="Arial" w:hAnsi="Arial" w:cs="Arial"/>
                <w:color w:val="000000"/>
                <w:szCs w:val="21"/>
              </w:rPr>
              <w:t>年上海华东电脑股份有限公司资产与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3</w:t>
            </w:r>
            <w:r>
              <w:rPr>
                <w:rFonts w:ascii="Arial" w:hAnsi="Arial" w:cs="Arial"/>
                <w:color w:val="000000"/>
                <w:szCs w:val="21"/>
              </w:rPr>
              <w:t>年上海华东电脑股份有限公司盈利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3</w:t>
            </w:r>
            <w:r>
              <w:rPr>
                <w:rFonts w:ascii="Arial" w:hAnsi="Arial" w:cs="Arial"/>
                <w:color w:val="000000"/>
                <w:szCs w:val="21"/>
              </w:rPr>
              <w:t>年上海华东电脑股份有限公司偿债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3</w:t>
            </w:r>
            <w:r>
              <w:rPr>
                <w:rFonts w:ascii="Arial" w:hAnsi="Arial" w:cs="Arial"/>
                <w:color w:val="000000"/>
                <w:szCs w:val="21"/>
              </w:rPr>
              <w:t>年上海华东电脑股份有限公司运营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3</w:t>
            </w:r>
            <w:r>
              <w:rPr>
                <w:rFonts w:ascii="Arial" w:hAnsi="Arial" w:cs="Arial"/>
                <w:color w:val="000000"/>
                <w:szCs w:val="21"/>
              </w:rPr>
              <w:t>年上海华东电脑股份有限公司成本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深圳达实智能股份有限公司分行业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深圳达实智能股份有限公司业务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深圳达实智能股份有限公司分地区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2013</w:t>
            </w:r>
            <w:r>
              <w:rPr>
                <w:rFonts w:ascii="Arial" w:hAnsi="Arial" w:cs="Arial"/>
                <w:color w:val="000000"/>
                <w:szCs w:val="21"/>
              </w:rPr>
              <w:t>年深圳达实智能股份有限公司收入与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3</w:t>
            </w:r>
            <w:r>
              <w:rPr>
                <w:rFonts w:ascii="Arial" w:hAnsi="Arial" w:cs="Arial"/>
                <w:color w:val="000000"/>
                <w:szCs w:val="21"/>
              </w:rPr>
              <w:t>年深圳达实智能股份有限公司资产与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3</w:t>
            </w:r>
            <w:r>
              <w:rPr>
                <w:rFonts w:ascii="Arial" w:hAnsi="Arial" w:cs="Arial"/>
                <w:color w:val="000000"/>
                <w:szCs w:val="21"/>
              </w:rPr>
              <w:t>年深圳达实智能股份有限公司盈利能力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3</w:t>
            </w:r>
            <w:r>
              <w:rPr>
                <w:rFonts w:ascii="Arial" w:hAnsi="Arial" w:cs="Arial"/>
                <w:color w:val="000000"/>
                <w:szCs w:val="21"/>
              </w:rPr>
              <w:t>年深圳达实智能股份有限公司偿债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3</w:t>
            </w:r>
            <w:r>
              <w:rPr>
                <w:rFonts w:ascii="Arial" w:hAnsi="Arial" w:cs="Arial"/>
                <w:color w:val="000000"/>
                <w:szCs w:val="21"/>
              </w:rPr>
              <w:t>年深圳达实智能股份有限公司运营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2013</w:t>
            </w:r>
            <w:r>
              <w:rPr>
                <w:rFonts w:ascii="Arial" w:hAnsi="Arial" w:cs="Arial"/>
                <w:color w:val="000000"/>
                <w:szCs w:val="21"/>
              </w:rPr>
              <w:t>年深圳达实智能股份有限公司成本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深圳达实智能股份有限公司部分智能建筑终端产品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汉鼎信息科技股份有限公司分产品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汉鼎信息科技股份有限公司业务结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汉鼎信息科技股份有限公司分地区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3</w:t>
            </w:r>
            <w:r>
              <w:rPr>
                <w:rFonts w:ascii="Arial" w:hAnsi="Arial" w:cs="Arial"/>
                <w:color w:val="000000"/>
                <w:szCs w:val="21"/>
              </w:rPr>
              <w:t>年汉鼎信息科技股份有限公司收入与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3</w:t>
            </w:r>
            <w:r>
              <w:rPr>
                <w:rFonts w:ascii="Arial" w:hAnsi="Arial" w:cs="Arial"/>
                <w:color w:val="000000"/>
                <w:szCs w:val="21"/>
              </w:rPr>
              <w:t>年汉鼎信息科技股份有限公司资产与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3</w:t>
            </w:r>
            <w:r>
              <w:rPr>
                <w:rFonts w:ascii="Arial" w:hAnsi="Arial" w:cs="Arial"/>
                <w:color w:val="000000"/>
                <w:szCs w:val="21"/>
              </w:rPr>
              <w:t>年汉鼎信息科技股份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3</w:t>
            </w:r>
            <w:r>
              <w:rPr>
                <w:rFonts w:ascii="Arial" w:hAnsi="Arial" w:cs="Arial"/>
                <w:color w:val="000000"/>
                <w:szCs w:val="21"/>
              </w:rPr>
              <w:t>年汉鼎信息科技股份有限公司偿债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3</w:t>
            </w:r>
            <w:r>
              <w:rPr>
                <w:rFonts w:ascii="Arial" w:hAnsi="Arial" w:cs="Arial"/>
                <w:color w:val="000000"/>
                <w:szCs w:val="21"/>
              </w:rPr>
              <w:t>年汉鼎信息科技股份有限公司运营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3</w:t>
            </w:r>
            <w:r>
              <w:rPr>
                <w:rFonts w:ascii="Arial" w:hAnsi="Arial" w:cs="Arial"/>
                <w:color w:val="000000"/>
                <w:szCs w:val="21"/>
              </w:rPr>
              <w:t>年汉鼎信息科技股份有限公司成本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汉鼎</w:t>
            </w:r>
            <w:r>
              <w:rPr>
                <w:rFonts w:cs="Arial" w:ascii="Arial" w:hAnsi="Arial"/>
                <w:color w:val="000000"/>
                <w:szCs w:val="21"/>
              </w:rPr>
              <w:t>BEMS</w:t>
            </w:r>
            <w:r>
              <w:rPr>
                <w:rFonts w:ascii="Arial" w:hAnsi="Arial" w:cs="Arial"/>
                <w:color w:val="000000"/>
                <w:szCs w:val="21"/>
              </w:rPr>
              <w:t>智能建筑节能综合管理系统功能模块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上海延华智能科技股份有限公司分产品情况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上海延华智能科技股份有限公司业务结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上海延华智能科技股份有限公司分地区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2013</w:t>
            </w:r>
            <w:r>
              <w:rPr>
                <w:rFonts w:ascii="Arial" w:hAnsi="Arial" w:cs="Arial"/>
                <w:color w:val="000000"/>
                <w:szCs w:val="21"/>
              </w:rPr>
              <w:t>年上海延华智能科技股份有限公司收入与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2013</w:t>
            </w:r>
            <w:r>
              <w:rPr>
                <w:rFonts w:ascii="Arial" w:hAnsi="Arial" w:cs="Arial"/>
                <w:color w:val="000000"/>
                <w:szCs w:val="21"/>
              </w:rPr>
              <w:t>年上海延华智能科技股份有限公司资产与负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2013</w:t>
            </w:r>
            <w:r>
              <w:rPr>
                <w:rFonts w:ascii="Arial" w:hAnsi="Arial" w:cs="Arial"/>
                <w:color w:val="000000"/>
                <w:szCs w:val="21"/>
              </w:rPr>
              <w:t>年上海延华智能科技股份有限公司盈利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2013</w:t>
            </w:r>
            <w:r>
              <w:rPr>
                <w:rFonts w:ascii="Arial" w:hAnsi="Arial" w:cs="Arial"/>
                <w:color w:val="000000"/>
                <w:szCs w:val="21"/>
              </w:rPr>
              <w:t>年上海延华智能科技股份有限公司偿债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2013</w:t>
            </w:r>
            <w:r>
              <w:rPr>
                <w:rFonts w:ascii="Arial" w:hAnsi="Arial" w:cs="Arial"/>
                <w:color w:val="000000"/>
                <w:szCs w:val="21"/>
              </w:rPr>
              <w:t>年上海延华智能科技股份有限公司运营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3</w:t>
            </w:r>
            <w:r>
              <w:rPr>
                <w:rFonts w:ascii="Arial" w:hAnsi="Arial" w:cs="Arial"/>
                <w:color w:val="000000"/>
                <w:szCs w:val="21"/>
              </w:rPr>
              <w:t>年上海华鑫股份有限公司成本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上海华鑫股份有限公司成本费用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上海延华智能科技股份公司智能建筑系统运维服务</w:t>
            </w:r>
            <w:r>
              <w:rPr>
                <w:rFonts w:cs="Arial" w:ascii="Arial" w:hAnsi="Arial"/>
                <w:color w:val="000000"/>
                <w:szCs w:val="21"/>
              </w:rPr>
              <w:t>ISOS</w:t>
            </w:r>
            <w:r>
              <w:rPr>
                <w:rFonts w:ascii="Arial" w:hAnsi="Arial" w:cs="Arial"/>
                <w:color w:val="000000"/>
                <w:szCs w:val="21"/>
              </w:rPr>
              <w:t>服务体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浙江银江电子股份有限公司分产品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浙江银江电子股份有限公司业务结构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浙江银江电子股份有限公司分地区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3</w:t>
            </w:r>
            <w:r>
              <w:rPr>
                <w:rFonts w:ascii="Arial" w:hAnsi="Arial" w:cs="Arial"/>
                <w:color w:val="000000"/>
                <w:szCs w:val="21"/>
              </w:rPr>
              <w:t>年浙江银江电子股份有限公司收入与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3</w:t>
            </w:r>
            <w:r>
              <w:rPr>
                <w:rFonts w:ascii="Arial" w:hAnsi="Arial" w:cs="Arial"/>
                <w:color w:val="000000"/>
                <w:szCs w:val="21"/>
              </w:rPr>
              <w:t>年浙江银江电子股份有限公司资产与负债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3</w:t>
            </w:r>
            <w:r>
              <w:rPr>
                <w:rFonts w:ascii="Arial" w:hAnsi="Arial" w:cs="Arial"/>
                <w:color w:val="000000"/>
                <w:szCs w:val="21"/>
              </w:rPr>
              <w:t>年浙江银江电子股份有限公司盈利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3</w:t>
            </w:r>
            <w:r>
              <w:rPr>
                <w:rFonts w:ascii="Arial" w:hAnsi="Arial" w:cs="Arial"/>
                <w:color w:val="000000"/>
                <w:szCs w:val="21"/>
              </w:rPr>
              <w:t>年浙江银江电子股份有限公司偿债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3</w:t>
            </w:r>
            <w:r>
              <w:rPr>
                <w:rFonts w:ascii="Arial" w:hAnsi="Arial" w:cs="Arial"/>
                <w:color w:val="000000"/>
                <w:szCs w:val="21"/>
              </w:rPr>
              <w:t>年浙江银江电子股份有限公司运营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3</w:t>
            </w:r>
            <w:r>
              <w:rPr>
                <w:rFonts w:ascii="Arial" w:hAnsi="Arial" w:cs="Arial"/>
                <w:color w:val="000000"/>
                <w:szCs w:val="21"/>
              </w:rPr>
              <w:t>年浙江银江电子股份有限公司成本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浙江银江电子股份有限公司成本费用结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浙江银江电子股份有限公司智慧建筑解决方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深圳市赛为智能股份有限公司主营业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深圳市赛为智能股份有限公司分行业及分产品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深圳市赛为智能股份有限公司业务结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深圳市赛为智能股份有限公司分地区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2013</w:t>
            </w:r>
            <w:r>
              <w:rPr>
                <w:rFonts w:ascii="Arial" w:hAnsi="Arial" w:cs="Arial"/>
                <w:color w:val="000000"/>
                <w:szCs w:val="21"/>
              </w:rPr>
              <w:t>年深圳市赛为智能股份有限公司收入与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2013</w:t>
            </w:r>
            <w:r>
              <w:rPr>
                <w:rFonts w:ascii="Arial" w:hAnsi="Arial" w:cs="Arial"/>
                <w:color w:val="000000"/>
                <w:szCs w:val="21"/>
              </w:rPr>
              <w:t>年深圳市赛为智能股份有限公司资产与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2013</w:t>
            </w:r>
            <w:r>
              <w:rPr>
                <w:rFonts w:ascii="Arial" w:hAnsi="Arial" w:cs="Arial"/>
                <w:color w:val="000000"/>
                <w:szCs w:val="21"/>
              </w:rPr>
              <w:t>年深圳市赛为智能股份有限公司盈利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2013</w:t>
            </w:r>
            <w:r>
              <w:rPr>
                <w:rFonts w:ascii="Arial" w:hAnsi="Arial" w:cs="Arial"/>
                <w:color w:val="000000"/>
                <w:szCs w:val="21"/>
              </w:rPr>
              <w:t>年深圳市赛为智能股份有限公司偿债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2013</w:t>
            </w:r>
            <w:r>
              <w:rPr>
                <w:rFonts w:ascii="Arial" w:hAnsi="Arial" w:cs="Arial"/>
                <w:color w:val="000000"/>
                <w:szCs w:val="21"/>
              </w:rPr>
              <w:t>年深圳市赛为智能股份有限公司运营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2013</w:t>
            </w:r>
            <w:r>
              <w:rPr>
                <w:rFonts w:ascii="Arial" w:hAnsi="Arial" w:cs="Arial"/>
                <w:color w:val="000000"/>
                <w:szCs w:val="21"/>
              </w:rPr>
              <w:t>年深圳市赛为智能股份有限公司成本费用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0 </w:t>
            </w:r>
            <w:r>
              <w:rPr>
                <w:rFonts w:cs="宋体;SimSun" w:ascii="宋体;SimSun" w:hAnsi="宋体;SimSun"/>
                <w:color w:val="000000"/>
                <w:szCs w:val="21"/>
              </w:rPr>
              <w:t>“</w:t>
            </w:r>
            <w:r>
              <w:rPr>
                <w:rFonts w:ascii="Arial" w:hAnsi="Arial" w:cs="Arial"/>
                <w:color w:val="000000"/>
                <w:szCs w:val="21"/>
              </w:rPr>
              <w:t>十二五”期间建筑节能主要指标与节能减排综合性方案比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2019</w:t>
            </w:r>
            <w:r>
              <w:rPr>
                <w:rFonts w:ascii="Arial" w:hAnsi="Arial" w:cs="Arial"/>
                <w:color w:val="000000"/>
                <w:szCs w:val="21"/>
              </w:rPr>
              <w:t>年中国建筑智能化工程行业产值预测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建筑智能化工程企业融资方式与渠道分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9:43:00Z</dcterms:modified>
  <cp:revision>198</cp:revision>
  <dc:subject/>
  <dc:title/>
</cp:coreProperties>
</file>