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餐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折叠餐台行业研究报告主要分析了折叠餐台行业的市场规模、折叠餐台市场供需求状况、折叠餐台市场竞争状况和折叠餐台主要企业经营情况、折叠餐台市场主要企业的市场占有率，同时对折叠餐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折叠餐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餐台专业研究单位等公布和提供的大量资料。对我国折叠餐台行业作了详尽深入的分析，为折叠餐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餐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餐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餐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餐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餐台行业技术环境分析</w:t>
            </w:r>
          </w:p>
          <w:p>
            <w:pPr>
              <w:pStyle w:val="Normal"/>
              <w:spacing w:lineRule="atLeast" w:line="380"/>
              <w:rPr/>
            </w:pPr>
            <w:r>
              <w:rPr>
                <w:rFonts w:ascii="Arial" w:hAnsi="Arial" w:cs="Arial"/>
                <w:color w:val="000000"/>
                <w:szCs w:val="21"/>
              </w:rPr>
              <w:t>一、中国折叠餐台技术发展概况</w:t>
            </w:r>
          </w:p>
          <w:p>
            <w:pPr>
              <w:pStyle w:val="Normal"/>
              <w:spacing w:lineRule="atLeast" w:line="380"/>
              <w:rPr/>
            </w:pPr>
            <w:r>
              <w:rPr>
                <w:rFonts w:ascii="Arial" w:hAnsi="Arial" w:cs="Arial"/>
                <w:color w:val="000000"/>
                <w:szCs w:val="21"/>
              </w:rPr>
              <w:t>二、中国折叠餐台产品工艺特点或流程</w:t>
            </w:r>
          </w:p>
          <w:p>
            <w:pPr>
              <w:pStyle w:val="Normal"/>
              <w:spacing w:lineRule="atLeast" w:line="380"/>
              <w:rPr/>
            </w:pPr>
            <w:r>
              <w:rPr>
                <w:rFonts w:ascii="Arial" w:hAnsi="Arial" w:cs="Arial"/>
                <w:color w:val="000000"/>
                <w:szCs w:val="21"/>
              </w:rPr>
              <w:t>三、中国折叠餐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折叠餐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餐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折叠餐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叠餐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餐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折叠餐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叠餐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餐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折叠餐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叠餐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餐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折叠餐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叠餐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餐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折叠餐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折叠餐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餐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餐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折叠餐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折叠餐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折叠餐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折叠餐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折叠餐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餐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餐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餐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餐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折叠餐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餐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餐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折叠餐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折叠餐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折叠餐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折叠餐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折叠餐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折叠餐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折叠餐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叠餐台产品相关产业的发展对折叠餐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折叠餐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折叠餐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餐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餐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餐台投资机会分析</w:t>
            </w:r>
          </w:p>
          <w:p>
            <w:pPr>
              <w:pStyle w:val="Normal"/>
              <w:spacing w:lineRule="atLeast" w:line="380"/>
              <w:rPr/>
            </w:pPr>
            <w:r>
              <w:rPr>
                <w:rFonts w:ascii="Arial" w:hAnsi="Arial" w:cs="Arial"/>
                <w:color w:val="000000"/>
                <w:szCs w:val="21"/>
              </w:rPr>
              <w:t>一、折叠餐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叠餐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叠餐台行业投资区域</w:t>
            </w:r>
          </w:p>
          <w:p>
            <w:pPr>
              <w:pStyle w:val="Normal"/>
              <w:spacing w:lineRule="atLeast" w:line="380"/>
              <w:rPr/>
            </w:pPr>
            <w:r>
              <w:rPr>
                <w:rFonts w:ascii="Arial" w:hAnsi="Arial" w:cs="Arial"/>
                <w:color w:val="000000"/>
                <w:szCs w:val="21"/>
              </w:rPr>
              <w:t>四、折叠餐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餐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折叠餐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折叠餐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折叠餐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折叠餐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折叠餐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折叠餐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折叠餐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折叠餐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餐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折叠餐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餐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折叠餐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餐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折叠餐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折叠餐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折叠餐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折叠餐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折叠餐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折叠餐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折叠餐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折叠餐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折叠餐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1:00Z</dcterms:modified>
  <cp:revision>198</cp:revision>
  <dc:subject/>
  <dc:title/>
</cp:coreProperties>
</file>