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清洗工程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洗工程行业研究报告主要分析了清洗工程行业的市场规模、清洗工程市场供需求状况、清洗工程市场竞争状况和清洗工程主要企业经营情况、清洗工程市场主要企业的市场占有率，同时对清洗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洗工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洗工程专业研究单位等公布和提供的大量资料。对我国清洗工程行业作了详尽深入的分析，为清洗工程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洗工程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洗工程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洗工程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清洗工程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清洗工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洗工程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清洗工程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清洗工程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清洗工程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清洗工程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清洗工程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清洗工程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清洗工程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清洗工程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洗工程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清洗工程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清洗工程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清洗工程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清洗工程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清洗工程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清洗工程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清洗工程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洗工程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工程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清洗工程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洗工程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清洗工程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工程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清洗工程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洗工程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清洗工程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清洗工程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洗工程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清洗工程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清洗工程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工程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清洗工程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清洗工程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清洗工程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清洗工程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清洗工程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清洗工程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清洗工程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工程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工程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工程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清洗工程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工程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工程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工程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工程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清洗工程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工程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工程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清洗工程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工程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工程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工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清洗工程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清洗工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清洗工程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清洗工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清洗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清洗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清洗工程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清洗工程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清洗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工程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清洗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洗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工程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清洗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洗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洗工程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清洗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清洗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清洗工程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清洗工程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清洗工程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清洗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清洗工程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清洗工程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清洗工程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清洗工程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洗工程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清洗工程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清洗工程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清洗工程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清洗工程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清洗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工程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工程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工程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清洗工程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清洗工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工程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清洗工程技术分析</w:t>
            </w:r>
          </w:p>
          <w:p>
            <w:pPr>
              <w:pStyle w:val="Normal"/>
              <w:spacing w:lineRule="atLeast" w:line="380"/>
              <w:rPr/>
            </w:pPr>
            <w:r>
              <w:rPr>
                <w:rFonts w:cs="Arial" w:ascii="Arial" w:hAnsi="Arial"/>
                <w:color w:val="000000"/>
                <w:szCs w:val="21"/>
              </w:rPr>
              <w:t>2.</w:t>
            </w:r>
            <w:r>
              <w:rPr>
                <w:rFonts w:ascii="Arial" w:hAnsi="Arial" w:cs="Arial"/>
                <w:color w:val="000000"/>
                <w:szCs w:val="21"/>
              </w:rPr>
              <w:t>清洗工程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清洗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洗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工程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清洗工程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清洗工程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清洗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洗工程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清洗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工程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清洗工程投资策略</w:t>
            </w:r>
          </w:p>
          <w:p>
            <w:pPr>
              <w:pStyle w:val="Normal"/>
              <w:spacing w:lineRule="atLeast" w:line="380"/>
              <w:rPr/>
            </w:pPr>
            <w:r>
              <w:rPr>
                <w:rFonts w:cs="Arial" w:ascii="Arial" w:hAnsi="Arial"/>
                <w:color w:val="000000"/>
                <w:szCs w:val="21"/>
              </w:rPr>
              <w:t>2.</w:t>
            </w:r>
            <w:r>
              <w:rPr>
                <w:rFonts w:ascii="Arial" w:hAnsi="Arial" w:cs="Arial"/>
                <w:color w:val="000000"/>
                <w:szCs w:val="21"/>
              </w:rPr>
              <w:t>清洗工程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清洗工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清洗工程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清洗工程的规划</w:t>
            </w:r>
          </w:p>
          <w:p>
            <w:pPr>
              <w:pStyle w:val="Normal"/>
              <w:spacing w:lineRule="atLeast" w:line="380"/>
              <w:rPr/>
            </w:pPr>
            <w:r>
              <w:rPr>
                <w:rFonts w:cs="Arial" w:ascii="Arial" w:hAnsi="Arial"/>
                <w:color w:val="000000"/>
                <w:szCs w:val="21"/>
              </w:rPr>
              <w:t>2.</w:t>
            </w:r>
            <w:r>
              <w:rPr>
                <w:rFonts w:ascii="Arial" w:hAnsi="Arial" w:cs="Arial"/>
                <w:color w:val="000000"/>
                <w:szCs w:val="21"/>
              </w:rPr>
              <w:t>清洗工程的建设</w:t>
            </w:r>
          </w:p>
          <w:p>
            <w:pPr>
              <w:pStyle w:val="Normal"/>
              <w:spacing w:lineRule="atLeast" w:line="380"/>
              <w:rPr/>
            </w:pPr>
            <w:r>
              <w:rPr>
                <w:rFonts w:cs="Arial" w:ascii="Arial" w:hAnsi="Arial"/>
                <w:color w:val="000000"/>
                <w:szCs w:val="21"/>
              </w:rPr>
              <w:t>3.</w:t>
            </w:r>
            <w:r>
              <w:rPr>
                <w:rFonts w:ascii="Arial" w:hAnsi="Arial" w:cs="Arial"/>
                <w:color w:val="000000"/>
                <w:szCs w:val="21"/>
              </w:rPr>
              <w:t>清洗工程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工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工程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工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2:00Z</dcterms:modified>
  <cp:revision>207</cp:revision>
  <dc:subject/>
  <dc:title/>
</cp:coreProperties>
</file>