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资连锁行业市场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资连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资连锁市场进行了分析研究。报告在总结中国农资连锁行业发展历程的基础上，结合新时期的各方面因素，对中国农资连锁行业的发展趋势给予了细致和审慎的预测论证。报告资料详实，图表丰富，既有深入的分析，又有直观的比较，为农资连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资连锁行业发展综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范围及方法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本报告研究范围界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本报告研究方法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农资连锁企业成长模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产厂家直接做销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专业销售公司做连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复合型连锁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农资大卖场模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农资连锁行业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农资连锁行业产业链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农资连锁行业上游产业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肥行业现状及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药行业现状及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种子行业现状及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饲料行业现状及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机行业现状及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农资连锁行业下游产业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发展现状及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业发展现状及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牧业发展现状及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渔业发展现状及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资连锁行业市场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农资连锁行业管理体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主管部门及监管体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主要相关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农资连锁行业经济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社会消费品零售总额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农村居民收支增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农资连锁行业社会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土地流转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对农资流通行业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农资连锁行业资本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政府对农资领域的补贴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金融机构对农业信贷的支持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w:t>
            </w:r>
            <w:r>
              <w:rPr>
                <w:rFonts w:cs="Arial" w:ascii="Arial" w:hAnsi="Arial"/>
                <w:color w:val="000000"/>
                <w:szCs w:val="21"/>
              </w:rPr>
              <w:t>VC/PE</w:t>
            </w:r>
            <w:r>
              <w:rPr>
                <w:rFonts w:ascii="Arial" w:hAnsi="Arial" w:cs="Arial"/>
                <w:color w:val="000000"/>
                <w:szCs w:val="21"/>
              </w:rPr>
              <w:t>在农业领域的投资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资流通行业发展现状及趋势</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农资流通行业发展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阶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企业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盈利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市场容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农资流通行业竞争格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内企业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市场竞争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主要企业及市场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企业区域分布格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农资流通行业的发展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集中度逐步提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流通渠道扁平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连锁经营将成为主导经营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销售网络将成为企业的核心竞争优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销售与农技服务一体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cs="宋体;SimSun" w:ascii="宋体;SimSun" w:hAnsi="宋体;SimSun"/>
                <w:color w:val="000000"/>
                <w:szCs w:val="21"/>
              </w:rPr>
              <w:t>“</w:t>
            </w:r>
            <w:r>
              <w:rPr>
                <w:rFonts w:ascii="Arial" w:hAnsi="Arial" w:cs="Arial"/>
                <w:color w:val="000000"/>
                <w:szCs w:val="21"/>
              </w:rPr>
              <w:t>一网多用，双向流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资连锁行业总体发展状况</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农资连锁行业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历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影响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的有利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不利因素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农资连锁行业市场运营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企业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盈利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农资连锁行业市场竞争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市场竞争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竞争结构波特五力模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投资并购与重组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并购与重组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并购与重组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资连锁行业细分市场之产品篇</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化肥连锁经营市场潜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化肥市场供求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肥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肥需求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肥价格走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肥进出口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肥供需缺口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化肥供需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化肥连锁经营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肥流通体制发展阶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肥连锁运营模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肥连锁经营市场竞争格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肥连锁经营存在的问题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肥连锁经营发展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化肥连锁经营市场潜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农药连锁经营市场潜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农药市场供求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药供给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药需求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药进出口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药供需缺口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药供需趋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农药连锁经营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药连锁经营发展历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药连锁运营模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药连锁经营市场竞争格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药连锁经营存在的问题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药连锁经营发展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农药连锁经营市场潜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种子连锁经营市场潜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种子市场供求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玉米种子供求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稻种子供求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棉花种子供求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麦种子供求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蔬菜种子供求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花卉种子供求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种子连锁经营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种子连锁经营发展历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种子连锁运营模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种子连锁经营市场竞争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种子连锁经营存在的问题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种子连锁经营发展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种子连锁经营市场潜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饲料连锁经营市场潜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饲料市场供求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饲料供给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饲料需求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饲料供需缺口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饲料供需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饲料连锁经营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饲料连锁经营发展历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饲料连锁运营模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饲料连锁经营市场竞争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饲料连锁经营存在的问题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饲料连锁经营发展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饲料连锁经营市场潜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农机连锁经营市场潜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农机市场供求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机供给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机需求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机进出口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机供需缺口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机供需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农机连锁经营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机连锁经营发展历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机连锁运营模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机连锁经营市场竞争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机连锁经营存在的问题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机连锁经营发展对策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农机连锁经营市场潜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资连锁行业细分市场之模式篇</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不同经营主体农资连锁模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邮政农资连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邮政农资连锁发展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邮政农资连锁发展障碍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邮政农资连锁发展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邮政农资连锁发展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生产企业农资连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企业农资连锁发展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企业农资连锁发展障碍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企业农资连锁发展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经销企业农资连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销企业农资连锁发展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销企业农资连锁发展障碍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销企业农资连锁发展趋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供销社系统农资连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销社系统农资连锁发展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销社系统农资连锁发展障碍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销社系统农资连锁发展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种业态农资连锁模式比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直营连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营连锁的概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营连锁的优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农资直营连锁模式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加盟连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盟连锁的概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盟连锁的优劣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农资加盟连锁模式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自由连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由连锁的概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由连锁的优劣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农资自由连锁模式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种农资连锁模式比较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农资连锁经营业态选择与管理控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业态的适应性及选择原则</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资连锁业态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态选择基本原则</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不同业态下的企业管理控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资连锁经营管理控制的目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资连锁企业管理控制的内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资连锁企业管理控制技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农资连锁渠道管理原则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效原则</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增值原则</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协同原则</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态原则</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竞争性原则</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效率最大化原则</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集中开发、滚动发展原则</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典型的农资连锁商业模式案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锦绣千村模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苏农连锁模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诚国联模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劣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沃润德模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大创新”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大优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沃润德营销模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和盛模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营化管理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和盛“三农”服务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横向串联农民需求</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资连锁行业重点区域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山东省农资连锁行业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山东农资连锁行业发展政策及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山东农资连锁行业发展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山东农资连锁企业发展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山东农资连锁行业发展机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江苏省农资连锁行业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江苏农资连锁行业发展政策及规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江苏农资连锁行业发展规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江苏农资连锁企业发展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江苏农资连锁行业发展机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东省农资连锁行业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东农资连锁行业发展政策及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东农资连锁行业发展规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东农资连锁企业发展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广东农资连锁行业发展机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黑龙江省农资连锁行业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黑龙江农资连锁行业发展政策及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黑龙江农资连锁行业发展规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黑龙江农资连锁企业发展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黑龙江农资连锁行业发展机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江西省农资连锁行业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江西农资连锁行业发展政策及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江西农资连锁行业发展规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江西农资连锁企业发展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江西农资连锁行业发展机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甘肃省农资连锁行业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甘肃农资连锁行业发展政策及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甘肃农资连锁行业发展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甘肃农资连锁企业发展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甘肃农资连锁行业发展机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广西自治区农资连锁行业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广西农资连锁行业发展政策及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广西农资连锁行业发展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广西农资连锁企业发展状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color w:val="000000"/>
                <w:szCs w:val="21"/>
              </w:rPr>
              <w:t xml:space="preserve">7.7.4 </w:t>
            </w:r>
            <w:r>
              <w:rPr>
                <w:rFonts w:ascii="Arial" w:hAnsi="Arial" w:cs="Arial"/>
                <w:color w:val="000000"/>
                <w:szCs w:val="21"/>
              </w:rPr>
              <w:t>广西农资连锁行业发展机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资连锁行业领先企业个案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农资连锁企业发展总体状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农资连锁企业类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农资连锁企业规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农资连锁企业融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农资连锁领先企业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农业生产资料集团公司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点数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网点区域分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态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化化肥控股有限公司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供应体系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连锁店数量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网点区域分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模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营销模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态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浙江农资集团有限公司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供应体系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网点数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网点区域分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营销模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安徽辉隆农资集团股份有限公司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供应体系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连锁店数量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网点区域分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模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营销模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态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黑龙江倍丰农业生产资料集团有限公司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供应体系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网点数量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网点区域分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营销模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川省农业生产资料集团有限公司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点数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网点区域分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态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山东省农业生产资料有限责任公司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点数量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网点区域分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庆丰农业生产资料集团有限责任公司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点数量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网点区域分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江苏苏农农资连锁集团股份有限公司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点数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网点区域分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态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新疆农资（集团）有限责任公司经营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供应体系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网点数量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网点区域分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营销模式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吉峰农机连锁股份有限公司经营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连锁店数量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网点区域分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模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河北省农业生产资料集团有限公司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点数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网点区域分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态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广东天禾农资股份有限公司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点数量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网点区域分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态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烟台市农业生产资料总公司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点数量及区域分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湖北省农业生产资料集团有限公司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点区域分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广西富满地农资股份有限公司经营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点区域分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河南省豫农农业生产资料集团有限公司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点数量及区域分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福建省福农农资集团有限公司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点数量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网点区域分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深圳诺普信农化股份有限公司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连锁店数量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网点区域分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模式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营销模式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态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深圳市芭田生态工程股份有限公司经营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连锁店数量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网点区域分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态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湖北沙隆达股份有限公司经营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连锁店数量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网点区域分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态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天盟农资连锁有限责任公司经营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点数量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网点区域分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惠多利农资有限公司经营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体系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网点区域分布</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态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锦绣千村农资连锁（北京）有限公司经营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体系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网点数量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点区域分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山西农资集团有限公司经营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点数量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网点区域分布</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方式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态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福建浩伦农业科技集团有限公司经营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点数量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网点区域分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江西惠万家农资连锁有限公司经营情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体系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网点数量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点区域分布</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川省开元集团有限公司经营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点数量及区域分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态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禾股份有限公司经营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点数量及区域分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甘肃省农资化肥有限责任公司经营情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点数量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网点区域分布</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模式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资连锁行业发展趋势及投资预测</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农资连锁行业发展趋势及前景预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农资连锁行业发展趋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农资连锁行业发展前景预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农资连锁行业发展问题及对策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农资连锁行业存在的问题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行政策所引发的问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加入引发的竞争加剧问题</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资连锁经营自身的经营问题</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农资连锁行业发展措施建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部门监管措施建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发展措施建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农资连锁行业投资特性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投资成本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壁垒</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壁垒</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信誉壁垒</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理能力壁垒</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盈利模式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资连锁盈利模式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销价差盈利</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组合盈利</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桥过路费”盈利</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采、规模采购盈利</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类金融模式盈利</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销、独家代理盈利</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数据盈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盈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资本市场盈利</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传统农资销售盈利比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农资连锁模式成功的关键因素</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因素</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因素</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因素</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体系</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理能力</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农资连锁行业投资机会及策略建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农资连锁行业投资机会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农资连锁行业投资风险预警</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供求风险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风险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可抗因素风险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风险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农资连锁行业投资策略建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本报告农资产品连锁经营分析范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生产厂家直接做销售模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专业销售公司成长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农业产业链结构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化肥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农药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要种子市场规模预测（单位：亿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美主要农作物种子商品化率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农业部核发农作物种子经营许可证的企业数量及构成分布（单位：个）</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外资种子企业注册资本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饲料行业经营效益分析（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农业机械制造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全国农业总产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农作物耕种收综合机械化水平（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央农机购置补贴情况（单位：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央财政支持“三农”投入总额（单位：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国林业总产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国牧业总产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央</w:t>
            </w:r>
            <w:r>
              <w:rPr>
                <w:rFonts w:cs="Arial" w:ascii="Arial" w:hAnsi="Arial"/>
                <w:color w:val="000000"/>
                <w:szCs w:val="21"/>
              </w:rPr>
              <w:t>1</w:t>
            </w:r>
            <w:r>
              <w:rPr>
                <w:rFonts w:ascii="Arial" w:hAnsi="Arial" w:cs="Arial"/>
                <w:color w:val="000000"/>
                <w:szCs w:val="21"/>
              </w:rPr>
              <w:t>号文件”相关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农资连锁行业相关法律法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国家化肥淡季商业储备政策主要内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国家化肥淡季商业储备政策主要内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2005-2013/2014</w:t>
            </w:r>
            <w:r>
              <w:rPr>
                <w:rFonts w:ascii="Arial" w:hAnsi="Arial" w:cs="Arial"/>
                <w:color w:val="000000"/>
                <w:szCs w:val="21"/>
              </w:rPr>
              <w:t>年度化肥淡季储备量（单位：万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宏观经济指标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与农资产品销售收入增长率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全社会消费品零售总额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城镇居民人均可支配收入和农村居民人均纯收入及实际增长速度（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农村居民人均生产费用以及生产性固定资产支出（单位：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土地流转面积（单位：亿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央财政支农“四项补贴”与农资补贴情况（单位：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金融机构涉农贷款情况（单位：万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金融机构涉农贷款情况（单位：万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金融机构涉农贷款情况（单位：万亿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农资流通行业发展阶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百强农资流通企业规模（单位：亿元，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主要农资产品销售收入情况（单位：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国内农资流通企业类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农资流通行业前十名企业及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农资流通行业前十名企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国内农资流通型企业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农资连锁企业与苏宁毛利率对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农资连锁企业三项费用率与苏宁对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农资连锁行业竞争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农资连锁行业整合事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化肥产量情况（单位：万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化肥表观消费量及增长情况（单位：万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化肥出厂价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化肥指数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化肥（实物量）进出口量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化肥（折纯量）进出口量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化肥供需不平衡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化肥施用量与产量比例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化肥流通体制发展阶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化肥各类销售模式构建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化肥各类销售模式资源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化肥各类销售模式风险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化肥各类销售模式客户关系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化肥行业连锁经营企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农药产量（单位：万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农药产品结构（单位：万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规模以上农药生产企业工业总产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规模以上农药生产企业销售收入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农药（不包括农药制剂）出口情况（单位：万美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农药供需不平衡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玉米种子供需状况（单位：亿公斤）</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玉米种子进出口情况一览（单位：吨，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玉米种子价格历年涨跌幅（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杂交水稻供需情况（单位：万公顷，亿公斤，万公斤）</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水稻种子进出口情况一览（单位：吨，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水稻种子价格历年涨跌幅（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稻种子价格情况（单位：元</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棉花种子进出口情况一览（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小麦播种面积（单位：千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种用小麦进出口情况一览（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蔬菜种子出口情况一览（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花卉种子进出口情况一览（单位：吨，万美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种子连锁经营体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种子连锁经营体系的物流系统示意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0-2018</w:t>
            </w:r>
            <w:r>
              <w:rPr>
                <w:rFonts w:ascii="Arial" w:hAnsi="Arial" w:cs="Arial"/>
                <w:color w:val="000000"/>
                <w:szCs w:val="21"/>
              </w:rPr>
              <w:t>年中国种子行业市场规模（单位：亿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饲料产量及增长速度（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规模以上饲料生产企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饲料行业工业总产值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规模以上饲料企业销售收入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饲料行业销售收入地区排名前</w:t>
            </w:r>
            <w:r>
              <w:rPr>
                <w:rFonts w:cs="Arial" w:ascii="Arial" w:hAnsi="Arial"/>
                <w:color w:val="000000"/>
                <w:szCs w:val="21"/>
              </w:rPr>
              <w:t>20</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饲料产品的主要用途和消费群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不同用途饲料产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饲料行业需求拉动链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工业饲料产品市场需求量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饲料价格指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饲料连锁运营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大中马力拖拉机产量与同比增长（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农作物收获机械产量及增长速度（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耕整机拥有量（单位：万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农业机械制造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主要农机产品产值（单位：亿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农机产地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农业机械制造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主要农机产品销售收入及占比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农机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农机进出口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吉峰农机连锁经营体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农机流通领域主要业态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吉峰农机连锁股份有限公司直营连锁店与代理经销网络结构占比（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农机流通领域主要业态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规模以上农资生产企业数量（单位：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直营连锁优劣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加盟连锁优劣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自由连锁优劣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三种农资连锁模式对比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不同业态连锁模式顾客需求组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业态选择基本原则</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农资连锁企业管理控制的内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农资连锁企业管理控制的内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锦绣千村盈利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锦绣千村模式优劣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苏农连锁模式优劣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苏农连锁模式优劣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山东农资流通市场规模（单位：万公顷，亿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山东省农村居民人均生产费用以及购买生产性固定资产支出（单位：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45:00Z</dcterms:modified>
  <cp:revision>191</cp:revision>
  <dc:subject/>
  <dc:title/>
</cp:coreProperties>
</file>