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航空机场建设行业市场需求预测与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航空机场建设研究报告对通用航空机场建设行业研究的内容和方法进行全面的阐述和论证，对研究过程中所获取的通用航空机场建设资料进行全面系统的整理和分析，通过图表、统计结果及文献资料，或以纵向的发展过程，或横向类别分析提出论点、分析论据，进行论证。通用航空机场建设报告绝对如实地反映客观情况，叙述、说明、推断、引用均恰如其分。文字、用词应力求准确。研究报告的文字也简单、明了、通顺、流畅，既明白如话，又把研究的效果准确地、科学地表达出来。通用航空机场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机场建设行业的发展状况进行了深入透彻地分析，对我国行业市场情况、技术现状、供需形势作了详尽研究，重点分析了国内外重点企业、行业发展趋势以及行业投资情况，报告还对通用航空机场建设下游行业的发展进行了探讨，是通用航空机场建设及相关企业、投资部门、研究机构准确了解目前中国市场发展动态，把握通用航空机场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飞机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应用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基本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活动组织方式的多样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器主要活动于低空空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满足需求层次的广泛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通用航空的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航对国民经济的贡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机场的相关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机场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机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设规模大小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频次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起降机型的类别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机场所在位置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机场对公众利益的影响程度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机场的服务对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翼飞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上飞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通用航空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通用机场投入运营的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通用航空机场的运行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方政府可在通航中有所作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与商用航空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与中国通用航空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通航产业发展空间广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通用航空产业的产业链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地方政府在通航中可以作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通用航空产业发展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通用航空产业发展节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的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通用航空机场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用航空机场行业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通用航空协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通用航空机场主要政策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通用航空机场发展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通用航空机场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得到快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结构全面升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带动投资迅猛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用航空机场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油价格对通用机场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出厂价格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燃油附加费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用航空对社会与经济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建设和日益升级的消费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社会整体公共服务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航业健康协调的发展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通用航空业发展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通用飞机交付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通用航空机队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通用航空市场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飞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飞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行培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通用航空驱动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是通用航空发展的根本动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工业为通用航空发展降低了供给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支持推动通用航空可持续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通用航空发展概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支柱产业变迁历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航空发展历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航空的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航空产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通用航空运行保障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通用航空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通用航空发展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航空的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拥有者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通用飞机交付量及成交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各类通用飞机交付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成交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通用飞机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出口量及出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出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通航发展对中国的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航机场的规划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通航机场规划设计的启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它国家通用航空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澳大利亚通用航空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通用航空产业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通用航空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通用航空的扶持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西兰通用航空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通用航空的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航空产业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航空产业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加拿大通用航空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通用航空的产业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通用航空的产业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通用航空的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欧洲通用航空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通用航空制造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通用航空业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标杆国家通用航空业经验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促进通用航空产业所需的基础资源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有利于通航发展所需的针对性政策和安全管理制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扩大通航应用领域，强化通用航空产业的职能，推广营造通用航空文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通航产业链，增加通航产业规模，在技术进步及市场需求的推动下不断降低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发展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通用航空业的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通用航空发展历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通用航空发展阶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通航发展制约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费用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供应不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员匮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通用航空飞行审批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通用航空市场监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市场监管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通用航空市场监管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通用航空的技术经济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与商业运输的区别</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技术经济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通用航空产业价值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产业价值链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产业价值链利润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通用航空业的发展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在册通用航空器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通用航空飞机作业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与发达国家通航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通用航空按用途分类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民用直升机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通用航空运营企业区域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通用航空专业技术人员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人才培养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人才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的概念与作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FBO</w:t>
            </w:r>
            <w:r>
              <w:rPr>
                <w:rFonts w:ascii="Arial" w:hAnsi="Arial" w:cs="Arial"/>
                <w:color w:val="000000"/>
                <w:szCs w:val="21"/>
              </w:rPr>
              <w:t>发展的现状和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航</w:t>
            </w:r>
            <w:r>
              <w:rPr>
                <w:rFonts w:cs="Arial" w:ascii="Arial" w:hAnsi="Arial"/>
                <w:color w:val="000000"/>
                <w:szCs w:val="21"/>
              </w:rPr>
              <w:t>FBO</w:t>
            </w:r>
            <w:r>
              <w:rPr>
                <w:rFonts w:ascii="Arial" w:hAnsi="Arial" w:cs="Arial"/>
                <w:color w:val="000000"/>
                <w:szCs w:val="21"/>
              </w:rPr>
              <w:t>发展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起主导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输入是动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是根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身运营能力是保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外</w:t>
            </w:r>
            <w:r>
              <w:rPr>
                <w:rFonts w:cs="Arial" w:ascii="Arial" w:hAnsi="Arial"/>
                <w:color w:val="000000"/>
                <w:szCs w:val="21"/>
              </w:rPr>
              <w:t>FBO</w:t>
            </w:r>
            <w:r>
              <w:rPr>
                <w:rFonts w:ascii="Arial" w:hAnsi="Arial" w:cs="Arial"/>
                <w:color w:val="000000"/>
                <w:szCs w:val="21"/>
              </w:rPr>
              <w:t>成熟经营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上的多元化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组织形式上的连锁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形式上的部分产权化经营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通航</w:t>
            </w:r>
            <w:r>
              <w:rPr>
                <w:rFonts w:cs="Arial" w:ascii="Arial" w:hAnsi="Arial"/>
                <w:color w:val="000000"/>
                <w:szCs w:val="21"/>
              </w:rPr>
              <w:t>FB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发展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通用航空业发展对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通用航空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通用航空发展的三大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发展的需求动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通用航空的发展对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通用航空行业做出系统的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开放低空空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通用航空机场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自己的航空制造业和维修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飞行员培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关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大对通用航空产业的宣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通用航空机场建设可行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机场的建设背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机场建设必要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机场建设可行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产业园区开发建设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中航集团为主体兴建的国有通用航空产业园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引进、合资、合作、联合研制的形式生产通用航空器而建设的产业园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业细分市场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通用航空总体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结构变化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结构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飞机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农业用机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用机市场及瓶颈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农业航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航空技术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用机最新发展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用机市场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工业用机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航空服务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石油服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救援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用机市场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私人消费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消费市场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务航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消费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通用航空机场建设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有运输机场和通用机场数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二五”运输机场建设规划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二五”通用机场建设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区域市场需求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区域通用航空机场发展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通用航空机场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总量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密度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布局欠合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速度缓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功能单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通用航空机场区域分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区域通用航空机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发展原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场发展应突出的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区域通用机场发展战略框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生命周期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资源基础理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资源的区域通用机场发展框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资源的区域通用机场发展战略框架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通用航空机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通用航空业的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通用航空机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通用航空业的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通用航空业的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通用航空机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通用航空业的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通用航空业的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通用航空业的主要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通用航空业的前景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通用航空机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通航产业基地的发展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南地区通用航空机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通用航空业的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通用航空机场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通用航空业的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通航产业基地的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通用航空产业调研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通用航空机场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通用航空业的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通用航空业的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通用航空机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通用航空业的前景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通用航空业的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通用航空机场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通用航空业的前景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通用机场在建拟建项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通用航空业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通用航空机场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通用航空业的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南地区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通用航空业的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通用航空机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通用航空业的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川省通用航空机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通用航空业的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通用航空机场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通用航空业的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通用机场在建拟建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通用航空业的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通用航空机场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通用航空业的前景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通用航空机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通用航空业的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通用航空机场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通用航空业的前景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通用航空机场发展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通用机场在建拟建项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东地区通用航空机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通用航空业的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通用航空机场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通用航空业的前景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通用机场在建拟建项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通用航空机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通用航空业的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通用航空机场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通用航空业的前景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通用航空机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通用机场在建拟建项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通用航空机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通用航空业的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通用航空机场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通用航空业的前景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通用航空机场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通用机场在建拟建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西省通用航空机场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通用航空业的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通用航空机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通用航空业的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通用航空机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省通用航空机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通用航空业的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通用航空机场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通用航空业的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通用航空机场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通用机场在建拟建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北地区通用航空机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通用航空业的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通用航空机场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通用航空业的前景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通用航空机场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通用航空业的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通用航空业的主要企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通用航空机场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通用航空业的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通用航空业的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通用航空发展战略选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通用航空业的发展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市通用航空机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通用航空业的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通用航空机场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通用航空业的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通用机场在建拟建项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通用航空机场需求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通用航空业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通用航空机场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通用航空业的前景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通用航空机场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内蒙古通用航空机场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通用航空业的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通用航空机场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伦贝尔通用航空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通用航空业的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通用航空机场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通用航空业的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通用航空机场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通用航空业的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通用机场在建拟建项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通用航空业的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通用航空业的主要企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通用航空机场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通航产业基地的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民企发展通航的有利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民企参与发展通航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省通用航空业的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甘肃省通用航空机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通用航空业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通用航空机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通用航空业的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通用航空机场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通用航空机场管理机构运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信海洋直升机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正阳投资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通航业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通航服务基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疆通用航空有限责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成都飞机工业（集团）有限责任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南京若航交通发展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海南亚太通用航空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泛亚通用航空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新疆天山通用航空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精功（北京）通用航空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机种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新洲通用航空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通用航空机场相关企业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民航机场建设集团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北民航机场建设有限责任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中铁航空港建设集团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金港机场建设有限责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中江都机场投资建设有限责任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民航机场建设发展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艾翔民用机场设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通用航空机场投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通用航空机场投资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通用航空机场投资特性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进入壁垒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盈利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盈利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通用航空机场投资主体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运营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制造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护林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飞行院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通用航空机场投资机会及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投资机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最新投资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中研普华投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通用航空机场融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机场行业融资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融资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融资模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通用航空机场融资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建设的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建设的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于企业共同作用下的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通用航空机场中研普华融资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民间投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w:t>
            </w:r>
            <w:r>
              <w:rPr>
                <w:rFonts w:cs="Arial" w:ascii="Arial" w:hAnsi="Arial"/>
                <w:color w:val="000000"/>
                <w:szCs w:val="21"/>
              </w:rPr>
              <w:t>REITs</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用航空机场发展趋势与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制约通用机场发展的关键因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域管理改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部门管理制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航产业发展制度不完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通航产业的基本认识和研究不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认识和重视程度不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未形成通用航空产业文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通用航空机场的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通用机场逐渐形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配套设施不断完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加注重发展临空经济</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机场是发展方向之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通用航空业发展前景预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发展机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发展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服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消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通用航空机场的发展规模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通用航空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通用航空经营项目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通用航空需求领域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用飞机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通用航空按应用领域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通用航空器和机场拥有状况表现形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用航空所用的航空器的飞行项目以及活动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通用航空在社会经济中发挥的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通用航空应急救灾救援服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与中国通用航空的比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主要国家通用航空业发展比较（单位：万架，十万小时，千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通用航空产业的产业链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通用航空发展路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通用航空产业发展节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地区民航管理机构汇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通用航空机场主要政策汇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通用航空机场发展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半年我国全社会固定资产投资变化情况（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通用飞机占民用飞机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通用航空飞机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私人飞行小时数占总飞行小时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进口航空器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支柱产业变迁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通用航空的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推动美国通用航空发展的动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通用航空产业链各领域产值规模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通用航空产业特点总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通用飞机拥有者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通用飞机交付量及成交金额（单位：架，百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各类通用飞机交付量变化情况（单位：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各类通用飞机成交额变化情况（单位：百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各类通用飞机交付量（单位：架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各类通用飞机成交金额（单位：百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通用飞机出口量及出口额（单位：架份，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各类通用飞机出口量（单位：架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澳大利亚通用航空产业特点总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澳大利亚通用航空的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推动澳大利亚通用航空发展的动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西兰航空器数量分布（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西兰航空业各部分企业数量（单位：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西兰航空业经营情况（单位：家，百万新西兰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新西兰航空产业收入情况（单位：千万新西兰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新西兰航空产业国内和出口所占比例（单位：</w:t>
            </w:r>
            <w:r>
              <w:rPr>
                <w:rFonts w:cs="Arial" w:ascii="Arial" w:hAnsi="Arial"/>
                <w:color w:val="000000"/>
                <w:szCs w:val="21"/>
              </w:rPr>
              <w:t>%</w:t>
            </w:r>
            <w:r>
              <w:rPr>
                <w:rFonts w:ascii="Arial" w:hAnsi="Arial" w:cs="Arial"/>
                <w:color w:val="000000"/>
                <w:szCs w:val="21"/>
              </w:rPr>
              <w:t>，千万新西兰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西兰航空产业发展预测（单位：</w:t>
            </w:r>
            <w:r>
              <w:rPr>
                <w:rFonts w:cs="Arial" w:ascii="Arial" w:hAnsi="Arial"/>
                <w:color w:val="000000"/>
                <w:szCs w:val="21"/>
              </w:rPr>
              <w:t>%</w:t>
            </w:r>
            <w:r>
              <w:rPr>
                <w:rFonts w:ascii="Arial" w:hAnsi="Arial" w:cs="Arial"/>
                <w:color w:val="000000"/>
                <w:szCs w:val="21"/>
              </w:rPr>
              <w:t>，千万新西兰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加拿大通用航空产业特点总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推动加拿大通用航空发展的动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巴西通用航空产业特点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巴西通用航空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推动巴西通用航空发展的动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欧洲通用航空制造商世界市场份额（单位：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通用航空产业良性循环因果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通用航空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通用航空公司飞行审批程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通用航空与公共航空运输的区别</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通用航空产业链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通用航空产业价值链“微笑曲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在册通用航空器数量（单位：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建国以来通用航空作业发展概况（单位：小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通用航空年作业量（单位：万小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与发达国家通航比较（</w:t>
            </w:r>
            <w:r>
              <w:rPr>
                <w:rFonts w:cs="Arial" w:ascii="Arial" w:hAnsi="Arial"/>
                <w:color w:val="000000"/>
                <w:szCs w:val="21"/>
              </w:rPr>
              <w:t>2008</w:t>
            </w:r>
            <w:r>
              <w:rPr>
                <w:rFonts w:ascii="Arial" w:hAnsi="Arial" w:cs="Arial"/>
                <w:color w:val="000000"/>
                <w:szCs w:val="21"/>
              </w:rPr>
              <w:t>年）（单位：万平方公里，亿，万亿美元，架，万小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国民用航空对经济整体影响（单位：十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各类民用航空对经济影响（单位：十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通用航空按用途分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通用航空运营企业总数及增长情况（单位：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通用航空运营企业区域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通用航空器趋势回归方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航空器规模预测（单位：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航空人力资源需求预测（单位：架，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航空专业技术人员需求预测（单位：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通用航空服务保障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FBO</w:t>
            </w:r>
            <w:r>
              <w:rPr>
                <w:rFonts w:ascii="Arial" w:hAnsi="Arial" w:cs="Arial"/>
                <w:color w:val="000000"/>
                <w:szCs w:val="21"/>
              </w:rPr>
              <w:t>发展的主要影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通用航空发展所处的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通用航空潜在市场需求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化中国低空空域管理改革的意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二五”期间促进中国通航发展的重要举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部分空中作业通用航空飞机缺口（单位：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与美国农业可用航空器主要技术参数（一）（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与美国农业可用航空器主要技术参数（二）（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与美国农业可用航空器主要技术参数（三）（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航空风送式静电喷雾设备结构件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地面风送式静电喷头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航空静电喷头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农业航测工作的组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石油服务飞行时间比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依存度不断提升（单位：万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全球油气长期供应情况（单位：千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布伦特油价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近海油气田分布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处在开发和投产期的近海油气田（单位：万桶，亿桶，亿立方英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东海地区主要油气资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海上石油</w:t>
            </w:r>
            <w:r>
              <w:rPr>
                <w:rFonts w:cs="Arial" w:ascii="Arial" w:hAnsi="Arial"/>
                <w:color w:val="000000"/>
                <w:szCs w:val="21"/>
              </w:rPr>
              <w:t>981</w:t>
            </w:r>
            <w:r>
              <w:rPr>
                <w:rFonts w:cs="宋体;SimSun" w:ascii="宋体;SimSun" w:hAnsi="宋体;SimSun"/>
                <w:color w:val="000000"/>
                <w:szCs w:val="21"/>
              </w:rPr>
              <w:t>”</w:t>
            </w:r>
            <w:r>
              <w:rPr>
                <w:rFonts w:ascii="Arial" w:hAnsi="Arial" w:cs="Arial"/>
                <w:color w:val="000000"/>
                <w:szCs w:val="21"/>
              </w:rPr>
              <w:t>工作水深</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三大通用航空公司海上石油直升机服务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海上石油直升机服务的寡头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际主流公务机型号与价格（单位：人，</w:t>
            </w:r>
            <w:r>
              <w:rPr>
                <w:rFonts w:cs="Arial" w:ascii="Arial" w:hAnsi="Arial"/>
                <w:color w:val="000000"/>
                <w:szCs w:val="21"/>
              </w:rPr>
              <w:t>KM</w:t>
            </w:r>
            <w:r>
              <w:rPr>
                <w:rFonts w:ascii="Arial" w:hAnsi="Arial" w:cs="Arial"/>
                <w:color w:val="000000"/>
                <w:szCs w:val="21"/>
              </w:rPr>
              <w:t>，亿人民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亚洲地区涡桨飞机订单交付量市场数据（</w:t>
            </w:r>
            <w:r>
              <w:rPr>
                <w:rFonts w:cs="Arial" w:ascii="Arial" w:hAnsi="Arial"/>
                <w:color w:val="000000"/>
                <w:szCs w:val="21"/>
              </w:rPr>
              <w:t>2002-2006</w:t>
            </w:r>
            <w:r>
              <w:rPr>
                <w:rFonts w:ascii="Arial" w:hAnsi="Arial" w:cs="Arial"/>
                <w:color w:val="000000"/>
                <w:szCs w:val="21"/>
              </w:rPr>
              <w:t>年与</w:t>
            </w:r>
            <w:r>
              <w:rPr>
                <w:rFonts w:cs="Arial" w:ascii="Arial" w:hAnsi="Arial"/>
                <w:color w:val="000000"/>
                <w:szCs w:val="21"/>
              </w:rPr>
              <w:t>2007-2011</w:t>
            </w:r>
            <w:r>
              <w:rPr>
                <w:rFonts w:ascii="Arial" w:hAnsi="Arial" w:cs="Arial"/>
                <w:color w:val="000000"/>
                <w:szCs w:val="21"/>
              </w:rPr>
              <w:t>年）（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世界公务机交机总价值（单位：百万美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霍尼韦尔对公务机交机总价值预测（单位：百万美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美国公务机交机总价值占世界值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公务机公司运营规模及发展情况（单位：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公务机市场重大事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空中游览运营案例（单位：万元，元</w:t>
            </w:r>
            <w:r>
              <w:rPr>
                <w:rFonts w:cs="Arial" w:ascii="Arial" w:hAnsi="Arial"/>
                <w:color w:val="000000"/>
                <w:szCs w:val="21"/>
              </w:rPr>
              <w:t>/</w:t>
            </w:r>
            <w:r>
              <w:rPr>
                <w:rFonts w:ascii="Arial" w:hAnsi="Arial" w:cs="Arial"/>
                <w:color w:val="000000"/>
                <w:szCs w:val="21"/>
              </w:rPr>
              <w:t>人，架次，分钟</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私人飞机获取驾照流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豪华轿车、游艇及私人飞机市场容量测算（单位：万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欧直部分机型购置和保养使用费用（单位：个，千米，千米</w:t>
            </w:r>
            <w:r>
              <w:rPr>
                <w:rFonts w:cs="Arial" w:ascii="Arial" w:hAnsi="Arial"/>
                <w:color w:val="000000"/>
                <w:szCs w:val="21"/>
              </w:rPr>
              <w:t>/</w:t>
            </w:r>
            <w:r>
              <w:rPr>
                <w:rFonts w:ascii="Arial" w:hAnsi="Arial" w:cs="Arial"/>
                <w:color w:val="000000"/>
                <w:szCs w:val="21"/>
              </w:rPr>
              <w:t>小时，年，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地区运输机场建设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东、中、西部行政区划、面积和机场数量对比表（单位：个，万平方千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通用航空机场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基于资源的区域通用机场发展战略框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一太客商务航空有限公司订机流程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辽宁空港新城规划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8:00Z</dcterms:modified>
  <cp:revision>193</cp:revision>
  <dc:subject/>
  <dc:title/>
</cp:coreProperties>
</file>