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建材行业市场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建材研究报告对新型建材行业研究的内容和方法进行全面的阐述和论证，对研究过程中所获取的新型建材资料进行全面系统的整理和分析，通过图表、统计结果及文献资料，或以纵向的发展过程，或横向类别分析提出论点、分析论据，进行论证。新型建材报告绝对如实地反映客观情况，叙述、说明、推断、引用均恰如其分。文字、用词应力求准确。研究报告的文字也简单、明了、通顺、流畅，既明白如话，又把研究的效果准确地、科学地表达出来。新型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建材行业的发展状况进行了深入透彻地分析，对我国行业市场情况、技术现状、供需形势作了详尽研究，重点分析了国内外重点企业、行业发展趋势以及行业投资情况，报告还对新型建材下游行业的发展进行了探讨，是新型建材及相关企业、投资部门、研究机构准确了解目前中国市场发展动态，把握新型建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型建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型建材行业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型建材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型建材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新型建材行业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型建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新型建材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新型建材行业主要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新型建材行业相关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新型建材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新型建材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新型建材行业社会影响因素</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因素影响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新型建材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型建材行业技术术语解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新型建材技术专利申请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新型建材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状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型建材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新型建材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新型建材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新型建材行业产销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新型建材行业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膏板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水卷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耐火材料产量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新型建材产品结构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新型建材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新型建材行业竞争强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有企业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购买者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竞争强度总结</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新型建材行业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耐火材料行业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水建材行业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质建材行业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隔热隔音材料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型建材行业子行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耐火材料制品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耐火材料制品制造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耐火材料制品制造行业发展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耐火材料制品制造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耐火材料制品制造行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耐火材料制品制造行业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耐火材料制品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耐火材料制品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耐火材料制品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地区耐火材料制品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耐火材料制品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轻质建筑材料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轻质建筑材料制造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质建筑材料制造行业发展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质建筑材料制造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轻质建筑材料制造行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轻质建筑材料制造行业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轻质建筑材料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轻质建筑材料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轻质建筑材料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地区轻质建筑材料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轻质建筑材料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防水建筑材料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防水建筑材料制造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水建筑材料制造行业发展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材料制造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防水建筑材料制造行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防水建筑材料制造行业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防水建筑材料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防水建筑材料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防水建筑材料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地区防水建筑材料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防水建筑材料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隔热和隔音材料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隔热和隔音材料制造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隔热和隔音材料制造行业发展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隔热和隔音材料制造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隔热和隔音材料制造行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隔热和隔音材料制造行业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隔热和隔音材料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隔热和隔音材料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隔热和隔音材料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地区隔热和隔音材料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隔热和隔音材料制造行业产销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型建材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建筑业与房地产行业关联度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房地产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房地产行业开发投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房地产行业开发规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房地产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房地产与新型建材的相关性</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商品住宅市场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商品住宅市场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背景下住宅投资热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企业商品住宅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商品住宅开发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商品住宅开发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企业商品住宅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商品住宅成交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商品住宅成交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品住宅成交价格增长形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北京商品住宅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投资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住宅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商品住宅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投资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住宅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州商品住宅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住宅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深圳商品住宅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房地产项目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住宅新增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住宅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天津商品住宅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投资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住宅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重庆商品住宅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投资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住宅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杭州商品住宅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投资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住宅新增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住宅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苏州商品住宅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投资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住宅新增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住宅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5.3.10 </w:t>
            </w:r>
            <w:r>
              <w:rPr>
                <w:rFonts w:ascii="Arial" w:hAnsi="Arial" w:cs="Arial"/>
                <w:color w:val="000000"/>
                <w:szCs w:val="21"/>
              </w:rPr>
              <w:t>沈阳商品住宅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住宅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5.3.11 </w:t>
            </w:r>
            <w:r>
              <w:rPr>
                <w:rFonts w:ascii="Arial" w:hAnsi="Arial" w:cs="Arial"/>
                <w:color w:val="000000"/>
                <w:szCs w:val="21"/>
              </w:rPr>
              <w:t>长沙市商品住宅市场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投资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住宅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5.3.12 </w:t>
            </w:r>
            <w:r>
              <w:rPr>
                <w:rFonts w:ascii="Arial" w:hAnsi="Arial" w:cs="Arial"/>
                <w:color w:val="000000"/>
                <w:szCs w:val="21"/>
              </w:rPr>
              <w:t>青岛商品住宅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投资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住宅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商服用房市场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全国商服用房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业商服用房的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业商服用房销售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业商服用房销售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业商服用房销售价格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上海商服用房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服用房投资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服用房新增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服用房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北京商服用房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服用房投资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服用房新增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服用房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天津商服用房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服用房投资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服用房新增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服用房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重庆商服用房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服用房投资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服用房新增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服用房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深圳商服用房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服用房投资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商服物业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服用房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沈阳商服用房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服用房投资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服用房开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服用房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公共建筑投资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医疗建筑投资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建筑面积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建筑面积增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建筑建设驱动因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服务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文体建筑投资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体建筑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体建筑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会展建筑投资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建筑建设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已建会展建筑数量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建筑建设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已建会展建筑面积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已建会展建筑展览面积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城市会展建筑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会展场馆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会展场馆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会展场馆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会展场馆建设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会展场馆建设现状</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新型建材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新型建材与建筑业投资相关性</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新型建材行业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型建材行业投资特性及建议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新型建材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新型建材行业技术壁垒</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新型建材行业人才壁垒</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新型建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新型建材行业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新型建材区域市场选择</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新型建材产品市场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型建材行业主要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新型建材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新型建材生产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新集团建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型建材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濮阳濮耐高温材料（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型建材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宝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型建材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东方雨虹防水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型建材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敬业达新型建筑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型建材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索利特新型建筑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型建材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山东龙新建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型建材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川国栋建设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型建材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芜湖海螺型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浙江帝龙新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型建材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湖北三峡新型建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型建材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山东鲁阳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型建材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中国玻纤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型建材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烟台万华聚氨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型建材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浙江栋梁新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新型建材设计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新型建筑材料工业杭州设计研究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计项目深度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新型材料建筑设计研究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计项目深度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天津市新型建材建筑设计研究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广西建筑科学研究设计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计项目深度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河南建筑材料研究设计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计项目深度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苏州中材建筑建材设计研究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山西省建筑材料工业设计研究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计项目深度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武汉建筑材料工业设计研究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计项目深度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湖南建筑材料研究设计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山东省建筑材料工业设计研究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计项目深度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山东中材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计项目深度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浙江中材工程设计研究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计项目深度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3 </w:t>
            </w:r>
            <w:r>
              <w:rPr>
                <w:rFonts w:ascii="Arial" w:hAnsi="Arial" w:cs="Arial"/>
                <w:color w:val="000000"/>
                <w:szCs w:val="21"/>
              </w:rPr>
              <w:t>中国建材国际工程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计项目深度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新型建材行业子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新型建材主要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新型建材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新型建材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十二五”新型建材行业主要发展目标（单位：</w:t>
            </w:r>
            <w:r>
              <w:rPr>
                <w:rFonts w:cs="Arial" w:ascii="Arial" w:hAnsi="Arial"/>
                <w:color w:val="000000"/>
                <w:szCs w:val="21"/>
              </w:rPr>
              <w:t>%</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十二五”期间新型建筑材料产品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当季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宏观经济因素与新型建材行业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新型建材行业销售收入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速与新型建材行业销售收入增速的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新型建材行业发展的社会文化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新型建材行业主要技术术语、简写及解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85-2013</w:t>
            </w:r>
            <w:r>
              <w:rPr>
                <w:rFonts w:ascii="Arial" w:hAnsi="Arial" w:cs="Arial"/>
                <w:color w:val="000000"/>
                <w:szCs w:val="21"/>
              </w:rPr>
              <w:t>年我国新型建材行业技术专利申请数量（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不同新型建材未来技术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行业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新型建材行业销售收入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新型建材行业工业总产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新型建材行业工业总产值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新型建材行业销售收入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新型建材行业销售收入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石膏板产量及同比增速（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沥青和改性沥青防水卷材产量及同比增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耐火材料制品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建筑板材和新型防水材料占比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新型建材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新型建材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新型建材行业产品毛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供应商对新型建材行业的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新型建材行业对下游消费者的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新型建材行业五力模型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耐火材料行业市场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防水建材行业市场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轻质建材行业市场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隔热隔音材料行业市场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耐火材料制品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耐火材料制品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耐火材料制品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耐火材料制品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耐火材料制品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耐火材料制品制造行业企业主要指标（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大型耐火材料制品制造行业企业主要指标（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耐火材料制品制造行业企业主要指标（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耐火材料制品制造行业企业主要指标（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耐火材料制品制造行业不同规模企业数量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耐火材料制品制造行业不同规模企业资产总额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耐火材料制品制造行业不同规模企业销售收入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耐火材料制品制造行业不同规模企业利润总额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耐火材料制品制造行业国有企业主要指标（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耐火材料制品制造行业集体制企业主要指标（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耐火材料制品制造行业股份合作制企业主要指标（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耐火材料制品制造行业股份制企业主要指标（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耐火材料制品制造行业私营企业主要指标（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耐火材料制品制造行业外商和港澳台投资企业主要指标（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耐火材料制品制造行业其他性质企业主要指标（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耐火材料制品制造行业不同性质企业数量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耐火材料制品制造行业不同性质企业资产总额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耐火材料制品制造行业不同性质企业销售收入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耐火材料制品制造行业不同性质企业利润总额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耐火材料制品制造行业居前十的省市销售收入（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耐火材料制品制造行业居前十的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耐火材料制品制造行业居前十的省市资产总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耐火材料制品制造行业居前十的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耐火材料制品制造行业居前十的省市负债（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耐火材料制品制造行业居前十的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耐火材料制品制造行业居前十的省市销售利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耐火材料制品制造行业居前十的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耐火材料制品制造行业居前十的省市利润总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耐火材料制品制造行业居前十的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耐火材料制品制造行业居前十的省市产成品（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耐火材料制品制造行业居前十的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耐火材料制品制造行业居前十的省市单位数及亏损单位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耐火材料制品制造行业居前十的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耐火材料制品制造行业行业的前十省市亏损总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耐火材料制品制造行业行业前十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耐火材料制品制造行业工业总产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耐火材料制品制造行业产成品及同比增速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耐火材料制品制造行业工业总产值居前十的地区（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耐火材料制品制造行业工业总产值居前十的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耐火材料制品制造行业产成品居前十的地区（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耐火材料制品制造行业产成品居前十的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耐火材料制品制造行业销售产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耐火材料制品制造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耐火材料制品制造行业销售产值居前十的地区（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耐火材料制品制造行业销售产值居前十的地区销售产值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耐火材料制品制造行业销售收入居前十的地区销售收入（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耐火材料制品制造行业销售收入居前十的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耐火材料制品制造行业产销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轻质建筑材料制造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轻质建筑材料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轻质建筑材料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轻质建筑材料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轻质建筑材料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轻质建筑材料制造行业企业主要指标一览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大型轻质建筑材料制造行业企业主要指标（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轻质建筑材料制造行业企业主要指标（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轻质建筑材料制造行业企业主要指标（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轻质建筑材料制造行业不同规模企业数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轻质建筑材料制造行业不同规模企业资产总额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轻质建筑材料制造企业主要指标（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轻质建筑材料制造企业主要指标（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轻质建筑材料制造企业主要指标（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轻质建筑材料制造企业主要指标（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轻质建筑材料制造企业主要指标（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轻质建筑材料制造企业主要指标（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轻质建筑材料制造行业不同性质企业数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轻质建筑材料制造行业不同性质企业资产总额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轻质建筑材料制造行业不同性质企业销售收入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轻质建筑材料制造行业不同性质企业利润总额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轻质建筑材料制造行业居前十的省市资产总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轻质建筑材料制造行业居前十的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轻质建筑材料制造行业居前十的省市负债（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轻质建筑材料制造行业居前十的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轻质建筑材料制造行业居前十的省市销售利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轻质建筑材料制造行业居前十的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轻质建筑材料制造行业居前十的省市利润总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52:00Z</dcterms:modified>
  <cp:revision>191</cp:revision>
  <dc:subject/>
  <dc:title/>
</cp:coreProperties>
</file>