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建筑工程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医院建筑发展水平与世界发达国家还存在一定差距。据国家卫生部统计数据，目前我国医院和卫生院床位指标为</w:t>
            </w:r>
            <w:r>
              <w:rPr>
                <w:rFonts w:cs="Arial" w:ascii="Arial" w:hAnsi="Arial"/>
                <w:color w:val="000000"/>
                <w:szCs w:val="21"/>
              </w:rPr>
              <w:t>3.3</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千人，与发达国家比较稳定的平均</w:t>
            </w:r>
            <w:r>
              <w:rPr>
                <w:rFonts w:cs="Arial" w:ascii="Arial" w:hAnsi="Arial"/>
                <w:color w:val="000000"/>
                <w:szCs w:val="21"/>
              </w:rPr>
              <w:t>5</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千人左右相比还有较大差距。而且一部分现存医院，尤其是一些社区和基层医院建筑陈旧、功能布局混乱，已无法满足现代医学发展对医疗设施的需求。我国人口老龄化和近几年来一些突发性和传染性疾病的蔓延，使社会对医疗设施的需求更呈上升趋势。</w:t>
            </w:r>
          </w:p>
          <w:p>
            <w:pPr>
              <w:pStyle w:val="Normal"/>
              <w:spacing w:lineRule="atLeast" w:line="380"/>
              <w:ind w:firstLine="420"/>
              <w:rPr>
                <w:rFonts w:ascii="Arial" w:hAnsi="Arial" w:cs="Arial"/>
                <w:color w:val="000000"/>
                <w:szCs w:val="21"/>
              </w:rPr>
            </w:pPr>
            <w:r>
              <w:rPr>
                <w:rFonts w:ascii="Arial" w:hAnsi="Arial" w:cs="Arial"/>
                <w:color w:val="000000"/>
                <w:szCs w:val="21"/>
              </w:rPr>
              <w:t>随着人民群众对医疗保健需求的不断增长，全国各大中城市的医疗基础设施建设速度明显加快，新建及改扩建医疗建设项目无论规模还是数量都是中国历史上前所未有的。近年来，我国医院建设发展较快，但相对于医疗服务市场迅速发展而言，目前我国医疗卫生资源仍不能满足日益增长的医疗服务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医院势必通过新建、改建、扩建的方式，增加医疗卫生资源的供应，缓解医疗卫生资源供给低于医疗服务需求之间的矛盾。据统计，国内需要改扩建的医院数量庞大，</w:t>
            </w:r>
            <w:r>
              <w:rPr>
                <w:rFonts w:cs="Arial" w:ascii="Arial" w:hAnsi="Arial"/>
                <w:color w:val="000000"/>
                <w:szCs w:val="21"/>
              </w:rPr>
              <w:t>80%</w:t>
            </w:r>
            <w:r>
              <w:rPr>
                <w:rFonts w:ascii="Arial" w:hAnsi="Arial" w:cs="Arial"/>
                <w:color w:val="000000"/>
                <w:szCs w:val="21"/>
              </w:rPr>
              <w:t>的医院存在改扩建问题，</w:t>
            </w:r>
            <w:r>
              <w:rPr>
                <w:rFonts w:cs="Arial" w:ascii="Arial" w:hAnsi="Arial"/>
                <w:color w:val="000000"/>
                <w:szCs w:val="21"/>
              </w:rPr>
              <w:t>20%</w:t>
            </w:r>
            <w:r>
              <w:rPr>
                <w:rFonts w:ascii="Arial" w:hAnsi="Arial" w:cs="Arial"/>
                <w:color w:val="000000"/>
                <w:szCs w:val="21"/>
              </w:rPr>
              <w:t>需要新建。</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医疗建筑工程行业概况及发展环境；国际医疗建筑工程行业发展及对中国的启示；中国医疗建筑工程行业现状及发展潜力；医疗净化工程细分市场；医用气体工程细分市场；医疗建筑给排水工程细分市场；医疗建筑工程行业领先企业经营状况；医疗建筑工程行业前景展望与投融资分析；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医疗建筑工程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医疗建筑工程行业的总体市场容量、市场规模、竞争格局和市场需求特征，并根据医疗建筑工程行业的发展轨迹及多年的实践经验，对医疗建筑工程行业未来的发展趋势做出审慎分析与预测，是医疗工程设计施工企业、各级医院、医疗设备研制企业准确了解医疗建筑工程行业当前最新发展动态，把握市场机会，做出正确经营决策和明确企业发展方向不可多得的精品。也是业内第一份对医疗建筑工程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建筑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建筑工程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建筑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建筑工程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建筑工程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建筑工程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在建筑工程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工程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建筑工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事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建筑业信息化发展纲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建筑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趋势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疗建筑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医疗建筑工程行业发展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建筑工程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医疗建筑工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建筑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医疗建筑工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医疗卫生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建筑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疗建筑工程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医疗建筑工程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医疗建筑工程建设模式</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医疗建筑工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医疗卫生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医疗建筑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医疗建筑工程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医疗建筑工程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医疗建筑工程建设模式</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日本医疗建筑工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医疗建筑特征及设计理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法国医疗建筑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发达国家医疗建筑工程行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达国家医疗建筑的设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满足患者新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精美主义与人性化的高度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地域性的表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达国家医疗建筑规划布局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医疗设施规划布局的层次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医疗人群新需求的功能重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街空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室内空间宾馆化和家居化倾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发达国家医疗建筑工程行业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建筑工程行业现状及发展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建筑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建筑工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医疗建筑工程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医疗建筑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建筑工程行业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医疗建筑工程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医疗建筑工程行业产业链价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建筑工程企业运作模式及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建筑工程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医疗建筑工程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医疗建筑工程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医疗建筑工程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境外医疗建筑设计团队介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建筑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建筑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数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建筑增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数增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床位数增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建筑面积增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建筑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医改对医疗建筑工程建设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疗建筑工程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疗卫生机构门诊与住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疗建筑工程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资源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旧医院的规划设计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旧医院不能满足医学及医院管理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建、改建、扩建是医院发展的必然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建筑工程招投标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建筑工程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建筑工程招投标管理办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疗建筑工程招投标环节解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近年重点招投标医疗建筑工程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建筑工程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市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东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东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福建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福建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福建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福建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福建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福建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福建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江苏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江苏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浙江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浙江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浙江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浙江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山东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山东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山东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山东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山东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山东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山东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南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湖南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湖南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湖南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湖南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湖南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湖南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江西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江西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江西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江西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江西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江西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江西省医疗建筑工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川省医疗建筑工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川省卫生费用支出</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川省医疗机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医疗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川省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川省医疗卫生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川省医疗建筑工程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川省医疗建筑工程行业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建筑工程规划设计与建设流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建筑总体规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建筑基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建筑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建筑的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建筑组合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建筑内部交通设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门急诊部建筑设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门急诊部规模及建筑面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门急诊部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口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急诊大厅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候诊室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分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门急诊诊室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室设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住院部建筑设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入院处设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护理单元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单位的划分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单元建筑组合形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特殊病房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染病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护病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技部门建筑设计</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术室设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学影像科设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核医学科设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放射治疗科设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药剂科设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检验科设计</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其他科室设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建筑工程建设流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医疗建筑工程建设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建议书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可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初步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项目施工图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项目施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交付使用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与国外医疗建筑工程建设流程比较</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医疗建筑工程建设流程优化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净化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疗净化工程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疗净化工程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疗净化工程应用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净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U/CC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供应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菌病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液制剂室</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疗净化系统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疗净化工程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医疗净化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疗净化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医疗净化工程建设水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医疗净化工程相关标准及实施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医疗净化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医疗净化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洁净手术室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术室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手术室——分散性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段手术室——集中型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手术室——洁净手术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手术室——数字一体化手术室</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洁净手术室构成及等级划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洁净手术室在我国的使用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近年我国新建、改建及更新的洁净手术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新建洁净手术室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改建及更新的洁净手术室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洁净手术室建设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气体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用气体工程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用气体种类及其应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用气体系统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用气体工程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用气体工程设计及建设模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用气体品质要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用气体供气源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空气供应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氧气供应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医用气体供应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用气体管道的设计及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气体管道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气体管道材料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气体管道的铺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医用气体终端设备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气体终端组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气体低压软管组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供应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置规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医用气体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医用气体工程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医用气体工程建设水平</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医用气体工程建设问题及对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医用气体标准及其实施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医用气体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我国医用气体系统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建筑给排水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建筑给排水工程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疗建筑给排水工程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给水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水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疗建筑给排水工程设计要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疗建筑给排水工程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医疗建筑给排水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医疗建筑给排水工程建设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医疗建筑给排水工程建设水平</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医疗建筑给排水工程建设重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医疗建筑给排水工程需求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医院污水处理设施建设及技术标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医院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污水特征及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污水排放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医院污水处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量及处理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拥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院污水处理工艺设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医院污水处理相关标准</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医院污水处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建筑工程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综合类医疗建筑工程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中元国际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北方天宇建筑装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康新（中国）设计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西安市四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深圳市尚荣医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州市科帮（洁净）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江苏鑫洋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苏环亚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浙江五洲工程项目管理（代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川康贝尔医疗净化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川简阳港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山东康诚医用设备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北京三医特空气净化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上海美和医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江苏久信医用净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建筑工程设计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东同圆设计集团第六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建筑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东省建筑设计研究院第四分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市卫生建筑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省现代建筑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南建筑设计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联华建筑事务有限公司上海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安徽省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华东建筑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中建国际设计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西安利群建筑工程设计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东启源建筑工程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西省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广东华方工程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香港中新北京医院建筑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建筑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建筑工程行业发展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医疗建筑工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疗数字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服务人文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环境生态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疗建筑工程行业发展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医疗建筑工程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医疗建筑工程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医疗建筑工程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医疗建筑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建筑工程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疗建筑工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建筑工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医疗建筑工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医疗建筑工程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医疗建筑工程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社会资本进入医疗领域相关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建筑工程行业相关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规模以上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主要用房室内允许噪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空气声隔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撞击声隔声标准（单位：</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克里夫兰彩虹婴幼医院病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疗卫生机构数量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我国医院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医疗建筑工程企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医疗建筑工程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疗卫生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分布结构（按种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分布结构（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卫生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床位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卫生机构房屋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卫生机构建筑面积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卫生机构增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卫生机构床位增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卫生机构建筑面积增量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分布结构（按地区）（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医疗卫生机构卫生费用构成（按支出个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医疗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医疗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医疗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均卫生费用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政府卫生支出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政府卫生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农村居民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职工基本医保收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参合情况（单位：个，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收益情况（单位：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新型农村合作医疗情况（单位：万人，元，万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卫生机构诊疗人次数及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诊疗人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疗卫生机构入院人数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卫生机构入院人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疗卫生机构床位利用情况（单位：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疗建筑工程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卫生机构规模分析（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卫生机构规模分析（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医院服务情况（单位：人次，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不同类型医院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不同类型医院床位数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生产总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省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与国外医疗建筑工程建设流程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7:00Z</dcterms:modified>
  <cp:revision>191</cp:revision>
  <dc:subject/>
  <dc:title/>
</cp:coreProperties>
</file>