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量检验检测产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居民生活水平的提高，消费品及生命科学检测需求上升；制造业快速发展及产业升级推动了工业品检测需求上升；对外贸易持续增长推动了贸易保障检测需求上升。因此，我国质量检验检测行业成为发展前景最好、增长速度最快的服务行业之一。因此，国内优秀的质量检验检测机构愈来愈重视对产业市场的研究，特别是对产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质量检验检测产业市场跟踪搜集的一手市场数据，全面而准确的为您从产业的整体高度来架构分析体系。报告主要分析了质量检验检测产业发展环境；国内外质量检验检测行业发展状况；中国质量检验检测行业竞争格局；质量检验检测行业下游需求分析；中国质量检验检测行业重点区域分析；中国主要质量检验检测机构经营状况；中国质量检验检测行业发展前景与投资建议。同时，佐之以全产业近</w:t>
            </w:r>
            <w:r>
              <w:rPr>
                <w:rFonts w:cs="Arial" w:ascii="Arial" w:hAnsi="Arial"/>
                <w:color w:val="000000"/>
                <w:szCs w:val="21"/>
              </w:rPr>
              <w:t>5</w:t>
            </w:r>
            <w:r>
              <w:rPr>
                <w:rFonts w:ascii="Arial" w:hAnsi="Arial" w:cs="Arial"/>
                <w:color w:val="000000"/>
                <w:szCs w:val="21"/>
              </w:rPr>
              <w:t>年来全面详实的一手连续性市场数据，让您全面、准确地把握整个质量检验检测产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质量检验检测产业的发展轨迹及多年的实践经验，对质量检验检测产业未来的发展趋势做出审慎分析与预测。是质量检验检测机构、投资机构准确了解质量检验检测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质量检验检测机构、投资机构准确了解质量检验检测产业当前最新发展动向，及早发现质量检验检测产业市场的空白点、机会点、增长点和盈利点……，前瞻性的把握质量检验检测产业未被满足的市场需求和趋势，形成企业良好的可持续发展优势，有效规避质量检验检测产业投资风险，更有效率地巩固或者拓展相应的战略性目标市场，牢牢把握产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质量检验检测行业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质量检验检测行业定义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质量检验检测行业产生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需求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市场主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质量检验检测行业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所处产业链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质量检验检测行业发展环境</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质量检验检测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部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协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律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质量检验检测行业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固定资产投资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固定资产投资的关联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出口贸易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出口的关联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质量检验检测行业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专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趋势性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声光热检测技术优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声光热检测技术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声光热检测技术应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质量检验检测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质量检验检测行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质量检验检测行业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规模增长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区域分布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检测主体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质量检验检测行业领先企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德国莱茵集团（</w:t>
            </w:r>
            <w:r>
              <w:rPr>
                <w:rFonts w:cs="Arial" w:ascii="Arial" w:hAnsi="Arial"/>
                <w:color w:val="000000"/>
                <w:szCs w:val="21"/>
              </w:rPr>
              <w:t>Tü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质量检验检测行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质量检验检测行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影响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第三方检测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第三方检测所占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第三方检测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第三方检测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第三方检测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对于企业内部检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对于政府强制检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质量检验检测行业发展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规模增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应用领域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检测技术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经营模式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质量检验检测行业竞争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质量检验检测机构竞争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区域分布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性质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数量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企业在华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2.1 SGS</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2.2 BV</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2.3 UL</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4 Intertek</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5 TüV</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性质机构经营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有质量检验检测机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劣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外资质量检验检测机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劣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民营质量检验检测机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劣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质量检验检测行业五力模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购买者议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现有竞争者之间的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替代品的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质量检验检测行业并购重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际投资兼并重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兼并重组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兼并重组案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投资兼并重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兼并重组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兼并重组案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质量检验检测行业下游需求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质量检验检测行业客户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客户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直接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间接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客户需求影响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企业自身的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测机构的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命科学质量检验检测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食品质量检验检测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安全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质量安全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管理体制与法规标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管理体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法律法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主要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质量检验检测机构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质量检验检测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检测体系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产品质量检验检测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市场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进出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安全管理体制与法律法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安全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与标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质量安全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业质量安全检测机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质量检验检测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医药产品质量检验检测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质量法规与标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质量安全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质量检验检测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环境质量质量检验检测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质量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质量指数（</w:t>
            </w:r>
            <w:r>
              <w:rPr>
                <w:rFonts w:cs="Arial" w:ascii="Arial" w:hAnsi="Arial"/>
                <w:color w:val="000000"/>
                <w:szCs w:val="21"/>
              </w:rPr>
              <w:t>AQ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入肺微粒（</w:t>
            </w:r>
            <w:r>
              <w:rPr>
                <w:rFonts w:cs="Arial" w:ascii="Arial" w:hAnsi="Arial"/>
                <w:color w:val="000000"/>
                <w:szCs w:val="21"/>
              </w:rPr>
              <w:t>PM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污染指数（</w:t>
            </w:r>
            <w:r>
              <w:rPr>
                <w:rFonts w:cs="Arial" w:ascii="Arial" w:hAnsi="Arial"/>
                <w:color w:val="000000"/>
                <w:szCs w:val="21"/>
              </w:rPr>
              <w:t>A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环境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质量主要标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标准规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环境标准规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质量相关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检测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消费品质量检验检测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婴童用品质量检验检测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童用品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消费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童用品质量安全标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安全标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辅食安全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护用品相关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家具相关标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童装相关标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玩具行业相关标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童用品质量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童用品检验检测需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纺织品、皮革和鞋类质量检验检测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品、皮革和鞋类行业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品、皮革和鞋类质量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品、皮革和鞋类质量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品、皮革和鞋类质量检验检测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家用电器质量检验检测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行业生产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产品质量标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质量安全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质量检测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质量检测行业面临的挑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家具质量检验检测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行业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产品行业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产品质量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行业质量检验检测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汽车质量检验检测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销售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生产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质量安全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质量检验检测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珠宝首饰质量检验检测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首饰行业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首饰质量标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宝首饰质量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宝首饰质量检验检测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业品质量检验检测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石油燃气质量检验检测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燃气市场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燃气标准与质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燃气质量检验检测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工业材料质量检验检测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材料市场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材料质量标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材料质量检验检测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矿产品质量检验检测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品市场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品质量标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产品质量检验检测需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化工产品质量检验检测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品质量标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品质量检验检测需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电器产品质量检验检测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器行业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产品性能要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器质量管理制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器产品质量检验检测需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器质量检验检测市场容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器质量检验检测市场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仪器仪表质量检验检测需求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仪器仪表行业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性能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仪表质量检验检测需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特种设备质量检验检测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设备行业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设备性能要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设备安全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事故总体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事故特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事故原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种设备检验项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种设备质量检验检测需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设工程质量检验检测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建设工程行业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产值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与检验检测的关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设工程质量检验检测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质量检验检测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工程质量检验检测主要项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工程质量检验检测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工程质量检验检测主要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检测类型竞争状况不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政策的依赖性较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具有区域壁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门槛不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具有周期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建设工程质量检验检测主要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基础工程检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结构工程现场检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幕墙工程检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结构工程检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智能检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筑节能检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建设工程质量检验检测前景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质量检验检测需求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工程质量检验检测机会威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工程质量检验检测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贸易保障质量检验检测需求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我国对外贸易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外贸易总体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规模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贸易保障质量检验检测需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进口产品标准法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保障质量检验检测需求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贸易保障质量检验检测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出入境检验检疫行业市场规模及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出入境检验检疫行业市场规模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南出入境检验检疫行业市场规模及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质量检验检测行业重点区域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长三角地区质量检验检测行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浙江省质量检验检测行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省质量检验检测行业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市质量检验检测行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珠三角地区质量检验检测行业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质量检验检测行业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市质量检验检测行业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市质量检验检测行业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它地区质量检验检测行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市质量检验检测行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山市质量检验检测行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山市质量检验检测行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潮州市质量检验检测行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环渤海地区质量检验检测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天津市质量检验检测行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质量检验检测行业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辽宁省质量检验检测行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部地区质量检验检测行业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湖北省质量检验检测行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湖南省质量检验检测行业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河南省质量检验检测行业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它地区质量检验检测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川省质量检验检测行业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重庆市质量检验检测行业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质量检验检测行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检验检测行业发展环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检验检测行业发展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质量检验检测领先机构经营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有与专业化检测机构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检验认证集团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投资与重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州威凯检测技术研究院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目标客户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市场拓展模式与手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战略规划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深圳市计量质量检测研究院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目标客户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市场拓展模式与手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战略规划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广州赛宝计量检测中心服务有限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目标客户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市场拓展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战略规划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浙江方圆检测集团股份有限公司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纺标（北京）检验认证中心有限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上海机动车检测中心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国家食品质量监督检验中心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项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中国特种设备检测研究院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项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国家玩具质量监督检验中心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上海电器设备检测所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北京市环境质量检测中心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项目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上海市计量测试技术研究院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山东省产品质量监督检验研究院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国家室内环境与室内环保产品质量监督检验中心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国家建筑工程质量监督检验中心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中国建材检验认证集团股份有限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西安高压电器研究院有限责任公司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国家首饰质量监督检验中心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范围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中国第一汽车集团公司技术中心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私营与外资检测机构经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市华测检测技术股份有限公司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与方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目标客户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市场拓展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战略规划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苏州</w:t>
            </w:r>
            <w:r>
              <w:rPr>
                <w:rFonts w:cs="Arial" w:ascii="Arial" w:hAnsi="Arial"/>
                <w:color w:val="000000"/>
                <w:szCs w:val="21"/>
              </w:rPr>
              <w:t>UL</w:t>
            </w:r>
            <w:r>
              <w:rPr>
                <w:rFonts w:ascii="Arial" w:hAnsi="Arial" w:cs="Arial"/>
                <w:color w:val="000000"/>
                <w:szCs w:val="21"/>
              </w:rPr>
              <w:t>美华认证有限公司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通标标准技术服务有限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投资与重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莱茵技术（上海）有限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天祥质量技术服务有限公司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苏州电器科学研究院股份有限公司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模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厦门市建筑科学研究院集团股份有限公司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模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市倍通科技有限公司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深圳市一通检测技术有限公司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设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上海检验公司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深圳市华中航技术检测有限公司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设备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诺安检测服务有限公司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验证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方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测检测技术公司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谱尼测试科技有限公司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江苏省优联检测技术服务有限公司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杭州中包标准技术服务有限公司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山东鲁安检测技术有限公司经营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设备规模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深圳维中检测技术有限公司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无锡科睿检测服务有限公司经营情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宁波中普检测技术服务有限公司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深圳市虹彩检测技术有限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中鼎检测技术有限公司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与重组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质量检验检测行业发展前景与投资建议</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质量检验检测行业发展前景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质量检验检测行业投资特性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质量检验检测行业投资潜力与建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机会剖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营销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主要投资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质量检验检测行业代码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质量检验检测行业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质量检验检测行业的产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质量检验检测行业市场主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质量检验检测行业工业总产值占</w:t>
            </w:r>
            <w:r>
              <w:rPr>
                <w:rFonts w:cs="Arial" w:ascii="Arial" w:hAnsi="Arial"/>
                <w:color w:val="000000"/>
                <w:szCs w:val="21"/>
              </w:rPr>
              <w:t>GDP</w:t>
            </w:r>
            <w:r>
              <w:rPr>
                <w:rFonts w:ascii="Arial" w:hAnsi="Arial" w:cs="Arial"/>
                <w:color w:val="000000"/>
                <w:szCs w:val="21"/>
              </w:rPr>
              <w:t>的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质量检验检测行业产业链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质量检验检测行业管理部门及职能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质量检验检测行业管理协会及职能列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质量检验检测行业主要法律法规列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产品质量规划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工程质量规划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服务质量规划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质量检验检测行业产值对比图（单位：亿元，万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固定资产投资与质量检验检测行业产值对比图（单位：亿元，万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进出口贸易总值及其增长速度（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出口总额与质量检验检测行业产值对比图（单位：亿元，万亿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质量检验检测行业相关专利申请数量变化图（单位：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质量检验检测行业相关专利公开数量变化图（单位：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质量检验检测行业相关专利申请人构成图（单位：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质量检验检测行业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光声光热检测技术优势列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光声光热检测技术分类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光声光热检测技术应用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主要国家工业化时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质量检验检测行业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领先检测机构市场有占率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领先质量检验检测机构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质量检验检测行业规模及预测图（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质量检验检测行业转移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质量检验检测行业检测主体走势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经营情况（单位：百万瑞士法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领域检测业务收入（单位：百万瑞士法郎，</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业务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地区检测业务收入（单位：百万瑞士法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检测业务收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情况（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BV</w:t>
            </w:r>
            <w:r>
              <w:rPr>
                <w:rFonts w:ascii="Arial" w:hAnsi="Arial" w:cs="Arial"/>
                <w:color w:val="000000"/>
                <w:szCs w:val="21"/>
              </w:rPr>
              <w:t>集团区域分布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Intertek</w:t>
            </w:r>
            <w:r>
              <w:rPr>
                <w:rFonts w:ascii="Arial" w:hAnsi="Arial" w:cs="Arial"/>
                <w:color w:val="000000"/>
                <w:szCs w:val="21"/>
              </w:rPr>
              <w:t>集团的服务及行业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认可</w:t>
            </w:r>
            <w:r>
              <w:rPr>
                <w:rFonts w:cs="Arial" w:ascii="Arial" w:hAnsi="Arial"/>
                <w:color w:val="000000"/>
                <w:szCs w:val="21"/>
              </w:rPr>
              <w:t>Intertek</w:t>
            </w:r>
            <w:r>
              <w:rPr>
                <w:rFonts w:ascii="Arial" w:hAnsi="Arial" w:cs="Arial"/>
                <w:color w:val="000000"/>
                <w:szCs w:val="21"/>
              </w:rPr>
              <w:t>集团的众多国家和地区的认可机构和权威机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情况（单位：百万英镑，</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经营情况（单位：百万英镑，</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收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莱茵集团的地区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质量检验检测行业发展历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质量检验检测行业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质量检验检测行业发展特点列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质量检验检测行业有利因素列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质量检验检测行业不利因素列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质量检验检测行业企业性质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第三方检测行业市场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第三方检测特点列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第三方检测相对于企业内部检测的优势列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第三方检测相对于政府强制检测的优势列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质量检验检测行业市场规模预测图（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第三方检测相对于企业内部检测的优势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质量检验检测行业趋势性技术列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质量检验检测行业区域分布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质量检验检测行业企业性质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质量检验检测行业企业数量分布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集团在中国成立的分子公司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法国必维国际检验集团在中国设立的从事检验与在役检验业务的分子公司的地区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德国莱茵</w:t>
            </w:r>
            <w:r>
              <w:rPr>
                <w:rFonts w:cs="Arial" w:ascii="Arial" w:hAnsi="Arial"/>
                <w:color w:val="000000"/>
                <w:szCs w:val="21"/>
              </w:rPr>
              <w:t>TüV</w:t>
            </w:r>
            <w:r>
              <w:rPr>
                <w:rFonts w:ascii="Arial" w:hAnsi="Arial" w:cs="Arial"/>
                <w:color w:val="000000"/>
                <w:szCs w:val="21"/>
              </w:rPr>
              <w:t>集团在中国设立分子公司的城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国有质量检验检测机构优势列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国有质量检验检测机构劣势列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外资质量检验检测机构优势列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外资质量检验检测机构劣势列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民营质量检验检测机构优势列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民营质量检验检测机构劣势列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质量检验检测行业对上游行业的议价能力分析列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质量检验检测行业对下游行业的议价能力分析列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质量检验检测不同业务的企业性质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质量检验检测行业现有主要竞争企业列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质量检验检测行业潜在进入者威胁分析列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质量检验检测行业替代业务威胁分析列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际质量检验检测行业投资兼并重组分析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内质量检验检测行业投资兼并重组分析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质量检验检测行业的客户直接需求列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质量检验检测行业的客户间接需求列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质量检验检测需求的客户方面影响因素列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质量检验检测需求的检测机构方面影响因素列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品工业业务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国内食品安全重大事件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食品安全管理体制职能部门分工简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食品安全法律法规体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后实施的食品安全标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粮食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其他主要农产品产量情况统计（单位：万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产品进出口及同比增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农产品主要法律法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无公害食品——畜牧业产品质量安全标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无公害食品——渔业产品质量安全标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药行业发展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药品质量主要法规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国家药品质量公告》汇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空气质量指数（</w:t>
            </w:r>
            <w:r>
              <w:rPr>
                <w:rFonts w:cs="Arial" w:ascii="Arial" w:hAnsi="Arial"/>
                <w:color w:val="000000"/>
                <w:szCs w:val="21"/>
              </w:rPr>
              <w:t>AQ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重点城市细颗粒物（</w:t>
            </w:r>
            <w:r>
              <w:rPr>
                <w:rFonts w:cs="Arial" w:ascii="Arial" w:hAnsi="Arial"/>
                <w:color w:val="000000"/>
                <w:szCs w:val="21"/>
              </w:rPr>
              <w:t>PM2.5</w:t>
            </w:r>
            <w:r>
              <w:rPr>
                <w:rFonts w:ascii="Arial" w:hAnsi="Arial" w:cs="Arial"/>
                <w:color w:val="000000"/>
                <w:szCs w:val="21"/>
              </w:rPr>
              <w:t>）情况（单位：</w:t>
            </w:r>
            <w:r>
              <w:rPr>
                <w:rFonts w:cs="Arial" w:ascii="Arial" w:hAnsi="Arial"/>
                <w:color w:val="000000"/>
                <w:szCs w:val="21"/>
              </w:rPr>
              <w:t>μg/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级及以上城市环境空气质量级别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级及以上城市可吸入颗粒物年均浓度分布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级及以上城市二氧化硫年均浓度分布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级及以上城市二氧化氮年均浓度分布示意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保重点城市空气质量级别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保重点城市污染物浓度年际变化（单位：</w:t>
            </w:r>
            <w:r>
              <w:rPr>
                <w:rFonts w:cs="Arial" w:ascii="Arial" w:hAnsi="Arial"/>
                <w:color w:val="000000"/>
                <w:szCs w:val="21"/>
              </w:rPr>
              <w:t>mg/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室内环境标准规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环保“十二五”规划空气质量规划列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环保“十二五”规划空气质量主要指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岁婴童用品市场规模及预测（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婴童用品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婴幼儿奶粉相关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儿童家具相关标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婴幼儿服饰相关标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内婴幼儿玩具相关标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外婴幼儿玩具相关标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出生人口数量（单位：万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世界主要国家人均鞋类消费量（单位：双</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8:00Z</dcterms:modified>
  <cp:revision>194</cp:revision>
  <dc:subject/>
  <dc:title/>
</cp:coreProperties>
</file>