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地产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分析了商业地产行业的发展背景以及所处阶段，商业地产行业供应链整体开发流程；而后，通过</w:t>
            </w:r>
            <w:r>
              <w:rPr>
                <w:rFonts w:cs="Arial" w:ascii="Arial" w:hAnsi="Arial"/>
                <w:color w:val="000000"/>
                <w:szCs w:val="21"/>
              </w:rPr>
              <w:t>STP</w:t>
            </w:r>
            <w:r>
              <w:rPr>
                <w:rFonts w:ascii="Arial" w:hAnsi="Arial" w:cs="Arial"/>
                <w:color w:val="000000"/>
                <w:szCs w:val="21"/>
              </w:rPr>
              <w:t>分析模型剖析了不同业态下的商业地产细分市场的开发选择与定位规划；紧接着对商业地产的几大盈利模式、管理模式及主要融资途径进行深入分析，清晰明了、详尽的解答了如何进行资本运作、选择经营方式，并提供各个细分环节的投资价值参考；最后对行业内八大商业地产代表企业进行深度、全方位的研究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发展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地产行业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业地产行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地产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宏观经济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银行货币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的扩张速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用地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土地市场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土地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土地变化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市场价格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增长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购对地价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业地产行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商业地产行业投资空间与潜力</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地产行业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商业地产开发潜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确定商业地产潜力规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政配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业配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经营规划的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经营规划的布局顺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经营规划的整体利益</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经营规划的风险瓶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业规划的黄金分割定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配套设施的作用与投入</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商铺格局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项目总投资构成的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额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资金投资情况估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项目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权转移销售模式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铺的定价方式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项目收入、税费及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收入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税费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收益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与经营的平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物业商铺营销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项目营销推广流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物业常用销售方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业地产项目招商对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地产项目招商流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业地产项目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招商通用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街的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品牌招商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借装修为开业造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借周末为开业造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借气氛为开业造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借促销为开业造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借商品为开业造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地产项目开发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商业地产项目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细分市场定位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市场细分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市场细分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市场细分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地产市场细分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的有效益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标市场的基本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市场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标市场的竞争考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者定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项目的档次定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商业地产项目的功能定位</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商业地产项目的规模定位</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商业地产项目的形象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业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的空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酒店市场市场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建设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的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分布与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中心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购物中心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售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地产快速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投资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市场投资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零售地产投资者关注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未来零售市场投资前景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要零售商业地产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综合体建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拟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主题式商业地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年主题商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主题商业市场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复合式商业地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加坡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商业地产企业盈利模式变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商业地产企业盈利模式特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商业地产企业开发销售盈利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地产企业散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散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租约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回报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售模式适用物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散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地产企业整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售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售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售模式适用物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售模式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企业分析——</w:t>
            </w:r>
            <w:r>
              <w:rPr>
                <w:rFonts w:cs="Arial" w:ascii="Arial" w:hAnsi="Arial"/>
                <w:color w:val="000000"/>
                <w:szCs w:val="21"/>
              </w:rPr>
              <w:t>SOHO</w:t>
            </w:r>
            <w:r>
              <w:rPr>
                <w:rFonts w:ascii="Arial" w:hAnsi="Arial" w:cs="Arial"/>
                <w:color w:val="000000"/>
                <w:szCs w:val="21"/>
              </w:rPr>
              <w:t>中国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和售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地产企业持有经营盈利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完全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自营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自营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营＋经营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资源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本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运作模式操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典型企业分析——中国国贸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增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回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地产企业混合运作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混合运作模式操作方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混合运作模式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混合运作适用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混合运作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典型企业分析——大连万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商业地产盈利模式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商自行管理模式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商自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商自行管理模式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理商以管理品牌参与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委托管理商进行项目的管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发商与管理商共同投资建立新的管理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咨询管理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咨询管理公司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地产行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地产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地产行业融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商业地产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行业传统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有资金注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自有资金融资方式的重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预租预售款和定金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行信贷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合商业地产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信贷融资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企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信贷融资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业地产企业上市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业地产企业上市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业地产企业上市融资的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业地产企业上市融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的正面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的负面效应</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业地产企业上市融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地产行业房地产信托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信托融资的主要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信托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房地产信托融资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房地产信托融资模式成本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房地产信托产品发行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房地产信托产品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创新房地产信托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房地产信托融资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商业地产行业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商业地产基金融资成本及适合项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房地产投资基金定义</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房地产投资基金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募房地产投资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房地产投资基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房地产投资基金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房地产投资基金运作流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房地产投资基金介入地产开发时点</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房地产投资基金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投资管理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融资业务为主导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投资银行业务为主导的盈利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海外房地产基金在中国的运作机构及基金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主要海外基金机构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基金介入房地产市场的方式</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国内房地产基金产品及运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房地产基金产品及运作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房地产基金运作模式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房地产投资信托基金融资模式分析</w:t>
            </w:r>
          </w:p>
          <w:p>
            <w:pPr>
              <w:pStyle w:val="Normal"/>
              <w:spacing w:lineRule="atLeast" w:line="380"/>
              <w:rPr>
                <w:rFonts w:ascii="Arial" w:hAnsi="Arial" w:cs="Arial"/>
                <w:color w:val="000000"/>
                <w:szCs w:val="21"/>
              </w:rPr>
            </w:pPr>
            <w:r>
              <w:rPr>
                <w:rFonts w:cs="Arial" w:ascii="Arial" w:hAnsi="Arial"/>
                <w:color w:val="000000"/>
                <w:szCs w:val="21"/>
              </w:rPr>
              <w:t>6.6.1 REITs</w:t>
            </w:r>
            <w:r>
              <w:rPr>
                <w:rFonts w:ascii="Arial" w:hAnsi="Arial" w:cs="Arial"/>
                <w:color w:val="000000"/>
                <w:szCs w:val="21"/>
              </w:rPr>
              <w:t>的概念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p>
          <w:p>
            <w:pPr>
              <w:pStyle w:val="Normal"/>
              <w:spacing w:lineRule="atLeast" w:line="380"/>
              <w:rPr>
                <w:rFonts w:ascii="Arial" w:hAnsi="Arial" w:cs="Arial"/>
                <w:color w:val="000000"/>
                <w:szCs w:val="21"/>
              </w:rPr>
            </w:pPr>
            <w:r>
              <w:rPr>
                <w:rFonts w:cs="Arial" w:ascii="Arial" w:hAnsi="Arial"/>
                <w:color w:val="000000"/>
                <w:szCs w:val="21"/>
              </w:rPr>
              <w:t>6.6.2 REITs</w:t>
            </w:r>
            <w:r>
              <w:rPr>
                <w:rFonts w:ascii="Arial" w:hAnsi="Arial" w:cs="Arial"/>
                <w:color w:val="000000"/>
                <w:szCs w:val="21"/>
              </w:rPr>
              <w:t>在境外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6.6.3 REITs</w:t>
            </w:r>
            <w:r>
              <w:rPr>
                <w:rFonts w:ascii="Arial" w:hAnsi="Arial" w:cs="Arial"/>
                <w:color w:val="000000"/>
                <w:szCs w:val="21"/>
              </w:rPr>
              <w:t>在中国大陆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在中国大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w:t>
            </w:r>
            <w:r>
              <w:rPr>
                <w:rFonts w:cs="Arial" w:ascii="Arial" w:hAnsi="Arial"/>
                <w:color w:val="000000"/>
                <w:szCs w:val="21"/>
              </w:rPr>
              <w:t>REITs</w:t>
            </w:r>
            <w:r>
              <w:rPr>
                <w:rFonts w:ascii="Arial" w:hAnsi="Arial" w:cs="Arial"/>
                <w:color w:val="000000"/>
                <w:szCs w:val="21"/>
              </w:rPr>
              <w:t>的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w:t>
            </w:r>
            <w:r>
              <w:rPr>
                <w:rFonts w:cs="Arial" w:ascii="Arial" w:hAnsi="Arial"/>
                <w:color w:val="000000"/>
                <w:szCs w:val="21"/>
              </w:rPr>
              <w:t>REITs</w:t>
            </w:r>
            <w:r>
              <w:rPr>
                <w:rFonts w:ascii="Arial" w:hAnsi="Arial" w:cs="Arial"/>
                <w:color w:val="000000"/>
                <w:szCs w:val="21"/>
              </w:rPr>
              <w:t>融资的对策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私募股权房地产投资基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私募股权房地产投资基金的定义</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私募股权房地产投资基金的特点</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国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私募股权房地产投资基金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私募股权房地产投资基金投资策略及风险</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国内私募股权房地产投资基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私募股权房地产投资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房地产投资基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股权房地产投资基金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募股权房地产投资基金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标杆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达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与节点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与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团队与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与企业管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前主要商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本与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销售、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利润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和融资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资本合作伙伴与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性指标数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项目获取与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商业操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的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万达订单地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地产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地产模式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订单地产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订单地产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万达集团四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产品：单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产品：纯商业组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产品：城市综合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产品：万达城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万达广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万达商业广场——败笔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达广场——万达盈利模式典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万达广场——第三代产品升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恒隆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资本运作策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香港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以前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初期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7-1999</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今的发展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在内地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地市场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市场土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地项目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项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在内地发展中的项目</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管理与企业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管理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人才培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投资与社会活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粮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置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地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置业发展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资本与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本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定位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核心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与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创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城市综合体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悦城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核心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瓶颈与难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悦城系列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西单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朝阳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中街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大悦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大悦城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润置地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差异化生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万象城项目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步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万象城项目定位与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类型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力店铺形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万象城财务运营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万象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万象城价值</w:t>
            </w:r>
            <w:r>
              <w:rPr>
                <w:rFonts w:cs="Arial" w:ascii="Arial" w:hAnsi="Arial"/>
                <w:color w:val="000000"/>
                <w:szCs w:val="21"/>
              </w:rPr>
              <w:t>KPI</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万象城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象城第一城</w:t>
            </w:r>
            <w:r>
              <w:rPr>
                <w:rFonts w:cs="Arial" w:ascii="Arial" w:hAnsi="Arial"/>
                <w:color w:val="000000"/>
                <w:szCs w:val="21"/>
              </w:rPr>
              <w:t>--</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象城第二城</w:t>
            </w:r>
            <w:r>
              <w:rPr>
                <w:rFonts w:cs="Arial" w:ascii="Arial" w:hAnsi="Arial"/>
                <w:color w:val="000000"/>
                <w:szCs w:val="21"/>
              </w:rPr>
              <w:t>--</w:t>
            </w:r>
            <w:r>
              <w:rPr>
                <w:rFonts w:ascii="Arial" w:hAnsi="Arial" w:cs="Arial"/>
                <w:color w:val="000000"/>
                <w:szCs w:val="21"/>
              </w:rPr>
              <w:t>杭州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象城第三城</w:t>
            </w:r>
            <w:r>
              <w:rPr>
                <w:rFonts w:cs="Arial" w:ascii="Arial" w:hAnsi="Arial"/>
                <w:color w:val="000000"/>
                <w:szCs w:val="21"/>
              </w:rPr>
              <w:t>--</w:t>
            </w:r>
            <w:r>
              <w:rPr>
                <w:rFonts w:ascii="Arial" w:hAnsi="Arial" w:cs="Arial"/>
                <w:color w:val="000000"/>
                <w:szCs w:val="21"/>
              </w:rPr>
              <w:t>沈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象城第四城</w:t>
            </w:r>
            <w:r>
              <w:rPr>
                <w:rFonts w:cs="Arial" w:ascii="Arial" w:hAnsi="Arial"/>
                <w:color w:val="000000"/>
                <w:szCs w:val="21"/>
              </w:rPr>
              <w:t>--</w:t>
            </w:r>
            <w:r>
              <w:rPr>
                <w:rFonts w:ascii="Arial" w:hAnsi="Arial" w:cs="Arial"/>
                <w:color w:val="000000"/>
                <w:szCs w:val="21"/>
              </w:rPr>
              <w:t>成都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象城第五城</w:t>
            </w:r>
            <w:r>
              <w:rPr>
                <w:rFonts w:cs="Arial" w:ascii="Arial" w:hAnsi="Arial"/>
                <w:color w:val="000000"/>
                <w:szCs w:val="21"/>
              </w:rPr>
              <w:t>--</w:t>
            </w:r>
            <w:r>
              <w:rPr>
                <w:rFonts w:ascii="Arial" w:hAnsi="Arial" w:cs="Arial"/>
                <w:color w:val="000000"/>
                <w:szCs w:val="21"/>
              </w:rPr>
              <w:t>南宁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万象城第六城</w:t>
            </w:r>
            <w:r>
              <w:rPr>
                <w:rFonts w:cs="Arial" w:ascii="Arial" w:hAnsi="Arial"/>
                <w:color w:val="000000"/>
                <w:szCs w:val="21"/>
              </w:rPr>
              <w:t>--</w:t>
            </w:r>
            <w:r>
              <w:rPr>
                <w:rFonts w:ascii="Arial" w:hAnsi="Arial" w:cs="Arial"/>
                <w:color w:val="000000"/>
                <w:szCs w:val="21"/>
              </w:rPr>
              <w:t>郑州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万象城第七城</w:t>
            </w:r>
            <w:r>
              <w:rPr>
                <w:rFonts w:cs="Arial" w:ascii="Arial" w:hAnsi="Arial"/>
                <w:color w:val="000000"/>
                <w:szCs w:val="21"/>
              </w:rPr>
              <w:t>--</w:t>
            </w:r>
            <w:r>
              <w:rPr>
                <w:rFonts w:ascii="Arial" w:hAnsi="Arial" w:cs="Arial"/>
                <w:color w:val="000000"/>
                <w:szCs w:val="21"/>
              </w:rPr>
              <w:t>青岛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象城第八城</w:t>
            </w:r>
            <w:r>
              <w:rPr>
                <w:rFonts w:cs="Arial" w:ascii="Arial" w:hAnsi="Arial"/>
                <w:color w:val="000000"/>
                <w:szCs w:val="21"/>
              </w:rPr>
              <w:t>--</w:t>
            </w:r>
            <w:r>
              <w:rPr>
                <w:rFonts w:ascii="Arial" w:hAnsi="Arial" w:cs="Arial"/>
                <w:color w:val="000000"/>
                <w:szCs w:val="21"/>
              </w:rPr>
              <w:t>合肥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万象城第九城</w:t>
            </w:r>
            <w:r>
              <w:rPr>
                <w:rFonts w:cs="Arial" w:ascii="Arial" w:hAnsi="Arial"/>
                <w:color w:val="000000"/>
                <w:szCs w:val="21"/>
              </w:rPr>
              <w:t>--</w:t>
            </w:r>
            <w:r>
              <w:rPr>
                <w:rFonts w:ascii="Arial" w:hAnsi="Arial" w:cs="Arial"/>
                <w:color w:val="000000"/>
                <w:szCs w:val="21"/>
              </w:rPr>
              <w:t>重庆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象城第十城</w:t>
            </w:r>
            <w:r>
              <w:rPr>
                <w:rFonts w:cs="Arial" w:ascii="Arial" w:hAnsi="Arial"/>
                <w:color w:val="000000"/>
                <w:szCs w:val="21"/>
              </w:rPr>
              <w:t>--</w:t>
            </w:r>
            <w:r>
              <w:rPr>
                <w:rFonts w:ascii="Arial" w:hAnsi="Arial" w:cs="Arial"/>
                <w:color w:val="000000"/>
                <w:szCs w:val="21"/>
              </w:rPr>
              <w:t>无锡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凯德商用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德中国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中国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商用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福士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广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龙之梦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发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项目规划投资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宝龙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定位与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控和治理</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合作伙伴和资金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土地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选址标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的商业操作</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租售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业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宝龙城市广场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富力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理念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项目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发展策略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深国投商置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国投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与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企业管理与文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发展与区域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基本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项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与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调整孵化过程</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三年经营型指标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融资渠道构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项目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拿地方式、选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的优势资源和商业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品牌价值和土地优惠程度</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象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国投广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房地产业发展程度与城镇化率关系图（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季度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固定资产投资月度累计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月度贷款余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所处城镇化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城镇居民人均总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城镇居民消费性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线城市土地溢价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商业地产销售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写字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正佳广场的租金梯度（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商业物业项目的营销推广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类餐饮的业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餐饮品牌的位置归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不同类别餐饮投资主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餐饮业态分类与投资分类对照的餐饮品牌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开发商餐饮品牌招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商业地产项目餐饮品牌客户选址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餐饮品牌招商与客户选址流程对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餐饮品牌招商各阶段的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目标市场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商业地产“目标市场选择策略”与“适合业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业地产定位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建筑业、工业企业、房地产业景气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竣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上海、广东、天津四省市写字楼竣工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与上海、广东、天津四省市写字楼竣工面积比值（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新开工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新开工面积年均复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主要地区写字楼新开工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和主要地区写字楼销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北京、天津、上海、广东四省市写字楼销售面积在全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主要地区写字楼销售面积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写字楼租金变化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深圳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写字楼租金趋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收入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酒店人均收入对比（单位：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五星级酒店数量排名前</w:t>
            </w:r>
            <w:r>
              <w:rPr>
                <w:rFonts w:cs="Arial" w:ascii="Arial" w:hAnsi="Arial"/>
                <w:color w:val="000000"/>
                <w:szCs w:val="21"/>
              </w:rPr>
              <w:t>10</w:t>
            </w:r>
            <w:r>
              <w:rPr>
                <w:rFonts w:ascii="Arial" w:hAnsi="Arial" w:cs="Arial"/>
                <w:color w:val="000000"/>
                <w:szCs w:val="21"/>
              </w:rPr>
              <w:t>的地区（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五星级酒店数量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高星级酒店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经济圈购物中心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购物中心城市分布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购物中心业态比例的国际标准与国内统计结果差异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区域的购物中心主力店和次主力店所占面积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区域购物中心餐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区域购物中心娱乐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零售地产投资交易情况（单位：百万元，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投资额占商业地产投资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市场非一线城市投资规模（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零售地产投资资本地区来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地产主要投资交易项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消费者信心指数与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市人均可支配收入与社会零售额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百货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便利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专卖店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超级市场运营情况（单位：个，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超市运营情况（单位：个，万人，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国重点城市的城市综合体存量分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个重点城市的城市综合体存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综合体存量区域属性（按面积）与轨道交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城市综合体数量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万达集团、华润置地、中粮地产及恒隆地产的运作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大连万达商业地产股份有限公司全国万达广场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世茂股份全国综合体建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万达商业地产股份有限公司万达广场在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部分重点城市在建和拟建的城市综合体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西蒙房地产集团（</w:t>
            </w:r>
            <w:r>
              <w:rPr>
                <w:rFonts w:cs="Arial" w:ascii="Arial" w:hAnsi="Arial"/>
                <w:color w:val="000000"/>
                <w:szCs w:val="21"/>
              </w:rPr>
              <w:t>SPG</w:t>
            </w:r>
            <w:r>
              <w:rPr>
                <w:rFonts w:ascii="Arial" w:hAnsi="Arial" w:cs="Arial"/>
                <w:color w:val="000000"/>
                <w:szCs w:val="21"/>
              </w:rPr>
              <w:t>）和波士顿房地产集团（</w:t>
            </w:r>
            <w:r>
              <w:rPr>
                <w:rFonts w:cs="Arial" w:ascii="Arial" w:hAnsi="Arial"/>
                <w:color w:val="000000"/>
                <w:szCs w:val="21"/>
              </w:rPr>
              <w:t>BX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波士顿房地产公司持有物业面积和租金率（单位：百万平方英尺，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蒙房地产集团所持物业分类和出租情况（截止</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美国购物中心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6:00Z</dcterms:modified>
  <cp:revision>191</cp:revision>
  <dc:subject/>
  <dc:title/>
</cp:coreProperties>
</file>