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柴油机行业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柴油机</w:t>
            </w:r>
            <w:r>
              <w:rPr>
                <w:rFonts w:ascii="Arial" w:hAnsi="Arial" w:cs="Arial"/>
              </w:rPr>
              <w:t>行业研究</w:t>
            </w:r>
            <w:r>
              <w:rPr>
                <w:rFonts w:ascii="Arial" w:hAnsi="Arial" w:cs="Arial"/>
              </w:rPr>
              <w:t>报告主要分析了农用柴油机行业的市场规模、农用柴油机市场供需求状况、农用柴油机市场竞争状况和农用柴油机主要企业经营情况、农用柴油机市场主要企业的市场占有率，同时对农用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柴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柴油机专业研究单位等公布和提供的大量资料。对我国农用柴油机行业作了详尽深入的分析，为农用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相关界定</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前景分析</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机行业现状及发展趋势分析</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我国内燃机行业基本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我国内燃机的分类及用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相关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行业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概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单缸柴油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小缸径多缸柴油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等缸径多缸柴油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通用小型汽油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机工业“十二五”发展规划》</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成就和问题</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发展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十二五”发展战略与指导思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十二五”发展目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十二五”发展重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措施和政策建议</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柴油机行业现状及发展趋势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柴油机行业发展现状及出路探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功率越小达标越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新一代柴油机开发势在必行</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柴油机推广鉴定机型涵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农业机械推广鉴定中的柴油机机型涵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文件或标准的系族、产品单元、功率分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对机型涵盖方法的分析建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缸柴油机行业的现状与发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起步于农，服务于农</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运行综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配套市场研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品结构变化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优化产品结构，促进产业升级</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单缸柴油机代用燃料问题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单缸柴油机排放污染问题</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柴油机的代用燃料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结束语</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缸柴油机各缸工作不均匀性的研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发动机工作不均匀性</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生不均匀性的原因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均匀性研究方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FD</w:t>
            </w:r>
            <w:r>
              <w:rPr>
                <w:rFonts w:ascii="Arial" w:hAnsi="Arial" w:cs="Arial"/>
                <w:color w:val="000000"/>
                <w:szCs w:val="21"/>
              </w:rPr>
              <w:t>技术在柴油机工作不均匀研究中的应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年来单缸柴油机升级换代迫在眉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功率段多缸柴油机的发展和对策</w:t>
            </w:r>
            <w:r>
              <w:rPr>
                <w:rFonts w:cs="Arial" w:ascii="Arial" w:hAnsi="Arial"/>
                <w:color w:val="000000"/>
                <w:szCs w:val="21"/>
              </w:rPr>
              <w:t>45</w:t>
            </w:r>
          </w:p>
          <w:p>
            <w:pPr>
              <w:pStyle w:val="Normal"/>
              <w:spacing w:lineRule="atLeast" w:line="380"/>
              <w:rPr/>
            </w:pPr>
            <w:r>
              <w:rPr>
                <w:rFonts w:ascii="Arial" w:hAnsi="Arial" w:cs="Arial"/>
                <w:color w:val="000000"/>
                <w:szCs w:val="21"/>
              </w:rPr>
              <w:t>一、国外小功率多缸柴油机产品的发展</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小功率多缸柴油机产品的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结语</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发展概况</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机械行业发展分析</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部分国家农业机械行业创新高</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机产值预测</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政策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农业机械化加快推进</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机械购置补贴实施指导意见》印发</w:t>
            </w:r>
            <w:r>
              <w:rPr>
                <w:rFonts w:cs="Arial" w:ascii="Arial" w:hAnsi="Arial"/>
                <w:color w:val="000000"/>
                <w:szCs w:val="21"/>
              </w:rPr>
              <w:t>55</w:t>
            </w:r>
          </w:p>
          <w:p>
            <w:pPr>
              <w:pStyle w:val="Normal"/>
              <w:spacing w:lineRule="atLeast" w:line="380"/>
              <w:rPr/>
            </w:pPr>
            <w:r>
              <w:rPr>
                <w:rFonts w:ascii="Arial" w:hAnsi="Arial" w:cs="Arial"/>
                <w:color w:val="000000"/>
                <w:szCs w:val="21"/>
              </w:rPr>
              <w:t>三、农业部办公厅关于落实</w:t>
            </w:r>
            <w:r>
              <w:rPr>
                <w:rFonts w:cs="Arial" w:ascii="Arial" w:hAnsi="Arial"/>
                <w:color w:val="000000"/>
                <w:szCs w:val="21"/>
              </w:rPr>
              <w:t>2014</w:t>
            </w:r>
            <w:r>
              <w:rPr>
                <w:rFonts w:ascii="Arial" w:hAnsi="Arial" w:cs="Arial"/>
                <w:color w:val="000000"/>
                <w:szCs w:val="21"/>
              </w:rPr>
              <w:t>年农业机械化发展重大目标任务的通知</w:t>
            </w:r>
            <w:r>
              <w:rPr>
                <w:rFonts w:cs="Arial" w:ascii="Arial" w:hAnsi="Arial"/>
                <w:color w:val="000000"/>
                <w:szCs w:val="21"/>
              </w:rPr>
              <w:t>62</w:t>
            </w:r>
          </w:p>
          <w:p>
            <w:pPr>
              <w:pStyle w:val="Normal"/>
              <w:spacing w:lineRule="atLeast" w:line="380"/>
              <w:rPr/>
            </w:pPr>
            <w:r>
              <w:rPr>
                <w:rFonts w:ascii="Arial" w:hAnsi="Arial" w:cs="Arial"/>
                <w:color w:val="000000"/>
                <w:szCs w:val="21"/>
              </w:rPr>
              <w:t>四、财政部：</w:t>
            </w:r>
            <w:r>
              <w:rPr>
                <w:rFonts w:cs="Arial" w:ascii="Arial" w:hAnsi="Arial"/>
                <w:color w:val="000000"/>
                <w:szCs w:val="21"/>
              </w:rPr>
              <w:t>2013</w:t>
            </w:r>
            <w:r>
              <w:rPr>
                <w:rFonts w:ascii="Arial" w:hAnsi="Arial" w:cs="Arial"/>
                <w:color w:val="000000"/>
                <w:szCs w:val="21"/>
              </w:rPr>
              <w:t>年中央财政共安排</w:t>
            </w:r>
            <w:r>
              <w:rPr>
                <w:rFonts w:cs="Arial" w:ascii="Arial" w:hAnsi="Arial"/>
                <w:color w:val="000000"/>
                <w:szCs w:val="21"/>
              </w:rPr>
              <w:t>217.5</w:t>
            </w:r>
            <w:r>
              <w:rPr>
                <w:rFonts w:ascii="Arial" w:hAnsi="Arial" w:cs="Arial"/>
                <w:color w:val="000000"/>
                <w:szCs w:val="21"/>
              </w:rPr>
              <w:t>亿元农机补贴</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发展情况分析</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机制造全球第一</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为全球农机制造第一大国</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农机行业生产运行</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农机工业运行态势分析</w:t>
            </w:r>
            <w:r>
              <w:rPr>
                <w:rFonts w:cs="Arial" w:ascii="Arial" w:hAnsi="Arial"/>
                <w:color w:val="000000"/>
                <w:szCs w:val="21"/>
              </w:rPr>
              <w:t>6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农机工业运行特征分析</w:t>
            </w:r>
            <w:r>
              <w:rPr>
                <w:rFonts w:cs="Arial" w:ascii="Arial" w:hAnsi="Arial"/>
                <w:color w:val="000000"/>
                <w:szCs w:val="21"/>
              </w:rPr>
              <w:t>68</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国农机总动力预计</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拉机行业发展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十年间全球拖拉机产量增加一倍</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拖拉机市场分析</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拖拉机市场展望</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行业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农业机械化的发展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化农机装备的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发展农业机械化促进农业生产的发展</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化在新农村建设中的作用和发展对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农机化是建设社会主义新农村的强劲动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农机化是新农村建设的必由之路</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农机化是建设新农村的重要物质基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对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机械推广鉴定大纲</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产品产量统计</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型拖拉机产量统计</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重点省市大型拖拉机产量分析</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市大型拖拉机产量分析</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型拖拉机产量统计</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重点省市中型拖拉机产量分析</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市中型拖拉机产量分析</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产量统计</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重点省市小型拖拉机产量分析</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市小型拖拉机产量分析</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收获机械产量统计</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重点省市收获机械产量分析</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市收获机械产量分析</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收获后处理机械产量统计</w:t>
            </w:r>
            <w:r>
              <w:rPr>
                <w:rFonts w:cs="Arial" w:ascii="Arial" w:hAnsi="Arial"/>
                <w:color w:val="000000"/>
                <w:szCs w:val="21"/>
              </w:rPr>
              <w:t>10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重点省市收获后处理机械产量分析</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市收获后处理机械产量分析</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花加工机械产量统计</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及重点省市棉花加工机械产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重点省市棉花加工机械产量分析</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1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淮动力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26</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3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柴动力股份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3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4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柴油机股份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4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46</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柴油机股份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5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52</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52</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江南红箭股份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5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cs="Arial" w:ascii="Arial" w:hAnsi="Arial"/>
                <w:color w:val="000000"/>
                <w:szCs w:val="21"/>
              </w:rPr>
              <w:t>157</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企业财务数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单缸柴油机前五名产销情况表</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缸柴油机前五名产销情况表</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缸柴油机前五名产销情况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日本久保田的小型多缸柴油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洋马的小型多缸柴油机部分机型和参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英国帕金斯</w:t>
            </w:r>
            <w:r>
              <w:rPr>
                <w:rFonts w:cs="Arial" w:ascii="Arial" w:hAnsi="Arial"/>
                <w:color w:val="000000"/>
                <w:szCs w:val="21"/>
              </w:rPr>
              <w:t>(Perkins)400</w:t>
            </w:r>
            <w:r>
              <w:rPr>
                <w:rFonts w:ascii="Arial" w:hAnsi="Arial" w:cs="Arial"/>
                <w:color w:val="000000"/>
                <w:szCs w:val="21"/>
              </w:rPr>
              <w:t>系列柴油机部分机型和参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隆巴迪尼</w:t>
            </w:r>
            <w:r>
              <w:rPr>
                <w:rFonts w:cs="Arial" w:ascii="Arial" w:hAnsi="Arial"/>
                <w:color w:val="000000"/>
                <w:szCs w:val="21"/>
              </w:rPr>
              <w:t>(Lombardini)</w:t>
            </w:r>
            <w:r>
              <w:rPr>
                <w:rFonts w:ascii="Arial" w:hAnsi="Arial" w:cs="Arial"/>
                <w:color w:val="000000"/>
                <w:szCs w:val="21"/>
              </w:rPr>
              <w:t>系列柴油机部分机型和参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内小功率柴油机部分机型和参数</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拖拉机产量全国及各省市合计</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大型拖拉机产量全国及各省市合计</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拖拉机产量全国及各省市合计</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型拖拉机产量全国及各省市合计</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拖拉机产量全国及各省市合计</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小型拖拉机产量全国及各省市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获机械产量全国及各省市合计</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获机械产量全国及各省市合计</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获后处理机械产量全国及各省市合计</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获后处理机械产量全国及各省市合计</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全国及各省市合计</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花加工机械产量全国及各省市合计</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柴股份有限公司主营构成数据分析表</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柴股份有限公司主营构成数据分析表</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柴股份有限公司主要财务数据分析表</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柴股份有限公司利润构成与盈利能力分析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柴股份有限公司经营能力分析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柴股份有限公司发展能力分析表</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常柴股份有限公司资产与负债分析表</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江淮动力股份有限公司主营构成数据分析表</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江淮动力股份有限公司主营构成数据分析表</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江淮动力股份有限公司主要财务数据分析表</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江淮动力股份有限公司利润构成与盈利能力分析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江淮动力股份有限公司经营能力分析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江淮动力股份有限公司发展能力分析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江淮动力股份有限公司资产与负债分析表</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全柴动力股份有限公司主营构成数据分析表</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全柴动力股份有限公司主营构成数据分析表</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全柴动力股份有限公司主要财务数据分析表</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全柴动力股份有限公司利润构成与盈利能力分析表</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全柴动力股份有限公司经营能力分析表</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全柴动力股份有限公司发展能力分析表</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全柴动力股份有限公司资产与负债分析表</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云内动力股份有限公司主营构成数据分析表</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昆明云内动力股份有限公司主营构成数据分析表</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云内动力股份有限公司主要财务数据分析表</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云内动力股份有限公司利润构成与盈利能力分析表</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云内动力股份有限公司经营能力分析表</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云内动力股份有限公司发展能力分析表</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昆明云内动力股份有限公司资产与负债分析表</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潍柴动力股份有限公司主营构成数据分析表</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柴动力股份有限公司主营构成数据分析表</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动力股份有限公司主要财务数据分析表</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动力股份有限公司利润构成与盈利能力分析表</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动力股份有限公司经营能力分析表</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动力股份有限公司发展能力分析表</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柴动力股份有限公司资产与负债分析表</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柴油机股份有限公司主营构成数据分析表</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柴油机股份有限公司主营构成数据分析表</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柴油机股份有限公司主要财务数据分析表</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柴油机股份有限公司利润构成与盈利能力分析表</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柴油机股份有限公司经营能力分析表</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柴油机股份有限公司发展能力分析表</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柴油机股份有限公司资产与负债分析表</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南柴油机股份有限公司主营构成数据分析表</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济南柴油机股份有限公司主营构成数据分析表</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柴油机股份有限公司主要财务数据分析表</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柴油机股份有限公司利润构成与盈利能力分析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柴油机股份有限公司经营能力分析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柴油机股份有限公司发展能力分析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济南柴油机股份有限公司资产与负债分析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江南红箭股份有限公司主营构成数据分析表</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江南红箭股份有限公司主营构成数据分析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江南红箭股份有限公司主要财务数据分析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江南红箭股份有限公司利润构成与盈利能力分析表</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江南红箭股份有限公司经营能力分析表</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江南红箭股份有限公司发展能力分析表</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江南红箭股份有限公司资产与负债分析表</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0:00Z</dcterms:modified>
  <cp:revision>196</cp:revision>
  <dc:subject/>
  <dc:title/>
</cp:coreProperties>
</file>