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子行业市场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子行业进行了长期追踪，结合我们对微电子相关企业的调查研究，对我国微电子行业发展现状与前景、市场竞争格局与形势、赢利水平与企业发展、投资策略与风险预警、发展趋势与规划建议等进行深入研究，并重点分析了微电子行业的前景与风险。报告揭示了微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子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电子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子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微电子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微电子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微电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微电子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微电子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微电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微电子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微电子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微电子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微电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微电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微电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微电子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微电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微电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微电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微电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微电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微电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微电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微电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微电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微电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微电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微电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微电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微电子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微电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微电子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微电子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微电子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微电子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微电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微电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微电子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微电子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微电子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微电子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微电子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微电子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微电子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微电子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微电子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微电子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微电子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子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微电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微电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微电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微电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微电子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微电子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微电子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微电子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微电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微电子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微电子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微电子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微电子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微电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微电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微电子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微电子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微电子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微电子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微电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微电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微电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微电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微电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微电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微电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微电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微电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微电子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微电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三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四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五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微电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子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微电子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微电子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微电子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微电子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微电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微电子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子行业竞争对手经营状况分析（企业：常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微电子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微电子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微电子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微电子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微电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子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微电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微电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微电子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微电子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微电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微电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微电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微电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微电子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微电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微电子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微电子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微电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微电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微电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微电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微电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微电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微电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微电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微电子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微电子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电子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电子行业与固定资产投资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电子行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电子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电子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电子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微电子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微电子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微电子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电子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微电子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微电子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微电子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微电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电子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电子行业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电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电子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电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电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微电子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微电子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电子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微电子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电子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微电子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微电子行业进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电子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电子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电子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微电子行业对上游微电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微电子行业对上游微电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微电子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微电子行业替代业务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微电子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微电子行业投资兼并重组分析表</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电子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电子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市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西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海南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南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北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南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天津市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北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辽宁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吉林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黑龙江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市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四川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南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陕西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疆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甘肃省微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电子行业资产总额、销售收入和利润总额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电子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40:00Z</dcterms:modified>
  <cp:revision>199</cp:revision>
  <dc:subject/>
  <dc:title/>
</cp:coreProperties>
</file>