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喇叭口锁紧螺母水冷电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喇叭口锁紧螺母水冷电缆</w:t>
            </w:r>
            <w:r>
              <w:rPr>
                <w:rFonts w:ascii="Arial" w:hAnsi="Arial" w:cs="Arial"/>
              </w:rPr>
              <w:t>行业研究</w:t>
            </w:r>
            <w:r>
              <w:rPr>
                <w:rFonts w:ascii="Arial" w:hAnsi="Arial" w:cs="Arial"/>
              </w:rPr>
              <w:t>报告主要分析了喇叭口锁紧螺母水冷电缆行业的市场规模、喇叭口锁紧螺母水冷电缆市场供需求状况、喇叭口锁紧螺母水冷电缆市场竞争状况和喇叭口锁紧螺母水冷电缆主要企业经营情况、喇叭口锁紧螺母水冷电缆市场主要企业的市场占有率，同时对喇叭口锁紧螺母水冷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喇叭口锁紧螺母水冷电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喇叭口锁紧螺母水冷电缆专业研究单位等公布和提供的大量资料。对我国喇叭口锁紧螺母水冷电缆行业作了详尽深入的分析，为喇叭口锁紧螺母水冷电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喇叭口锁紧螺母水冷电缆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喇叭口锁紧螺母水冷电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喇叭口锁紧螺母水冷电缆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喇叭口锁紧螺母水冷电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喇叭口锁紧螺母水冷电缆行业技术环境分析</w:t>
            </w:r>
          </w:p>
          <w:p>
            <w:pPr>
              <w:pStyle w:val="Normal"/>
              <w:spacing w:lineRule="atLeast" w:line="380"/>
              <w:rPr/>
            </w:pPr>
            <w:r>
              <w:rPr>
                <w:rFonts w:ascii="Arial" w:hAnsi="Arial" w:cs="Arial"/>
                <w:color w:val="000000"/>
                <w:szCs w:val="21"/>
              </w:rPr>
              <w:t>一、中国喇叭口锁紧螺母水冷电缆技术发展概况</w:t>
            </w:r>
          </w:p>
          <w:p>
            <w:pPr>
              <w:pStyle w:val="Normal"/>
              <w:spacing w:lineRule="atLeast" w:line="380"/>
              <w:rPr/>
            </w:pPr>
            <w:r>
              <w:rPr>
                <w:rFonts w:ascii="Arial" w:hAnsi="Arial" w:cs="Arial"/>
                <w:color w:val="000000"/>
                <w:szCs w:val="21"/>
              </w:rPr>
              <w:t>二、中国喇叭口锁紧螺母水冷电缆产品工艺特点或流程</w:t>
            </w:r>
          </w:p>
          <w:p>
            <w:pPr>
              <w:pStyle w:val="Normal"/>
              <w:spacing w:lineRule="atLeast" w:line="380"/>
              <w:rPr/>
            </w:pPr>
            <w:r>
              <w:rPr>
                <w:rFonts w:ascii="Arial" w:hAnsi="Arial" w:cs="Arial"/>
                <w:color w:val="000000"/>
                <w:szCs w:val="21"/>
              </w:rPr>
              <w:t>三、中国喇叭口锁紧螺母水冷电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喇叭口锁紧螺母水冷电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口锁紧螺母水冷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喇叭口锁紧螺母水冷电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喇叭口锁紧螺母水冷电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口锁紧螺母水冷电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喇叭口锁紧螺母水冷电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喇叭口锁紧螺母水冷电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喇叭口锁紧螺母水冷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喇叭口锁紧螺母水冷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喇叭口锁紧螺母水冷电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喇叭口锁紧螺母水冷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喇叭口锁紧螺母水冷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喇叭口锁紧螺母水冷电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喇叭口锁紧螺母水冷电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喇叭口锁紧螺母水冷电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喇叭口锁紧螺母水冷电缆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喇叭口锁紧螺母水冷电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喇叭口锁紧螺母水冷电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喇叭口锁紧螺母水冷电缆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喇叭口锁紧螺母水冷电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喇叭口锁紧螺母水冷电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喇叭口锁紧螺母水冷电缆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喇叭口锁紧螺母水冷电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喇叭口锁紧螺母水冷电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喇叭口锁紧螺母水冷电缆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喇叭口锁紧螺母水冷电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口锁紧螺母水冷电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口锁紧螺母水冷电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喇叭口锁紧螺母水冷电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喇叭口锁紧螺母水冷电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喇叭口锁紧螺母水冷电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口锁紧螺母水冷电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喇叭口锁紧螺母水冷电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喇叭口锁紧螺母水冷电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喇叭口锁紧螺母水冷电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喇叭口锁紧螺母水冷电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喇叭口锁紧螺母水冷电缆行业投资机会分析</w:t>
            </w:r>
          </w:p>
          <w:p>
            <w:pPr>
              <w:pStyle w:val="Normal"/>
              <w:spacing w:lineRule="atLeast" w:line="380"/>
              <w:rPr/>
            </w:pPr>
            <w:r>
              <w:rPr>
                <w:rFonts w:ascii="Arial" w:hAnsi="Arial" w:cs="Arial"/>
                <w:color w:val="000000"/>
                <w:szCs w:val="21"/>
              </w:rPr>
              <w:t>一、国内强劲的经济增长对喇叭口锁紧螺母水冷电缆行业的支撑因素分析</w:t>
            </w:r>
          </w:p>
          <w:p>
            <w:pPr>
              <w:pStyle w:val="Normal"/>
              <w:spacing w:lineRule="atLeast" w:line="380"/>
              <w:rPr/>
            </w:pPr>
            <w:r>
              <w:rPr>
                <w:rFonts w:ascii="Arial" w:hAnsi="Arial" w:cs="Arial"/>
                <w:color w:val="000000"/>
                <w:szCs w:val="21"/>
              </w:rPr>
              <w:t>二、下游行业的需求对喇叭口锁紧螺母水冷电缆行业的推动因素分析</w:t>
            </w:r>
          </w:p>
          <w:p>
            <w:pPr>
              <w:pStyle w:val="Normal"/>
              <w:spacing w:lineRule="atLeast" w:line="380"/>
              <w:rPr/>
            </w:pPr>
            <w:r>
              <w:rPr>
                <w:rFonts w:ascii="Arial" w:hAnsi="Arial" w:cs="Arial"/>
                <w:color w:val="000000"/>
                <w:szCs w:val="21"/>
              </w:rPr>
              <w:t>三、喇叭口锁紧螺母水冷电缆产品相关产业的发展对喇叭口锁紧螺母水冷电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喇叭口锁紧螺母水冷电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喇叭口锁紧螺母水冷电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喇叭口锁紧螺母水冷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喇叭口锁紧螺母水冷电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喇叭口锁紧螺母水冷电缆投资机会分析</w:t>
            </w:r>
          </w:p>
          <w:p>
            <w:pPr>
              <w:pStyle w:val="Normal"/>
              <w:spacing w:lineRule="atLeast" w:line="380"/>
              <w:rPr/>
            </w:pPr>
            <w:r>
              <w:rPr>
                <w:rFonts w:ascii="Arial" w:hAnsi="Arial" w:cs="Arial"/>
                <w:color w:val="000000"/>
                <w:szCs w:val="21"/>
              </w:rPr>
              <w:t>一、喇叭口锁紧螺母水冷电缆行业投资前景</w:t>
            </w:r>
          </w:p>
          <w:p>
            <w:pPr>
              <w:pStyle w:val="Normal"/>
              <w:spacing w:lineRule="atLeast" w:line="380"/>
              <w:rPr/>
            </w:pPr>
            <w:r>
              <w:rPr>
                <w:rFonts w:ascii="Arial" w:hAnsi="Arial" w:cs="Arial"/>
                <w:color w:val="000000"/>
                <w:szCs w:val="21"/>
              </w:rPr>
              <w:t>二、喇叭口锁紧螺母水冷电缆行业投资热点</w:t>
            </w:r>
          </w:p>
          <w:p>
            <w:pPr>
              <w:pStyle w:val="Normal"/>
              <w:spacing w:lineRule="atLeast" w:line="380"/>
              <w:rPr/>
            </w:pPr>
            <w:r>
              <w:rPr>
                <w:rFonts w:ascii="Arial" w:hAnsi="Arial" w:cs="Arial"/>
                <w:color w:val="000000"/>
                <w:szCs w:val="21"/>
              </w:rPr>
              <w:t>三、喇叭口锁紧螺母水冷电缆行业投资区域</w:t>
            </w:r>
          </w:p>
          <w:p>
            <w:pPr>
              <w:pStyle w:val="Normal"/>
              <w:spacing w:lineRule="atLeast" w:line="380"/>
              <w:rPr/>
            </w:pPr>
            <w:r>
              <w:rPr>
                <w:rFonts w:ascii="Arial" w:hAnsi="Arial" w:cs="Arial"/>
                <w:color w:val="000000"/>
                <w:szCs w:val="21"/>
              </w:rPr>
              <w:t>四、喇叭口锁紧螺母水冷电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喇叭口锁紧螺母水冷电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喇叭口锁紧螺母水冷电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喇叭口锁紧螺母水冷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喇叭口锁紧螺母水冷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喇叭口锁紧螺母水冷电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喇叭口锁紧螺母水冷电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喇叭口锁紧螺母水冷电缆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喇叭口锁紧螺母水冷电缆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喇叭口锁紧螺母水冷电缆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喇叭口锁紧螺母水冷电缆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喇叭口锁紧螺母水冷电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喇叭口锁紧螺母水冷电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喇叭口锁紧螺母水冷电缆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喇叭口锁紧螺母水冷电缆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喇叭口锁紧螺母水冷电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喇叭口锁紧螺母水冷电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喇叭口锁紧螺母水冷电缆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喇叭口锁紧螺母水冷电缆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喇叭口锁紧螺母水冷电缆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喇叭口锁紧螺母水冷电缆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喇叭口锁紧螺母水冷电缆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喇叭口锁紧螺母水冷电缆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喇叭口锁紧螺母水冷电缆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喇叭口锁紧螺母水冷电缆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喇叭口锁紧螺母水冷电缆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喇叭口锁紧螺母水冷电缆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喇叭口锁紧螺母水冷电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喇叭口锁紧螺母水冷电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喇叭口锁紧螺母水冷电缆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喇叭口锁紧螺母水冷电缆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喇叭口锁紧螺母水冷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喇叭口锁紧螺母水冷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喇叭口锁紧螺母水冷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喇叭口锁紧螺母水冷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喇叭口锁紧螺母水冷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喇叭口锁紧螺母水冷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喇叭口锁紧螺母水冷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喇叭口锁紧螺母水冷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喇叭口锁紧螺母水冷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喇叭口锁紧螺母水冷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喇叭口锁紧螺母水冷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喇叭口锁紧螺母水冷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喇叭口锁紧螺母水冷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喇叭口锁紧螺母水冷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喇叭口锁紧螺母水冷电缆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喇叭口锁紧螺母水冷电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喇叭口锁紧螺母水冷电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喇叭口锁紧螺母水冷电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喇叭口锁紧螺母水冷电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喇叭口锁紧螺母水冷电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喇叭口锁紧螺母水冷电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喇叭口锁紧螺母水冷电缆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喇叭口锁紧螺母水冷电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喇叭口锁紧螺母水冷电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喇叭口锁紧螺母水冷电缆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喇叭口锁紧螺母水冷电缆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0:51:00Z</dcterms:modified>
  <cp:revision>224</cp:revision>
  <dc:subject/>
  <dc:title/>
</cp:coreProperties>
</file>