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矿用隔爆组合开关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矿用隔爆组合开关</w:t>
            </w:r>
            <w:r>
              <w:rPr>
                <w:rFonts w:ascii="Arial" w:hAnsi="Arial" w:cs="Arial"/>
              </w:rPr>
              <w:t>行业研究</w:t>
            </w:r>
            <w:r>
              <w:rPr>
                <w:rFonts w:ascii="Arial" w:hAnsi="Arial" w:cs="Arial"/>
              </w:rPr>
              <w:t>报告主要分析了矿用隔爆组合开关行业的市场规模、矿用隔爆组合开关市场供需求状况、矿用隔爆组合开关市场竞争状况和矿用隔爆组合开关主要企业经营情况、矿用隔爆组合开关市场主要企业的市场占有率，同时对矿用隔爆组合开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矿用隔爆组合开关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矿用隔爆组合开关专业研究单位等公布和提供的大量资料。对我国矿用隔爆组合开关行业作了详尽深入的分析，为矿用隔爆组合开关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用隔爆组合开关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用隔爆组合开关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矿用隔爆组合开关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用隔爆组合开关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矿用隔爆组合开关行业技术环境分析</w:t>
            </w:r>
          </w:p>
          <w:p>
            <w:pPr>
              <w:pStyle w:val="Normal"/>
              <w:spacing w:lineRule="atLeast" w:line="380"/>
              <w:rPr/>
            </w:pPr>
            <w:r>
              <w:rPr>
                <w:rFonts w:ascii="Arial" w:hAnsi="Arial" w:cs="Arial"/>
                <w:color w:val="000000"/>
                <w:szCs w:val="21"/>
              </w:rPr>
              <w:t>一、中国矿用隔爆组合开关技术发展概况</w:t>
            </w:r>
          </w:p>
          <w:p>
            <w:pPr>
              <w:pStyle w:val="Normal"/>
              <w:spacing w:lineRule="atLeast" w:line="380"/>
              <w:rPr/>
            </w:pPr>
            <w:r>
              <w:rPr>
                <w:rFonts w:ascii="Arial" w:hAnsi="Arial" w:cs="Arial"/>
                <w:color w:val="000000"/>
                <w:szCs w:val="21"/>
              </w:rPr>
              <w:t>二、中国矿用隔爆组合开关产品工艺特点或流程</w:t>
            </w:r>
          </w:p>
          <w:p>
            <w:pPr>
              <w:pStyle w:val="Normal"/>
              <w:spacing w:lineRule="atLeast" w:line="380"/>
              <w:rPr/>
            </w:pPr>
            <w:r>
              <w:rPr>
                <w:rFonts w:ascii="Arial" w:hAnsi="Arial" w:cs="Arial"/>
                <w:color w:val="000000"/>
                <w:szCs w:val="21"/>
              </w:rPr>
              <w:t>三、中国矿用隔爆组合开关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矿用隔爆组合开关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隔爆组合开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矿用隔爆组合开关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矿用隔爆组合开关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用隔爆组合开关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矿用隔爆组合开关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矿用隔爆组合开关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用隔爆组合开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矿用隔爆组合开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矿用隔爆组合开关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用隔爆组合开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矿用隔爆组合开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矿用隔爆组合开关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矿用隔爆组合开关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矿用隔爆组合开关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矿用隔爆组合开关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矿用隔爆组合开关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矿用隔爆组合开关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矿用隔爆组合开关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矿用隔爆组合开关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矿用隔爆组合开关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矿用隔爆组合开关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矿用隔爆组合开关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矿用隔爆组合开关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矿用隔爆组合开关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矿用隔爆组合开关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隔爆组合开关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用隔爆组合开关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用隔爆组合开关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矿用隔爆组合开关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矿用隔爆组合开关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隔爆组合开关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矿用隔爆组合开关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矿用隔爆组合开关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矿用隔爆组合开关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矿用隔爆组合开关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矿用隔爆组合开关行业投资机会分析</w:t>
            </w:r>
          </w:p>
          <w:p>
            <w:pPr>
              <w:pStyle w:val="Normal"/>
              <w:spacing w:lineRule="atLeast" w:line="380"/>
              <w:rPr/>
            </w:pPr>
            <w:r>
              <w:rPr>
                <w:rFonts w:ascii="Arial" w:hAnsi="Arial" w:cs="Arial"/>
                <w:color w:val="000000"/>
                <w:szCs w:val="21"/>
              </w:rPr>
              <w:t>一、国内强劲的经济增长对矿用隔爆组合开关行业的支撑因素分析</w:t>
            </w:r>
          </w:p>
          <w:p>
            <w:pPr>
              <w:pStyle w:val="Normal"/>
              <w:spacing w:lineRule="atLeast" w:line="380"/>
              <w:rPr/>
            </w:pPr>
            <w:r>
              <w:rPr>
                <w:rFonts w:ascii="Arial" w:hAnsi="Arial" w:cs="Arial"/>
                <w:color w:val="000000"/>
                <w:szCs w:val="21"/>
              </w:rPr>
              <w:t>二、下游行业的需求对矿用隔爆组合开关行业的推动因素分析</w:t>
            </w:r>
          </w:p>
          <w:p>
            <w:pPr>
              <w:pStyle w:val="Normal"/>
              <w:spacing w:lineRule="atLeast" w:line="380"/>
              <w:rPr/>
            </w:pPr>
            <w:r>
              <w:rPr>
                <w:rFonts w:ascii="Arial" w:hAnsi="Arial" w:cs="Arial"/>
                <w:color w:val="000000"/>
                <w:szCs w:val="21"/>
              </w:rPr>
              <w:t>三、矿用隔爆组合开关产品相关产业的发展对矿用隔爆组合开关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矿用隔爆组合开关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矿用隔爆组合开关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矿用隔爆组合开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矿用隔爆组合开关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矿用隔爆组合开关投资机会分析</w:t>
            </w:r>
          </w:p>
          <w:p>
            <w:pPr>
              <w:pStyle w:val="Normal"/>
              <w:spacing w:lineRule="atLeast" w:line="380"/>
              <w:rPr/>
            </w:pPr>
            <w:r>
              <w:rPr>
                <w:rFonts w:ascii="Arial" w:hAnsi="Arial" w:cs="Arial"/>
                <w:color w:val="000000"/>
                <w:szCs w:val="21"/>
              </w:rPr>
              <w:t>一、矿用隔爆组合开关行业投资前景</w:t>
            </w:r>
          </w:p>
          <w:p>
            <w:pPr>
              <w:pStyle w:val="Normal"/>
              <w:spacing w:lineRule="atLeast" w:line="380"/>
              <w:rPr/>
            </w:pPr>
            <w:r>
              <w:rPr>
                <w:rFonts w:ascii="Arial" w:hAnsi="Arial" w:cs="Arial"/>
                <w:color w:val="000000"/>
                <w:szCs w:val="21"/>
              </w:rPr>
              <w:t>二、矿用隔爆组合开关行业投资热点</w:t>
            </w:r>
          </w:p>
          <w:p>
            <w:pPr>
              <w:pStyle w:val="Normal"/>
              <w:spacing w:lineRule="atLeast" w:line="380"/>
              <w:rPr/>
            </w:pPr>
            <w:r>
              <w:rPr>
                <w:rFonts w:ascii="Arial" w:hAnsi="Arial" w:cs="Arial"/>
                <w:color w:val="000000"/>
                <w:szCs w:val="21"/>
              </w:rPr>
              <w:t>三、矿用隔爆组合开关行业投资区域</w:t>
            </w:r>
          </w:p>
          <w:p>
            <w:pPr>
              <w:pStyle w:val="Normal"/>
              <w:spacing w:lineRule="atLeast" w:line="380"/>
              <w:rPr/>
            </w:pPr>
            <w:r>
              <w:rPr>
                <w:rFonts w:ascii="Arial" w:hAnsi="Arial" w:cs="Arial"/>
                <w:color w:val="000000"/>
                <w:szCs w:val="21"/>
              </w:rPr>
              <w:t>四、矿用隔爆组合开关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矿用隔爆组合开关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矿用隔爆组合开关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矿用隔爆组合开关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矿用隔爆组合开关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矿用隔爆组合开关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矿用隔爆组合开关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矿用隔爆组合开关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矿用隔爆组合开关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矿用隔爆组合开关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矿用隔爆组合开关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矿用隔爆组合开关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矿用隔爆组合开关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矿用隔爆组合开关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矿用隔爆组合开关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矿用隔爆组合开关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矿用隔爆组合开关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矿用隔爆组合开关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矿用隔爆组合开关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矿用隔爆组合开关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矿用隔爆组合开关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矿用隔爆组合开关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矿用隔爆组合开关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矿用隔爆组合开关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矿用隔爆组合开关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矿用隔爆组合开关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矿用隔爆组合开关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矿用隔爆组合开关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矿用隔爆组合开关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矿用隔爆组合开关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矿用隔爆组合开关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矿用隔爆组合开关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矿用隔爆组合开关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矿用隔爆组合开关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矿用隔爆组合开关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矿用隔爆组合开关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矿用隔爆组合开关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矿用隔爆组合开关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矿用隔爆组合开关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矿用隔爆组合开关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矿用隔爆组合开关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矿用隔爆组合开关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矿用隔爆组合开关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矿用隔爆组合开关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矿用隔爆组合开关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用隔爆组合开关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矿用隔爆组合开关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矿用隔爆组合开关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矿用隔爆组合开关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矿用隔爆组合开关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矿用隔爆组合开关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矿用隔爆组合开关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矿用隔爆组合开关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矿用隔爆组合开关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矿用隔爆组合开关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矿用隔爆组合开关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矿用隔爆组合开关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0:56:00Z</dcterms:modified>
  <cp:revision>236</cp:revision>
  <dc:subject/>
  <dc:title/>
</cp:coreProperties>
</file>