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活用纸是生活必需品，如卫生纸、卫生巾等产品，更是与个人卫生保健息息相关，需求具有极大的刚性，一旦养成使用习惯，即使经济下滑也不会过多的影响人们对生活用纸的日常需求。此外，生活用纸亦属快速消费品的一员，很多都属于一次性消耗品，更换频率极高且往往具有周期性，会不断产生新的需求。生活用纸的生产和消费水平是衡量国家现代化水平和文明程度的一个重要标志。近年来中国生活用纸行业随着经济发展、人口增加和人民生活质量的提高而快速增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生活用纸行业产量继续保持快速增长势头，产能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生活用纸消费量同比增长</w:t>
            </w:r>
            <w:r>
              <w:rPr>
                <w:rFonts w:cs="Arial" w:ascii="Arial" w:hAnsi="Arial"/>
                <w:color w:val="000000"/>
                <w:szCs w:val="21"/>
              </w:rPr>
              <w:t>12.7%</w:t>
            </w:r>
            <w:r>
              <w:rPr>
                <w:rFonts w:ascii="Arial" w:hAnsi="Arial" w:cs="Arial"/>
                <w:color w:val="000000"/>
                <w:szCs w:val="21"/>
              </w:rPr>
              <w:t>，市场总销售额达到</w:t>
            </w:r>
            <w:r>
              <w:rPr>
                <w:rFonts w:cs="Arial" w:ascii="Arial" w:hAnsi="Arial"/>
                <w:color w:val="000000"/>
                <w:szCs w:val="21"/>
              </w:rPr>
              <w:t>662</w:t>
            </w:r>
            <w:r>
              <w:rPr>
                <w:rFonts w:ascii="Arial" w:hAnsi="Arial" w:cs="Arial"/>
                <w:color w:val="000000"/>
                <w:szCs w:val="21"/>
              </w:rPr>
              <w:t>亿元，人均年消费量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48</w:t>
            </w:r>
            <w:r>
              <w:rPr>
                <w:rFonts w:ascii="Arial" w:hAnsi="Arial" w:cs="Arial"/>
                <w:color w:val="000000"/>
                <w:szCs w:val="21"/>
              </w:rPr>
              <w:t>千克提高到</w:t>
            </w:r>
            <w:r>
              <w:rPr>
                <w:rFonts w:cs="Arial" w:ascii="Arial" w:hAnsi="Arial"/>
                <w:color w:val="000000"/>
                <w:szCs w:val="21"/>
              </w:rPr>
              <w:t>3.9</w:t>
            </w:r>
            <w:r>
              <w:rPr>
                <w:rFonts w:ascii="Arial" w:hAnsi="Arial" w:cs="Arial"/>
                <w:color w:val="000000"/>
                <w:szCs w:val="21"/>
              </w:rPr>
              <w:t>千克，已接近世界平均消费水平——人均</w:t>
            </w:r>
            <w:r>
              <w:rPr>
                <w:rFonts w:cs="Arial" w:ascii="Arial" w:hAnsi="Arial"/>
                <w:color w:val="000000"/>
                <w:szCs w:val="21"/>
              </w:rPr>
              <w:t>4.2</w:t>
            </w:r>
            <w:r>
              <w:rPr>
                <w:rFonts w:ascii="Arial" w:hAnsi="Arial" w:cs="Arial"/>
                <w:color w:val="000000"/>
                <w:szCs w:val="21"/>
              </w:rPr>
              <w:t>千克。</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经济形势影响，造纸行业低迷，但因刚性需求生活用纸行业景气度依然较高。正是因为生活用纸行业令人看好，部分非生活用纸行业企业的转入，加之原来行业的参差不齐与更多新增项目的上马，目前生活用纸行业也存在着产能过剩的现象。</w:t>
            </w:r>
          </w:p>
          <w:p>
            <w:pPr>
              <w:pStyle w:val="Normal"/>
              <w:spacing w:lineRule="atLeast" w:line="380"/>
              <w:ind w:firstLine="420"/>
              <w:rPr>
                <w:rFonts w:ascii="Arial" w:hAnsi="Arial" w:cs="Arial"/>
                <w:color w:val="000000"/>
                <w:szCs w:val="21"/>
              </w:rPr>
            </w:pPr>
            <w:r>
              <w:rPr>
                <w:rFonts w:ascii="Arial" w:hAnsi="Arial" w:cs="Arial"/>
                <w:color w:val="000000"/>
                <w:szCs w:val="21"/>
              </w:rPr>
              <w:t>目前，中国的生活用纸消费量仅次于北美和西欧地区，位居世界第三位。中国生活用纸市场需求旺盛，继续保持快速增长势头，是生活用纸企业和其他纸种造纸企业新增产能的投资热点。随着我国经济的发展和城市化、国际化进程的加快，市场需求潜力将不断释放，为生活用纸这一朝阳行业带来巨大的发展空间。</w:t>
            </w:r>
          </w:p>
          <w:p>
            <w:pPr>
              <w:pStyle w:val="TextBodyIndent"/>
              <w:rPr/>
            </w:pPr>
            <w:r>
              <w:rPr>
                <w:rFonts w:ascii="Arial" w:hAnsi="Arial" w:cs="Arial"/>
              </w:rPr>
              <w:t>生活用纸研究报告对生活用纸行业研究的内容和方法进行全面的阐述和论证，对研究过程中所获取的生活用纸资料进行全面系统的整理和分析，通过图表、统计结果及文献资料，或以纵向的发展过程，或横向类别分析提出论点、分析论据，进行论证。生活用纸报告绝对如实地反映客观情况，叙述、说明、推断、引用均恰如其分。文字、用词应力求准确。研究报告的文字也简单、明了、通顺、流畅，既明白如话，又把研究的效果准确地、科学地表达出来。生活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纸行业的发展状况进行了深入透彻地分析，对我国行业市场情况、技术现状、供需形势作了详尽研究，重点分析了国内外重点企业、行业发展趋势以及行业投资情况，报告还对生活用纸下游行业的发展进行了探讨，是生活用纸及相关企业、投资部门、研究机构准确了解目前中国市场发展动态，把握生活用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用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活用纸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活用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活用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活用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活用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活用纸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收入与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零售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活用纸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蔗渣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织造布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吸水树脂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干法纸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造纸化学品发展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活用纸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活用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生活用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生活用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活用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活用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用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用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活用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活用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生活用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生活用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生活用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生活用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生活用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生活用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生活用纸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活用纸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竞争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各地区生活用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国家和地区生活用纸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生活用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跨国公司在中国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光集团</w:t>
            </w:r>
            <w:r>
              <w:rPr>
                <w:rFonts w:cs="Arial" w:ascii="Arial" w:hAnsi="Arial"/>
                <w:color w:val="000000"/>
                <w:szCs w:val="21"/>
              </w:rPr>
              <w:t>APP</w:t>
            </w:r>
            <w:r>
              <w:rPr>
                <w:rFonts w:ascii="Arial" w:hAnsi="Arial" w:cs="Arial"/>
                <w:color w:val="000000"/>
                <w:szCs w:val="21"/>
              </w:rPr>
              <w:t>（中国）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佰利公司（</w:t>
            </w:r>
            <w:r>
              <w:rPr>
                <w:rFonts w:cs="Arial" w:ascii="Arial" w:hAnsi="Arial"/>
                <w:color w:val="000000"/>
                <w:szCs w:val="21"/>
              </w:rPr>
              <w:t>Kimberly-Clark</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王子制纸公司（</w:t>
            </w:r>
            <w:r>
              <w:rPr>
                <w:rFonts w:cs="Arial" w:ascii="Arial" w:hAnsi="Arial"/>
                <w:color w:val="000000"/>
                <w:szCs w:val="21"/>
              </w:rPr>
              <w:t>OjiPaper</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生雅集团（</w:t>
            </w:r>
            <w:r>
              <w:rPr>
                <w:rFonts w:cs="Arial" w:ascii="Arial" w:hAnsi="Arial"/>
                <w:color w:val="000000"/>
                <w:szCs w:val="21"/>
              </w:rPr>
              <w:t>SCA</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力集团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生活用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生活用纸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生活用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生活用纸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内生活用纸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生活用纸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活用纸企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生活用纸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一次性消费用纸产品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卫生用品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擦手纸发展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卫生纸产品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纸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湿巾产品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巾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巾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浙江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浙江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福建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福建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福建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福建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福建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河南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河南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河南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河南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河南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四川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四川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四川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四川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四川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北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北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北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北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湖北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北省生活用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河北省生活用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河北省生活用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河北省生活用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河北省生活用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活用纸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活用纸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活用纸行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活用纸行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活用纸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恒安国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维达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红叶纸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顺洁柔纸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佰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永丰余纸业（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莞市白天鹅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西贵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恒利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胜达集团江苏双灯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东冠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宁夏紫荆花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山市宝丽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西安市临潼区汉兴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潍坊恒联美林生活用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活用纸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生活用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生活用纸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活用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活用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活用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活用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生活用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活用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研普华生活用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生活用纸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纸浆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纸浆进口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木浆进口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木浆库存天数（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全国蔗渣浆产量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纺布产量分地区统计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纺布行业总量增长情况（单位：个，万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纺布行业产销衔接和资产运转情况（单位：次，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纺布行业生产经营和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纺布行业固定资产投资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三项生活用纸及相关产品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纸制品制造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纸制品制造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制品制造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纸制品制造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纸制品制造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纸制品制造行业新申请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活用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活用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活用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活用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活用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活用纸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活用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活用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活用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生活用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活用纸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活用纸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活用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生活用纸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活用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活用纸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活用纸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活用纸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生活用纸的产品结构（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目前中国综合排序前列的卫生巾</w:t>
            </w:r>
            <w:r>
              <w:rPr>
                <w:rFonts w:cs="Arial" w:ascii="Arial" w:hAnsi="Arial"/>
                <w:color w:val="000000"/>
                <w:szCs w:val="21"/>
              </w:rPr>
              <w:t>/</w:t>
            </w:r>
            <w:r>
              <w:rPr>
                <w:rFonts w:ascii="Arial" w:hAnsi="Arial" w:cs="Arial"/>
                <w:color w:val="000000"/>
                <w:szCs w:val="21"/>
              </w:rPr>
              <w:t>卫生护垫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目前中国综合排序前列的婴儿纸尿裤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目前中国综合排序前列的成人失禁用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目前中国卫生用纸综合排名前列的生活用纸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生活用纸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生活用纸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生活用纸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生活用纸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生活用纸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生活用纸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生活用纸行业销售收入靠前的五个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生活用纸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生活用纸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生活用纸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生活用纸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生活用纸企业亏损情况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山东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山东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山东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山东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山东省生活用纸企业亏损情况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浙江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浙江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浙江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浙江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浙江省生活用纸企业亏损情况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福建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福建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福建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福建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福建省生活用纸企业亏损情况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江苏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江苏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江苏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江苏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江苏省生活用纸企业亏损情况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南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南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南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南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南省生活用纸企业亏损情况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四川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四川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四川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四川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四川省生活用纸企业亏损情况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湖北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湖北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湖北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湖北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湖北省生活用纸企业亏损情况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北省生活用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北省生活用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北省生活用纸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北省生活用纸企业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北省生活用纸企业亏损情况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活用纸行业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活用纸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活用纸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安国际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安国际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安国际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安国际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安国际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恒安国际集团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恒安国际集团有限公司产品国内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37:00Z</dcterms:modified>
  <cp:revision>190</cp:revision>
  <dc:subject/>
  <dc:title/>
</cp:coreProperties>
</file>