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式广告运营模式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植入式广告”</w:t>
            </w:r>
            <w:r>
              <w:rPr>
                <w:rFonts w:cs="Arial" w:ascii="Arial" w:hAnsi="Arial"/>
                <w:color w:val="000000"/>
                <w:szCs w:val="21"/>
              </w:rPr>
              <w:t>(Product Placement)</w:t>
            </w:r>
            <w:r>
              <w:rPr>
                <w:rFonts w:ascii="Arial" w:hAnsi="Arial" w:cs="Arial"/>
                <w:color w:val="000000"/>
                <w:szCs w:val="21"/>
              </w:rPr>
              <w:t>，是指，把产品及其服务具有代表性的视听品牌符号融入影视或舞台产品中的一种广告方式，给观众留下相当的印象，以达到营销目的。“植入式广告”是随着电影、电视、游戏等的发展而兴起的一种广告形式，它是指在影视剧情、游戏中刻意插入商家的产品或表示，以达到潜移默化的宣传效果。由于受众对广告有天生的抵触心理，把商品融入这些娱乐方式的做法往往比硬性推销的效果好得多。</w:t>
            </w:r>
          </w:p>
          <w:p>
            <w:pPr>
              <w:pStyle w:val="Normal"/>
              <w:spacing w:lineRule="atLeast" w:line="380"/>
              <w:ind w:firstLine="420"/>
              <w:rPr/>
            </w:pPr>
            <w:r>
              <w:rPr>
                <w:rFonts w:ascii="Arial" w:hAnsi="Arial" w:cs="Arial"/>
                <w:color w:val="000000"/>
                <w:szCs w:val="21"/>
              </w:rPr>
              <w:t>植入式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式广告市场进行了分析研究。报告在总结中国植入式广告行业发展历程的基础上，结合新时期的各方面因素，对中国植入式广告行业的发展趋势给予了细致和审慎的预测论证。报告资料详实，图表丰富，既有深入的分析，又有直观的比较，为植入式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植入式广告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植入式广告定义与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植入式广告类型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植入式广告形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背景植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台词植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道具植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植入式广告优劣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植入式广告优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植入式广告劣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植入式广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植入式广告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植入式广告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植入式广告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植入式广告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植入式广告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植入式广告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植入式广告发展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植入式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植入式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植入式广告运作模式构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植入式广告构成要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植入式广告运作流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植入式广告运行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植入式广告运作原则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植入式广告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植入式广告运作原则</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美植入式广告运作模式比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美植入式广告现状比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美植入式广告植入方式比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美植入式广告传播效果比较</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国植入式广告运作模式给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影产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影产业观影人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影产业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电影产业营收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电影产业营收来源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影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影植入式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影植入式广告植入方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影植入式广告发展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影植入式广告传播效果调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问卷设计及调查实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据统计与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影响电影植入式广告传播效果的因素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告植入方式对广告效果的影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告品牌特征及知名度对广告效果的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告潜在消费者是否与电影目标受众一致对广告效果的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优化电影植入式广告传播效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剧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视剧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视剧收视率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视剧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视剧交易额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视剧广告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视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视剧植入式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视剧植入式广告植入方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电视剧植入式广告发展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视剧植入式广告市场运作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以整合营销传播的思维运作</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在资源优化中延续广告效果</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视剧植入式广告市场运作策略</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电视剧植入式广告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案例一景芝酒业《闯关东中篇》植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案例二同方笔记本《一起来看流星雨》植入后期公关宣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案例三《男人帮》植入式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视剧植入式广告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游戏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网络游戏市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网络游戏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网络游戏广告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网络游戏内置广告模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游戏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网络游戏植入式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网络游戏植入式广告植入方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网络游戏植入式广告发展特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网络游戏植入式广告运作策略及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品作为游戏的道具</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在游戏中进行体验营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游戏内容与广告信息互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线上与线下电子商务融合</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真实与虚拟的互动</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品牌信息互动传播</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网络游戏植入式广告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告主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络游戏开发商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网络游戏运营商方面的问题与对策</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网络游戏玩家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效果监测与评估方面问题与对策</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发布监管方面问题与对策</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人才与技术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网络游戏植入式广告发展方向</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与数据库营销相结合</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利用定制广告游戏吸引受众目光</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网络游戏广告</w:t>
            </w:r>
            <w:r>
              <w:rPr>
                <w:rFonts w:cs="Arial" w:ascii="Arial" w:hAnsi="Arial"/>
                <w:color w:val="000000"/>
                <w:szCs w:val="21"/>
              </w:rPr>
              <w:t>+</w:t>
            </w:r>
            <w:r>
              <w:rPr>
                <w:rFonts w:ascii="Arial" w:hAnsi="Arial" w:cs="Arial"/>
                <w:color w:val="000000"/>
                <w:szCs w:val="21"/>
              </w:rPr>
              <w:t>网络在线营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手机游戏终端的有机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类型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社会化媒体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网民应用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社会化媒体植入式广告产生与发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社会化媒体植入式广告技术支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社会化媒体植入式广告特征与优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社会化媒体植入式广告运作流程</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社会化媒体植入式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社会化媒体植入式广告效果评估</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我国社会化媒体植入式广告存在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视真人秀节目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植入式广告在电视真人秀节目中的发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案例《学徒》中植入式广告的内容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图书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图书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图书植入式广告产生与发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图书植入式广告运作模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提升图书植入式广告传播效果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图书植入式广告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音乐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植入广告中音乐运用的意义</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植入广告中音乐运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植入式广告领先企业与重点客户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植入式广告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华谊凯旋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合润德堂文化传媒股份有限公司经营情况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北京世纪鲲鹏国际传媒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唐德国际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中视浩诚国际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壹捌零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传华艺国际文化传媒（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北京元纯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北京中视美星国际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北京大德汇通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北京龙儿文化传播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北京瞭望天下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北京准点沸腾国际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爱媒森（北京）影视文化传播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北京瑞星世纪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分众传媒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巴士在线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昌荣传播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顺动国际传媒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凯帝珂广告（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上海东方传媒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世通华纳传媒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南电广传媒股份有限公司广告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上海中视国际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影视剧制作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华策影视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谊兄弟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光线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视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橙天嘉禾娱乐（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博纳国际影业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电影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络游戏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腾讯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盛大网络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网易计算机系统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完美世界（北京）网络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巨人网络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畅游时代数码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金山软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网龙网络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植入式广告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植入式广告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植入式广告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植入式广告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植入式广告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植入式广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植入式广告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植入式广告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植入式广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植入式广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面认识和把握植入式广告定义的关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植入式广告与传统广告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植入式广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植入式广告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植入式广告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植入式广告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受众对传统广告的态度饼状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植入式广告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全球植入式广告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植入式广告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植入式广告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植入式广告运行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植入式广告传播过程中获取反馈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植入式广告一致性原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植入式广告贴合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植入式广告单一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植入式广告持续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美植入式广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美植入式广告现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美影片植入方式对比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CBN</w:t>
            </w:r>
            <w:r>
              <w:rPr>
                <w:rFonts w:ascii="Arial" w:hAnsi="Arial" w:cs="Arial"/>
                <w:color w:val="000000"/>
                <w:szCs w:val="21"/>
              </w:rPr>
              <w:t>财经周刊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卡地亚手表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移动</w:t>
            </w:r>
            <w:r>
              <w:rPr>
                <w:rFonts w:cs="Arial" w:ascii="Arial" w:hAnsi="Arial"/>
                <w:color w:val="000000"/>
                <w:szCs w:val="21"/>
              </w:rPr>
              <w:t>12580</w:t>
            </w:r>
            <w:r>
              <w:rPr>
                <w:rFonts w:ascii="Arial" w:hAnsi="Arial" w:cs="Arial"/>
                <w:color w:val="000000"/>
                <w:szCs w:val="21"/>
              </w:rPr>
              <w:t>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联想电脑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可口可乐的魔兽世界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王老吉《剑侠世界》中植入的冠名活动道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美综艺节目植入式广告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针对《变形金刚》中植入式广告的问卷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三）（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游戏广告市场收入结构（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关于</w:t>
            </w:r>
            <w:r>
              <w:rPr>
                <w:rFonts w:cs="Arial" w:ascii="Arial" w:hAnsi="Arial"/>
                <w:color w:val="000000"/>
                <w:szCs w:val="21"/>
              </w:rPr>
              <w:t>QQ</w:t>
            </w:r>
            <w:r>
              <w:rPr>
                <w:rFonts w:ascii="Arial" w:hAnsi="Arial" w:cs="Arial"/>
                <w:color w:val="000000"/>
                <w:szCs w:val="21"/>
              </w:rPr>
              <w:t>农场植入式广告效果的调查（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关于</w:t>
            </w:r>
            <w:r>
              <w:rPr>
                <w:rFonts w:cs="Arial" w:ascii="Arial" w:hAnsi="Arial"/>
                <w:color w:val="000000"/>
                <w:szCs w:val="21"/>
              </w:rPr>
              <w:t>QQ</w:t>
            </w:r>
            <w:r>
              <w:rPr>
                <w:rFonts w:ascii="Arial" w:hAnsi="Arial" w:cs="Arial"/>
                <w:color w:val="000000"/>
                <w:szCs w:val="21"/>
              </w:rPr>
              <w:t>农场植入式广告效果的调查（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学徒》中植入式广告的观众认知度调查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植入式广告运作模式给中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主要类型电影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电影票房收入、增长率及全球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十地区电影票房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影广告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电影票房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电影票房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进口电影票房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进口电影票房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内地电影海外销售及票房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主要类型电影产量预测（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内电影票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影植入式广告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电影植入式广告植入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年中国电影植入式广告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影片中广告植入方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观影前观众对《杜拉拉升职记》植入广告品牌的认知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杜拉拉升职记》植入广告品牌和相关情节记忆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杜拉拉升职记》植入广告品牌好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观影后观众对影片植入广告产品的关注度提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杜拉拉升职记》植入广告品牌观影后消费提升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立顿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马自达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诺基亚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典型品牌植入广告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杜拉拉升职记》中的立顿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杜拉拉升职记》中的诺基亚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杜拉拉升职记》中芭比波朗和联想的广告特写镜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杜拉拉升职记》观众性别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杜拉拉升职记》观众年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杜拉拉升职记》观众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杜拉拉升职记》观众学历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杜拉拉升职记》观众地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植入式广告与电影关联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视媒体各类型节目收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视剧制作机构数量变化（单位：家）</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内电视剧制作机构产量占比及收入占比情况（单位：部，集，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年涌入影视剧制作行业的各类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视剧获准发行新剧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视剧交易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视广告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央台广告时长和占比（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省级卫视广告时长和占比（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全国电视剧采购支出占电视广告收入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视剧产量预测（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视剧行业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视剧行业广告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电视剧植入式广告植入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一起来看流星雨》公关炒作三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电视剧植入式广告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电视剧植入式广告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络游戏市场规模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网络游戏用户规模（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网络游戏广告主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网络游戏广告投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网络游戏广告投放天次（单位：万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网络游戏广告主投放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网络游戏广告主投放天次（单位：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客户端游戏产品广告投放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网页游戏产品广告投放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网络游戏广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我国网络游戏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网络游戏植入式广告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网民规模与普及率（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民上网设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民上网场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民平均每周上网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类网络应用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手机网民各类手机应用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手机微博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社会化媒体植入式广告技术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社会化媒体营销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社会化媒体植入式广告特征与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广告主营销意识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互联网细分领域广告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社会化媒体改变企业的传播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植入式广告按照受众涉入深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社会化媒体植入式广告价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15:00Z</dcterms:modified>
  <cp:revision>190</cp:revision>
  <dc:subject/>
  <dc:title/>
</cp:coreProperties>
</file>