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题公园行业发展模式与投资策略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题公园是为了满足旅游者多样化休闲娱乐需求和选择而建造的一种具有创意性活动方式的现代旅游场所。它是根据特定的主题创意，主要以文化复制、文化移植、文化陈列以及高新技术等手段、以虚拟环境塑造与园林环境为载体来迎合消费者的好奇心、以主题情节贯穿整个游乐项目的休闲娱乐活动空间。</w:t>
            </w:r>
          </w:p>
          <w:p>
            <w:pPr>
              <w:pStyle w:val="Normal"/>
              <w:spacing w:lineRule="atLeast" w:line="380"/>
              <w:ind w:firstLine="420"/>
              <w:rPr>
                <w:rFonts w:ascii="Arial" w:hAnsi="Arial" w:cs="Arial"/>
                <w:color w:val="000000"/>
                <w:szCs w:val="21"/>
              </w:rPr>
            </w:pPr>
            <w:r>
              <w:rPr>
                <w:rFonts w:ascii="Arial" w:hAnsi="Arial" w:cs="Arial"/>
                <w:color w:val="000000"/>
                <w:szCs w:val="21"/>
              </w:rPr>
              <w:t>世界上成功的主题公园主要盈利点是娱乐、餐饮、住宿等设施项目，门票收入只作为日常维护费用。主题公园的收入结构中，门票收入只占</w:t>
            </w:r>
            <w:r>
              <w:rPr>
                <w:rFonts w:cs="Arial" w:ascii="Arial" w:hAnsi="Arial"/>
                <w:color w:val="000000"/>
                <w:szCs w:val="21"/>
              </w:rPr>
              <w:t>20~30%</w:t>
            </w:r>
            <w:r>
              <w:rPr>
                <w:rFonts w:ascii="Arial" w:hAnsi="Arial" w:cs="Arial"/>
                <w:color w:val="000000"/>
                <w:szCs w:val="21"/>
              </w:rPr>
              <w:t>，其他经营收入占大头，主要靠不断提升品牌知名度吸引游客，在获得门票收入的同时，通过出售具备知识产权特点的旅游纪念品获得二次盈利，又由于旅游纪念品的发售进一步扩大品牌的影响力，这一盈利模式具备一种顽强的生命力。因此重新规划盈利模式才能成功转型并获得出路。</w:t>
            </w:r>
          </w:p>
          <w:p>
            <w:pPr>
              <w:pStyle w:val="Normal"/>
              <w:spacing w:lineRule="atLeast" w:line="380"/>
              <w:ind w:firstLine="420"/>
              <w:rPr>
                <w:rFonts w:ascii="Arial" w:hAnsi="Arial" w:cs="Arial"/>
                <w:color w:val="000000"/>
                <w:szCs w:val="21"/>
              </w:rPr>
            </w:pPr>
            <w:r>
              <w:rPr>
                <w:rFonts w:ascii="Arial" w:hAnsi="Arial" w:cs="Arial"/>
                <w:color w:val="000000"/>
                <w:szCs w:val="21"/>
              </w:rPr>
              <w:t>主题公园的另一个成功盈利模式是</w:t>
            </w:r>
            <w:r>
              <w:rPr>
                <w:rFonts w:ascii="Arial" w:hAnsi="Arial" w:cs="Arial" w:eastAsia="Arial"/>
                <w:color w:val="000000"/>
                <w:szCs w:val="21"/>
              </w:rPr>
              <w:t xml:space="preserve"> </w:t>
            </w:r>
            <w:r>
              <w:rPr>
                <w:rFonts w:ascii="Arial" w:hAnsi="Arial" w:cs="Arial"/>
                <w:color w:val="000000"/>
                <w:szCs w:val="21"/>
              </w:rPr>
              <w:t>“主题公园产业化发展”，即打造主题公园产业链，把主题旅游与主题房地产结合起来，再加上主题商业，突破了单一的旅游或房地产的概念，把关联产业相联合，互为依托，相互促进。地产、商业和公园的景观可以互为借用，三者的规划互为呼应，成为一个融居住、娱乐、商业等要素于一体的比较完善的人居系统。此外，还推动了度假设施及旅行社、歌舞演艺、策划设计、动画、网游、主题消费品等与主题公园相关联的其他产业的综合发展，以发挥整体效益。</w:t>
            </w:r>
          </w:p>
          <w:p>
            <w:pPr>
              <w:pStyle w:val="Normal"/>
              <w:spacing w:lineRule="atLeast" w:line="380"/>
              <w:ind w:firstLine="420"/>
              <w:rPr>
                <w:rFonts w:ascii="Arial" w:hAnsi="Arial" w:cs="Arial"/>
                <w:color w:val="000000"/>
                <w:szCs w:val="21"/>
              </w:rPr>
            </w:pPr>
            <w:r>
              <w:rPr>
                <w:rFonts w:ascii="Arial" w:hAnsi="Arial" w:cs="Arial"/>
                <w:color w:val="000000"/>
                <w:szCs w:val="21"/>
              </w:rPr>
              <w:t>虽然目前我国的主题公园产业在各种乐观和不乐观的因素的影响下，处于喜忧掺半的局面，但我们有理由相信，经过精心规划和设计、不断推陈出新并且管理严格的主题公园必将拥有光明的发展前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题公园市场进行了分析研究。报告在总结中国主题公园行业发展历程的基础上，结合新时期的各方面因素，对中国主题公园行业的发展趋势给予了细致和审慎的预测论证。报告资料详实，图表丰富，既有深入的分析，又有直观的比较，为主题公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公园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主题公园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主题公园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题公园主要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题公园主要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题公园行业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题公园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与行业的相关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题公园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行业管理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行业相关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审批暂停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主题公园行业产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旅游消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环境对主题公园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主题公园行业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发展进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推进政策汇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对主题公园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公园行业发展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主题公园行业发展历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主题公园行业发展历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题公园行业发展大事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题公园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主题公园发展数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主题公园数量时间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主题公园数量区域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主题公园类型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主题公园投资金额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我国主题公园占地面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题公园发展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题公园发展的自然条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的区位选址条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自然依赖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主题公园发展的经济条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与第三产业的相关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与科技实力的相关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与交通条件的相关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题公园行业经营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主题公园行业经营效益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主题公园行业盈利模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盈利来源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增长盈利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增值盈利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延伸盈利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源共享盈利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题公园产业化发展”盈利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主题公园行业盈利来源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外典型主题公园盈利来源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主题公园行业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主题公园行业竞争焦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区域性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的竞争范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的主导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的文化内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公园的生命周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主题公园行业竞争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主题公园行业竞争对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育核心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展文化经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品牌形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进营销创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施战略管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主题公园核心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评价指标体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主题公园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核心竞争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题公园行业重游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主题公园重游调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主题公园重游率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主题公园重游率低的原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提高主题公园重游率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类主题公园运营和典型案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文化类主题公园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文化类主题公园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文化类主题公园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文化类主题公园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文化类主题公园特色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文化类主题公园设计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文化类主题公园开发形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文化类主题公园特色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文化类主题公园消费群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文化类主题公园经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文化类主题公园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文化类主题公园收费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典型文化类主题公园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民俗文化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杭州宋城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游乐类主题公园运营和典型案例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游乐类主题公园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游乐类主题公园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游乐类主题公园分布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游乐类主题公园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游乐类主题公园特色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游乐类主题公园设计要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游乐类主题公园特色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游乐类主题公园消费群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游乐类主题公园重游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游乐类主题公园经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游乐类主题公园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游乐类主题公园收费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典型游乐类主题公园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欢乐谷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重游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芜湖方特欢乐世界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观光类主题公园运营和典型案例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观光类主题公园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观光类主题公园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观光类主题公园分布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观光类主题公园发展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观光类主题公园特色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观光类主题公园设计要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观光类主题公园特色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观光类主题公园消费群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观光类主题公园经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观光类主题公园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观光类主题公园收费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典型观光类主题公园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东部华侨城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世界之窗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情景模拟类主题公园运营和典型案例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情景模拟类主题公园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情景模拟类主题公园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情景模拟类主题公园分布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情景模拟类主题公园存在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情景模拟类主题公园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情景模拟类主题公园特色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情景模拟类主题公园设计要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情景模拟类主题公园特色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情景模拟类主题公园消费群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情景模拟类主题公园经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情景模拟类主题公园经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情景模拟类主题公园收费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典型情景模拟类主题公园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横店影视城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投资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面积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视传媒无锡影视基地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简要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面积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游客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收费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交通条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成功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公园行业重点区域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主题公园行业区域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主题公园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旅游行业发展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主题公园行业客源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主题公园行业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主题公园行业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主题公园行业发展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主题公园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旅游行业发展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主题公园行业客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上海主题公园行业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上海主题公园行业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主题公园行业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州主题公园行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州旅游行业发展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州主题公园行业客源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州主题公园行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州主题公园行业竞争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广州主题公园行业发展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主题公园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深圳旅游行业发展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深圳主题公园行业客源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深圳主题公园行业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深圳主题公园行业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深圳主题公园行业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江苏主题公园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江苏旅游行业发展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江苏主题公园行业客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江苏主题公园行业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江苏主题公园行业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江苏主题公园行业发展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浙江主题公园行业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浙江旅游行业发展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浙江主题公园行业客源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浙江主题公园行业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浙江主题公园行业竞争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浙江主题公园行业发展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湖南主题公园行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湖南旅游行业发展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湖南主题公园行业客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湖南主题公园行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湖南主题公园行业竞争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湖南主题公园行业发展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湖北主题公园行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湖北旅游行业发展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湖北主题公园行业客源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湖北主题公园行业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湖北主题公园行业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湖北主题公园行业发展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江西主题公园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江西旅游行业发展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江西主题公园行业客源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江西主题公园行业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江西主题公园行业竞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江西主题公园行业发展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主题公园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旅游行业发展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主题公园行业客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主题公园行业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河南主题公园行业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河南主题公园行业发展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四川主题公园行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四川旅游行业发展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四川主题公园行业客源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四川主题公园行业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四川主题公园行业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四川主题公园行业发展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云南主题公园行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云南旅游行业发展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云南主题公园行业客源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云南主题公园行业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云南主题公园行业竞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云南主题公园行业发展规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山东主题公园行业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山东旅游行业发展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山东主题公园行业客源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山东主题公园行业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山东主题公园行业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山东主题公园行业发展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辽宁主题公园行业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辽宁旅游行业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辽宁主题公园行业客源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辽宁主题公园行业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辽宁主题公园行业竞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辽宁主题公园行业发展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公园行业经营战略与营销模式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内外主题公园经营战略比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主题公园集团化经营战略比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题公园国际化经营战略比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题公园品牌化经营战略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题公园连锁化经营战略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主题公园集群化经营战略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主题公园多元化经营战略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主题公园差异化经营战略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主题公园虚拟化经营战略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主题公园行业连锁扩张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主题公园行业连锁扩张并购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题公园行业连锁扩张内容为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主题公园行业连锁扩张产业链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题公园行业连锁扩张跨界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主题公园行业连锁扩张品牌化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华强集团方特主题公园的扩张启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主题公园行业主要开发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大型集团公司复合化片区开发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地方政府和旅游企业主导开发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主题公园行业营销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主题公园营销主要成功要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的主题定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活市场的产品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灵活多变的价格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拉结合的促销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双管齐下的渠道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主题公园行业主要营销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直复营销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内部营销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品牌营销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合作营销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公园网络营销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题公园体验营销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主题公园事件营销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主题公园整合营销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公园行业领先个案经营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主题公园行业企业总体发展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主题公园行业领先企业经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奥林匹克公园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最新发展动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世界公园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海洋馆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最新发展动向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上海锦江乐园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上海影视乐园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最新发展动向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广州长隆集团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深圳锦绣中华发展有限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深圳青青世界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深圳市野生动物园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珠海神秘岛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香港迪斯尼乐园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香港海洋公园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龙城旅游控股集团有限公司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苏州乐园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淹城春秋乐园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环球动漫嬉戏谷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最新发展动向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杭州宋城旅游发展股份有限公司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济指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发展战略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杭州东方文化园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最新发展动向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大唐芙蓉园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大连圣亚旅游控股股份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经济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大连海昌企业发展有限公司发现王国分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抚顺皇家极地海洋世界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青岛方特梦幻王国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园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青岛极地海洋世界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昆明世界园艺博览园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云南民族村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黄山徽州文化旅游集团有限公司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下属公园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开封清明上河园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桂林乐满地度假世界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成都国色天乡乐园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发展简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主题特色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发展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园收费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园交通条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园经营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题公园行业发展前景与投资建议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主题公园行业投资特性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主题公园行业进入壁垒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主题公园行业投资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主题公园行业投资热点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主题公园主流投资模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投资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投资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投资模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题公园投资热深层原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主题公园行业投资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主题公园行业发展趋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题公园行业发展前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行业消费需求前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行业发展前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主题公园行业投资建议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投资选址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延长主题公园生命周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多维推陈出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展网络虚拟体验营销</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力建设专业服务团队</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注重“节”事的挖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题公园按照主题公园的规模大小、项目特征和服务半径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上述五类主题公园对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上述五类主题公园定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主题公园按照主题的性质进行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题公园按照主题和体验的内容不同进行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主题公园按照投资主体和运作目的不同进行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题公园的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前三季度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主题公园相关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主题公园行业相关法律法规、部门规章及规范性文件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城镇居民人均可支配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农村居民人均纯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城镇和农村居民出游率变化（单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城镇居民出游目的分析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农村居民出游目的分析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居民人均旅游花费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国内旅游人数及同比增速（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入境旅游人数及同比增速（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城镇和农村居民人均旅游花费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旅游业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际旅游外汇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和旅游需求、旅游形态和出行方式的关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城镇化水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正处于城市化进程加速阶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推进城镇化建设的政策与重要事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主题公园行业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我国主题公园行业发展过程中的大事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年以来我国主题公园新增数量变化走势（单位：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主题公园数量区域分布（单位：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主题公园的分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主题公园数量类型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不同类型主题公园投资总额（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不同类型主题公园投资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不同类型主题公园平均投资金额（单位：亿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不同类型主题公园占地面积（单位：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不同类型主题公园平均占地面积（单位：亩</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主题公园城市土地利用分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不同类型主题公园的自然依赖度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不同类型主题公园与第三产业比重对应关系表（地理联系率</w:t>
            </w:r>
            <w:r>
              <w:rPr>
                <w:rFonts w:cs="Arial" w:ascii="Arial" w:hAnsi="Arial"/>
                <w:color w:val="000000"/>
                <w:szCs w:val="21"/>
              </w:rPr>
              <w:t>V</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主题公园经营效益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主题公园经营状况不佳的主要原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主题公园盈利方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主题公园经营增长盈利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主题公园品牌延伸盈利模式三阶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主题公园客源共享盈利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主题公园行业竞争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主题公园核心竞争力的培养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主题公园文化经营开展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主题公园品牌形象提升重点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主题公园营销创新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内外主题公园若干指标对比分析表（单位：亿日元，亿元，万平方米，公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基础性指标和核心指标均有欠缺的主题公园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基础性指标具备但核心指标欠缺的主题公园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基础性指标与核心指标均具备的主题公园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主题公园核心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主题公园重游者性别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主题公园重游者年龄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主题公园重游者年收入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主题公园重游者职业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主题公园重游者重游次数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主题公园重游者花费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主题公园重游者消费内容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主题公园重游率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主题公园重游率低的原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提高主题公园重游率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文化类主题公园投资建设情况（单位：亿元，</w:t>
            </w:r>
            <w:r>
              <w:rPr>
                <w:rFonts w:cs="Arial" w:ascii="Arial" w:hAnsi="Arial"/>
                <w:color w:val="000000"/>
                <w:szCs w:val="21"/>
              </w:rPr>
              <w:t>%</w:t>
            </w:r>
            <w:r>
              <w:rPr>
                <w:rFonts w:ascii="Arial" w:hAnsi="Arial" w:cs="Arial"/>
                <w:color w:val="000000"/>
                <w:szCs w:val="21"/>
              </w:rPr>
              <w:t>，个，亿元</w:t>
            </w:r>
            <w:r>
              <w:rPr>
                <w:rFonts w:cs="Arial" w:ascii="Arial" w:hAnsi="Arial"/>
                <w:color w:val="000000"/>
                <w:szCs w:val="21"/>
              </w:rPr>
              <w:t>/</w:t>
            </w:r>
            <w:r>
              <w:rPr>
                <w:rFonts w:ascii="Arial" w:hAnsi="Arial" w:cs="Arial"/>
                <w:color w:val="000000"/>
                <w:szCs w:val="21"/>
              </w:rPr>
              <w:t>个，亩，亩</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文化类主题公园区域分布（单位：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文化类主题公园设计要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文化类主题公园开发形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文化类主题公园双重属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文化类主题公园消费群体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宋城景区主营业务收入变化情况（单位：万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民俗文化村门票价格统计表（单位：元</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民俗文化村表演收费统计表（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游乐类主题公园投资建设情况（单位：亿元，</w:t>
            </w:r>
            <w:r>
              <w:rPr>
                <w:rFonts w:cs="Arial" w:ascii="Arial" w:hAnsi="Arial"/>
                <w:color w:val="000000"/>
                <w:szCs w:val="21"/>
              </w:rPr>
              <w:t>%</w:t>
            </w:r>
            <w:r>
              <w:rPr>
                <w:rFonts w:ascii="Arial" w:hAnsi="Arial" w:cs="Arial"/>
                <w:color w:val="000000"/>
                <w:szCs w:val="21"/>
              </w:rPr>
              <w:t>，个，亿元</w:t>
            </w:r>
            <w:r>
              <w:rPr>
                <w:rFonts w:cs="Arial" w:ascii="Arial" w:hAnsi="Arial"/>
                <w:color w:val="000000"/>
                <w:szCs w:val="21"/>
              </w:rPr>
              <w:t>/</w:t>
            </w:r>
            <w:r>
              <w:rPr>
                <w:rFonts w:ascii="Arial" w:hAnsi="Arial" w:cs="Arial"/>
                <w:color w:val="000000"/>
                <w:szCs w:val="21"/>
              </w:rPr>
              <w:t>个，亩，亩</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游乐类主题公园区域分布（单位：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游乐类主题公园消费群体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主要游乐类主题公园门票（通票）价格统计对比分析图（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各地欢乐谷基本情况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五大欢乐谷主题特色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五大欢乐谷投资规模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各地欢乐谷面积规模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地欢乐谷游客规模介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深圳欢乐谷门票价格一览表（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深圳欢乐谷年卡价格一览表（单位：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欢乐谷服务设施收费一览表（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欢乐谷门票价格一览表（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成都欢乐谷门票价格一览表（单位：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武汉欢乐谷门票价格一览表（单位：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武汉欢乐谷门票价格一览表（单位：元</w:t>
            </w:r>
            <w:r>
              <w:rPr>
                <w:rFonts w:cs="Arial" w:ascii="Arial" w:hAnsi="Arial"/>
                <w:color w:val="000000"/>
                <w:szCs w:val="21"/>
              </w:rPr>
              <w:t>/</w:t>
            </w:r>
            <w:r>
              <w:rPr>
                <w:rFonts w:ascii="Arial" w:hAnsi="Arial" w:cs="Arial"/>
                <w:color w:val="000000"/>
                <w:szCs w:val="21"/>
              </w:rPr>
              <w:t>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各地欢乐谷交通条件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欢乐谷品牌建设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芜湖方特欢乐世界收费情况分析（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观光类主题公园投资建设情况（单位：亿元，</w:t>
            </w:r>
            <w:r>
              <w:rPr>
                <w:rFonts w:cs="Arial" w:ascii="Arial" w:hAnsi="Arial"/>
                <w:color w:val="000000"/>
                <w:szCs w:val="21"/>
              </w:rPr>
              <w:t>%</w:t>
            </w:r>
            <w:r>
              <w:rPr>
                <w:rFonts w:ascii="Arial" w:hAnsi="Arial" w:cs="Arial"/>
                <w:color w:val="000000"/>
                <w:szCs w:val="21"/>
              </w:rPr>
              <w:t>，个，亿元</w:t>
            </w:r>
            <w:r>
              <w:rPr>
                <w:rFonts w:cs="Arial" w:ascii="Arial" w:hAnsi="Arial"/>
                <w:color w:val="000000"/>
                <w:szCs w:val="21"/>
              </w:rPr>
              <w:t>/</w:t>
            </w:r>
            <w:r>
              <w:rPr>
                <w:rFonts w:ascii="Arial" w:hAnsi="Arial" w:cs="Arial"/>
                <w:color w:val="000000"/>
                <w:szCs w:val="21"/>
              </w:rPr>
              <w:t>个，亩，亩</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我国植物类主题公园区域分布（单位：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我国动物类主题公园区域分布（单位：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我国体验类主题公园区域分布（单位：个）</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科普教育类主题公园区域分布（单位：个）</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观光类主题公园设计要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东部华侨城主题特色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世界之窗主题特色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情景模拟类主题公园投资建设情况（单位：亿元，</w:t>
            </w:r>
            <w:r>
              <w:rPr>
                <w:rFonts w:cs="Arial" w:ascii="Arial" w:hAnsi="Arial"/>
                <w:color w:val="000000"/>
                <w:szCs w:val="21"/>
              </w:rPr>
              <w:t>%</w:t>
            </w:r>
            <w:r>
              <w:rPr>
                <w:rFonts w:ascii="Arial" w:hAnsi="Arial" w:cs="Arial"/>
                <w:color w:val="000000"/>
                <w:szCs w:val="21"/>
              </w:rPr>
              <w:t>，个，亿元</w:t>
            </w:r>
            <w:r>
              <w:rPr>
                <w:rFonts w:cs="Arial" w:ascii="Arial" w:hAnsi="Arial"/>
                <w:color w:val="000000"/>
                <w:szCs w:val="21"/>
              </w:rPr>
              <w:t>/</w:t>
            </w:r>
            <w:r>
              <w:rPr>
                <w:rFonts w:ascii="Arial" w:hAnsi="Arial" w:cs="Arial"/>
                <w:color w:val="000000"/>
                <w:szCs w:val="21"/>
              </w:rPr>
              <w:t>个，亩，亩</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情景模拟类主题公园区域分布（单位：个）</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情景模拟类主题公园存在问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情景模拟类主题公园发展前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情景模拟类主题公园设计要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主要影视城特色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情景模拟类主题公园盈亏情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主要情景模拟类主题公园门票（联票）价格统计对比分析图（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横店影视城收费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横店影视城成功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视传媒无锡影视基地特色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视传媒无锡影视基地成功因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主题公园区域分布示意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市旅游行业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市接待国内外旅游人数及同比增速（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市主题公园类型数量结构（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市国内旅游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市接待国内旅游人数及同比增速（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市主题公园类型数量结构（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9:53:00Z</dcterms:modified>
  <cp:revision>191</cp:revision>
  <dc:subject/>
  <dc:title/>
</cp:coreProperties>
</file>