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动独轮车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独轮车是一种电力驱动、具有自我平衡能力的交通工具。在社会飞速发展的今天，交通拥堵也成了最终现象，一款时尚的电动独轮车，让您享受穿梭于闹市的轻松与快乐。电动独轮车代替自行车和电动车作为交通工具是时尚潮流的发展。电动独轮车的兴起，即将引发一场新的交通革命。</w:t>
            </w:r>
          </w:p>
          <w:p>
            <w:pPr>
              <w:pStyle w:val="Normal"/>
              <w:spacing w:lineRule="atLeast" w:line="380"/>
              <w:ind w:firstLine="420"/>
              <w:rPr>
                <w:rFonts w:ascii="Arial" w:hAnsi="Arial" w:cs="Arial"/>
                <w:color w:val="000000"/>
                <w:szCs w:val="21"/>
              </w:rPr>
            </w:pPr>
            <w:r>
              <w:rPr>
                <w:rFonts w:ascii="Arial" w:hAnsi="Arial" w:cs="Arial"/>
                <w:color w:val="000000"/>
                <w:szCs w:val="21"/>
              </w:rPr>
              <w:t>电动独轮车是新一代的节能、环保、便携的代步工具。充电</w:t>
            </w:r>
            <w:r>
              <w:rPr>
                <w:rFonts w:cs="Arial" w:ascii="Arial" w:hAnsi="Arial"/>
                <w:color w:val="000000"/>
                <w:szCs w:val="21"/>
              </w:rPr>
              <w:t>1</w:t>
            </w:r>
            <w:r>
              <w:rPr>
                <w:rFonts w:ascii="Arial" w:hAnsi="Arial" w:cs="Arial"/>
                <w:color w:val="000000"/>
                <w:szCs w:val="21"/>
              </w:rPr>
              <w:t>个小时，可以行驶</w:t>
            </w:r>
            <w:r>
              <w:rPr>
                <w:rFonts w:cs="Arial" w:ascii="Arial" w:hAnsi="Arial"/>
                <w:color w:val="000000"/>
                <w:szCs w:val="21"/>
              </w:rPr>
              <w:t>15km</w:t>
            </w:r>
            <w:r>
              <w:rPr>
                <w:rFonts w:ascii="Arial" w:hAnsi="Arial" w:cs="Arial"/>
                <w:color w:val="000000"/>
                <w:szCs w:val="21"/>
              </w:rPr>
              <w:t>，短途代步非常方便，可以代替公交和地铁。电动独轮车体形小巧、携带方便，最轻的一款只有</w:t>
            </w:r>
            <w:r>
              <w:rPr>
                <w:rFonts w:cs="Arial" w:ascii="Arial" w:hAnsi="Arial"/>
                <w:color w:val="000000"/>
                <w:szCs w:val="21"/>
              </w:rPr>
              <w:t>8.6kg</w:t>
            </w:r>
            <w:r>
              <w:rPr>
                <w:rFonts w:ascii="Arial" w:hAnsi="Arial" w:cs="Arial"/>
                <w:color w:val="000000"/>
                <w:szCs w:val="21"/>
              </w:rPr>
              <w:t>，可以直接放进汽车的后备箱，提到家里或是办公室。</w:t>
            </w:r>
          </w:p>
          <w:p>
            <w:pPr>
              <w:pStyle w:val="Normal"/>
              <w:spacing w:lineRule="atLeast" w:line="380"/>
              <w:ind w:firstLine="420"/>
              <w:rPr>
                <w:rFonts w:ascii="Arial" w:hAnsi="Arial" w:cs="Arial"/>
                <w:color w:val="000000"/>
                <w:szCs w:val="21"/>
              </w:rPr>
            </w:pPr>
            <w:r>
              <w:rPr>
                <w:rFonts w:ascii="Arial" w:hAnsi="Arial" w:cs="Arial"/>
                <w:color w:val="000000"/>
                <w:szCs w:val="21"/>
              </w:rPr>
              <w:t>在环境污染日益严重的背景下，电动独轮车作为一种新型环保的代步工具，应当大力普及以缓解资源的消耗和空气污染。</w:t>
            </w:r>
          </w:p>
          <w:p>
            <w:pPr>
              <w:pStyle w:val="TextBodyIndent"/>
              <w:rPr/>
            </w:pPr>
            <w:r>
              <w:rPr>
                <w:rFonts w:ascii="Arial" w:hAnsi="Arial" w:cs="Arial"/>
              </w:rPr>
              <w:t>电动独轮车</w:t>
            </w:r>
            <w:r>
              <w:rPr>
                <w:rFonts w:ascii="Arial" w:hAnsi="Arial" w:cs="Arial"/>
              </w:rPr>
              <w:t>行业研究</w:t>
            </w:r>
            <w:r>
              <w:rPr>
                <w:rFonts w:ascii="Arial" w:hAnsi="Arial" w:cs="Arial"/>
              </w:rPr>
              <w:t>报告主要分析了电动独轮车行业的市场规模、电动独轮车市场供需求状况、电动独轮车市场竞争状况和电动独轮车主要企业经营情况、电动独轮车市场主要企业的市场占有率，同时对电动独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独轮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独轮车专业研究单位等公布和提供的大量资料。对我国电动独轮车行业作了详尽深入的分析，为电动独轮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独轮车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独轮车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独轮车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本原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动独轮车行业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环境分析（</w:t>
            </w:r>
            <w:r>
              <w:rPr>
                <w:rFonts w:cs="Arial" w:ascii="Arial" w:hAnsi="Arial"/>
                <w:color w:val="000000"/>
                <w:szCs w:val="21"/>
              </w:rPr>
              <w:t>PE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内宏观经济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内宏观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技术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内社会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关产业发展现状及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运行总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相关产业发展面临的困难和存在的主要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相关产业发展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互联网络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独轮车行业的国际比较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独轮车行业竞争力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经济指标国际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独轮车行业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独轮车行业市场供给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独轮车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动独轮车行业需求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动独轮车行业客户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电动独轮车行业需求的地区差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动独轮车行业的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动独轮车行业的供应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独轮车产业链的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动独轮车行业领域需求产品（服务）功能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动独轮车行业领域需求产品（服务）市场格局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独轮车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独轮车市场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行业主要企业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重点企业资产总计对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国内重点企业从业人员对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国内重点企业全年营业收入对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电动独轮车行业参与国际竞争的战略市场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不倒翁投资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历年生产规模、销售规模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主要竞争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威智能科技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历年生产规模、销售规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主要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凡蒂（北京）科贸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历年生产规模、销售规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摩本国际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莱格威智能机器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富莱威科技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开拓汽车电子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主营业务与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主要优势和主要劣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独轮车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独轮车行业运行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独轮车行业发展与投资战略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发展战略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品牌战略研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投资战略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独轮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独轮车企业市场策略研究</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电动独轮车市场细分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电动独轮车新产品差异化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动独轮车行业投资风险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动独轮车行业投资价值评估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产业生命周期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指标国内外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全球各主要经济体电动独轮车市场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亚洲各主要国家电动独轮车市场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标客户群市场需求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球产能规模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区域市场需求差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电动独轮车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市场需求现状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市场供应现状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行业集中度计算公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长江三角洲地区电动独轮车市场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珠江三角洲地区电动独轮车市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环渤海地区电动独轮车市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企业集中度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区域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生产要素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销售模式销量占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国内重点企业资产总计对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国内重点企业从业人员对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国内重点企业全年营业收入对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最好的五大自平衡独轮车品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产业结构分析模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电动独轮车产业链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S</w:t>
            </w:r>
            <w:r>
              <w:rPr>
                <w:rFonts w:ascii="Arial" w:hAnsi="Arial" w:cs="Arial"/>
                <w:color w:val="000000"/>
                <w:szCs w:val="21"/>
              </w:rPr>
              <w:t>各型号电动独轮车销售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型号产品市场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各型号产品市场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产品参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南京开拓汽车电子有限公司独轮电动车销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南京开拓汽车电子有限公司独轮电动车产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独轮车企业分布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各地区电动独轮车企业数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价值流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08:00Z</dcterms:modified>
  <cp:revision>192</cp:revision>
  <dc:subject/>
  <dc:title/>
</cp:coreProperties>
</file>