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开关接插件生产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开关接插件生产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开关接插件生产设备市场进行了分析研究。报告在总结中国开关接插件生产设备行业发展历程的基础上，结合新时期的各方面因素，对中国开关接插件生产设备行业的发展趋势给予了细致和审慎的预测论证。报告资料详实，图表丰富，既有深入的分析，又有直观的比较，为开关接插件生产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关接插件生产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接插件生产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开关接插件生产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接插件生产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关接插件生产设备行业技术环境分析</w:t>
            </w:r>
          </w:p>
          <w:p>
            <w:pPr>
              <w:pStyle w:val="Normal"/>
              <w:spacing w:lineRule="atLeast" w:line="380"/>
              <w:rPr/>
            </w:pPr>
            <w:r>
              <w:rPr>
                <w:rFonts w:ascii="Arial" w:hAnsi="Arial" w:cs="Arial"/>
                <w:color w:val="000000"/>
                <w:szCs w:val="21"/>
              </w:rPr>
              <w:t>一、中国开关接插件生产设备技术发展概况</w:t>
            </w:r>
          </w:p>
          <w:p>
            <w:pPr>
              <w:pStyle w:val="Normal"/>
              <w:spacing w:lineRule="atLeast" w:line="380"/>
              <w:rPr/>
            </w:pPr>
            <w:r>
              <w:rPr>
                <w:rFonts w:ascii="Arial" w:hAnsi="Arial" w:cs="Arial"/>
                <w:color w:val="000000"/>
                <w:szCs w:val="21"/>
              </w:rPr>
              <w:t>二、中国开关接插件生产设备产品工艺特点或流程</w:t>
            </w:r>
          </w:p>
          <w:p>
            <w:pPr>
              <w:pStyle w:val="Normal"/>
              <w:spacing w:lineRule="atLeast" w:line="380"/>
              <w:rPr/>
            </w:pPr>
            <w:r>
              <w:rPr>
                <w:rFonts w:ascii="Arial" w:hAnsi="Arial" w:cs="Arial"/>
                <w:color w:val="000000"/>
                <w:szCs w:val="21"/>
              </w:rPr>
              <w:t>三、中国开关接插件生产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开关接插件生产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接插件生产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开关接插件生产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开关接插件生产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接插件生产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开关接插件生产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开关接插件生产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接插件生产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开关接插件生产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开关接插件生产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接插件生产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开关接插件生产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开关接插件生产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关接插件生产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开关接插件生产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开关接插件生产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开关接插件生产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开关接插件生产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开关接插件生产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开关接插件生产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开关接插件生产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开关接插件生产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开关接插件生产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关接插件生产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接插件生产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接插件生产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接插件生产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开关接插件生产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关接插件生产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接插件生产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开关接插件生产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开关接插件生产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开关接插件生产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开关接插件生产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开关接插件生产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开关接插件生产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开关接插件生产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开关接插件生产设备产品相关产业的发展对开关接插件生产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开关接插件生产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开关接插件生产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关接插件生产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关接插件生产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关接插件生产设备投资机会分析</w:t>
            </w:r>
          </w:p>
          <w:p>
            <w:pPr>
              <w:pStyle w:val="Normal"/>
              <w:spacing w:lineRule="atLeast" w:line="380"/>
              <w:rPr/>
            </w:pPr>
            <w:r>
              <w:rPr>
                <w:rFonts w:ascii="Arial" w:hAnsi="Arial" w:cs="Arial"/>
                <w:color w:val="000000"/>
                <w:szCs w:val="21"/>
              </w:rPr>
              <w:t>一、开关接插件生产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关接插件生产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开关接插件生产设备行业投资区域</w:t>
            </w:r>
          </w:p>
          <w:p>
            <w:pPr>
              <w:pStyle w:val="Normal"/>
              <w:spacing w:lineRule="atLeast" w:line="380"/>
              <w:rPr/>
            </w:pPr>
            <w:r>
              <w:rPr>
                <w:rFonts w:ascii="Arial" w:hAnsi="Arial" w:cs="Arial"/>
                <w:color w:val="000000"/>
                <w:szCs w:val="21"/>
              </w:rPr>
              <w:t>四、开关接插件生产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关接插件生产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开关接插件生产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开关接插件生产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开关接插件生产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开关接插件生产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开关接插件生产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开关接插件生产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开关接插件生产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开关接插件生产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开关接插件生产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开关接插件生产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开关接插件生产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开关接插件生产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开关接插件生产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开关接插件生产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开关接插件生产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开关接插件生产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开关接插件生产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开关接插件生产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开关接插件生产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开关接插件生产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开关接插件生产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开关接插件生产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4:38:00Z</dcterms:modified>
  <cp:revision>192</cp:revision>
  <dc:subject/>
  <dc:title/>
</cp:coreProperties>
</file>