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端智能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智能设备</w:t>
            </w:r>
            <w:r>
              <w:rPr>
                <w:rFonts w:ascii="Arial" w:hAnsi="Arial" w:cs="Arial"/>
              </w:rPr>
              <w:t>行业研究</w:t>
            </w:r>
            <w:r>
              <w:rPr>
                <w:rFonts w:ascii="Arial" w:hAnsi="Arial" w:cs="Arial"/>
              </w:rPr>
              <w:t>报告中的高端智能设备行业数据分析以权威的国家统计数据为基础，采用宏观和微观相结合的分析方式，利用科学的统计分析方法，在描述行业概貌的同时，对高端智能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智能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设备行业研究单位等公布和提供的大量资料。报告对我国高端智能设备行业的供需状况、发展现状、子行业发展变化等进行了分析，重点分析了国内外高端智能设备行业的发展现状、如何面对行业的发展挑战、行业的发展建议、行业竞争力，以及行业的投资分析和趋势预测等等。报告还综合了高端智能设备行业的整体发展动态，对行业在产品方面提供了参考建议和具体解决办法。报告对于高端智能设备产品生产企业、</w:t>
            </w:r>
            <w:r>
              <w:rPr>
                <w:rFonts w:ascii="Arial" w:hAnsi="Arial" w:cs="Arial"/>
              </w:rPr>
              <w:t>经销商</w:t>
            </w:r>
            <w:r>
              <w:rPr>
                <w:rFonts w:ascii="Arial" w:hAnsi="Arial" w:cs="Arial"/>
              </w:rPr>
              <w:t>、行业管理部门以及拟进入该行业的投资者具有重要的参考价值，对于研究我国高端智能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智能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智能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高端智能设备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高端智能设备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高端智能设备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高端智能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高端智能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端智能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高端智能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高端智能设备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国高端智能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高端智能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智能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智能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智能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智能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智能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端智能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智能设备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智能设备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全球化对高端智能设备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智能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智能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智能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智能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智能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智能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设备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智能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智能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设备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智能设备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高端智能设备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智能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智能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智能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端智能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高端智能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端智能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端智能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高端智能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智能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智能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智能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智能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设备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高端智能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高端智能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高端智能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智能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智能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高端智能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爵智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广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智能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高端智能设备制造行业技术现状</w:t>
            </w:r>
          </w:p>
          <w:p>
            <w:pPr>
              <w:pStyle w:val="Normal"/>
              <w:spacing w:lineRule="atLeast" w:line="380"/>
              <w:rPr>
                <w:rFonts w:ascii="Arial" w:hAnsi="Arial" w:cs="Arial"/>
                <w:color w:val="000000"/>
                <w:szCs w:val="21"/>
              </w:rPr>
            </w:pPr>
            <w:r>
              <w:rPr>
                <w:rFonts w:ascii="Arial" w:hAnsi="Arial" w:cs="Arial"/>
                <w:color w:val="000000"/>
                <w:szCs w:val="21"/>
              </w:rPr>
              <w:t>二、高端智能设备企业技术改造方针</w:t>
            </w:r>
          </w:p>
          <w:p>
            <w:pPr>
              <w:pStyle w:val="Normal"/>
              <w:spacing w:lineRule="atLeast" w:line="380"/>
              <w:rPr>
                <w:rFonts w:ascii="Arial" w:hAnsi="Arial" w:cs="Arial"/>
                <w:color w:val="000000"/>
                <w:szCs w:val="21"/>
              </w:rPr>
            </w:pPr>
            <w:r>
              <w:rPr>
                <w:rFonts w:ascii="Arial" w:hAnsi="Arial" w:cs="Arial"/>
                <w:color w:val="000000"/>
                <w:szCs w:val="21"/>
              </w:rPr>
              <w:t>三、高端智能设备技术改进途径分析</w:t>
            </w:r>
          </w:p>
          <w:p>
            <w:pPr>
              <w:pStyle w:val="Normal"/>
              <w:spacing w:lineRule="atLeast" w:line="380"/>
              <w:rPr>
                <w:rFonts w:ascii="Arial" w:hAnsi="Arial" w:cs="Arial"/>
                <w:color w:val="000000"/>
                <w:szCs w:val="21"/>
              </w:rPr>
            </w:pPr>
            <w:r>
              <w:rPr>
                <w:rFonts w:ascii="Arial" w:hAnsi="Arial" w:cs="Arial"/>
                <w:color w:val="000000"/>
                <w:szCs w:val="21"/>
              </w:rPr>
              <w:t>四、高端智能设备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智能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智能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智能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高端智能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高端智能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高端智能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端智能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高端智能设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智能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智能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智能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智能设备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智能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智能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智能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智能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智能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智能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智能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智能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端智能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端智能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端智能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端智能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端智能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智能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智能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智能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智能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智能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智能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智能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智能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智能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智能设备企业的品牌战略</w:t>
            </w:r>
          </w:p>
          <w:p>
            <w:pPr>
              <w:pStyle w:val="Normal"/>
              <w:spacing w:lineRule="atLeast" w:line="380"/>
              <w:rPr>
                <w:rFonts w:ascii="Arial" w:hAnsi="Arial" w:cs="Arial"/>
                <w:color w:val="000000"/>
                <w:szCs w:val="21"/>
              </w:rPr>
            </w:pPr>
            <w:r>
              <w:rPr>
                <w:rFonts w:ascii="Arial" w:hAnsi="Arial" w:cs="Arial"/>
                <w:color w:val="000000"/>
                <w:szCs w:val="21"/>
              </w:rPr>
              <w:t>五、高端智能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智能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智能设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端智能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粮食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规模以上工业实现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智能设备制造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智能设备制造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规模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智能设备制造行业不同所有制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规模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所有制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工业总产值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规模企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产成品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规模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所有制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产品销售集中度分析（按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产品销售集中度分析（按企业所有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产品销售集中度分析（按地区）</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销售税金</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规模企业销售税金</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不同所有制企业销售税金</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销售成本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销售费用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销售费用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管理费用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企业管理费用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管理费用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财务费用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规模企业财务费用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企业财务费用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端智能设备制造行业总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规模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所有制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流动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规模企业流动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所有制企业流动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应收账款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规模企业应收账款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所有制企业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固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规模企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所有制企业总负债</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智能设备制造行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资金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智能设备制造行业总资产报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设备制造行业销售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设备制造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设备制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设备制造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设备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设备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智能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4:00Z</dcterms:modified>
  <cp:revision>201</cp:revision>
  <dc:subject/>
  <dc:title/>
</cp:coreProperties>
</file>