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化妆品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的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化妆品行业的发展沿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古代化妆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代化妆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妆品产业特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妆品的产品特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化妆品的监督管理特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妆品市场营运形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国际化妆品市场的总体概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化妆品的区域市场发展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化妆品原料市场的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化妆品产品研发潮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化妆品市场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化妆品销售市场发展近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化妆品市场规模及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化妆品行业法规管理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对化妆品标签有着严格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化妆品市场总体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美容化妆品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盟化妆品行业的新法规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化妆品行业天然产品发展态势良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化妆品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化妆品市场的总体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化妆品企业大力开拓中老年消费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化妆品的政府管制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化妆品行业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化妆品行业发展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化妆品企业加快在中国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化妆品行业主要</w:t>
            </w:r>
            <w:r>
              <w:rPr>
                <w:rFonts w:cs="Arial" w:ascii="Arial" w:hAnsi="Arial"/>
                <w:color w:val="000000"/>
                <w:szCs w:val="21"/>
              </w:rPr>
              <w:t>OEM</w:t>
            </w:r>
            <w:r>
              <w:rPr>
                <w:rFonts w:ascii="Arial" w:hAnsi="Arial" w:cs="Arial"/>
                <w:color w:val="000000"/>
                <w:szCs w:val="21"/>
              </w:rPr>
              <w:t>工厂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天然化妆品产业发展势头强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发展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化妆品行业总体概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一五”期间中国化妆品行业发展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化妆品行业</w:t>
            </w:r>
            <w:r>
              <w:rPr>
                <w:rFonts w:cs="Arial" w:ascii="Arial" w:hAnsi="Arial"/>
                <w:color w:val="000000"/>
                <w:szCs w:val="21"/>
              </w:rPr>
              <w:t>OEM</w:t>
            </w:r>
            <w:r>
              <w:rPr>
                <w:rFonts w:ascii="Arial" w:hAnsi="Arial" w:cs="Arial"/>
                <w:color w:val="000000"/>
                <w:szCs w:val="21"/>
              </w:rPr>
              <w:t>生产节奏加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化妆品零售终端市场呈现新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中国化妆品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中国化妆品行业销售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我国化妆品市场掀起营养护肤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国内药店化妆品市场生存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国内外企业争相布局有机化妆品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化妆品市场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妆品市场消费者的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女性购买化妆品的心理因素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妆品网络消费者的类型及购买行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化妆品网络消费状况透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化妆品消费的新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化妆品包装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妆品包装的特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美容化妆品包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妆品包装需标注所有成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化妆品包装新规齐出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美容化妆品包装的发展走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化妆品市场面临的难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美容化妆品市场的薄弱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化妆品市场亟待整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本土化妆品企业存在的深层次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6 2013</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化妆品市场发展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化妆品市场的发展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化妆品企业发展要集体补标识规范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化妆品行业地位提升的对策探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主要数据监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1 2007-2013</w:t>
            </w:r>
            <w:r>
              <w:rPr>
                <w:rFonts w:ascii="Arial" w:hAnsi="Arial" w:cs="Arial"/>
                <w:color w:val="000000"/>
                <w:szCs w:val="21"/>
              </w:rPr>
              <w:t>年中国化妆品制造行业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三季度中国化妆品制造行业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 2007-2013</w:t>
            </w:r>
            <w:r>
              <w:rPr>
                <w:rFonts w:ascii="Arial" w:hAnsi="Arial" w:cs="Arial"/>
                <w:color w:val="000000"/>
                <w:szCs w:val="21"/>
              </w:rPr>
              <w:t>年中国化妆品制造行业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4 2007-2013</w:t>
            </w:r>
            <w:r>
              <w:rPr>
                <w:rFonts w:ascii="Arial" w:hAnsi="Arial" w:cs="Arial"/>
                <w:color w:val="000000"/>
                <w:szCs w:val="21"/>
              </w:rPr>
              <w:t>年中国化妆品制造行业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5 2007-2013</w:t>
            </w:r>
            <w:r>
              <w:rPr>
                <w:rFonts w:ascii="Arial" w:hAnsi="Arial" w:cs="Arial"/>
                <w:color w:val="000000"/>
                <w:szCs w:val="21"/>
              </w:rPr>
              <w:t>年中国化妆品制造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网络市场调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我国化妆品网络市场调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妆品品牌属性与品牌等级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妆品产品分类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化妆品网民特征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我国化妆品网络市场调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妆品品牌等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妆品产品分类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化妆品网民特征透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三季度我国化妆品网络市场调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妆品品牌等级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化妆品产品分类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市场发展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护肤品行业营运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护肤品品牌发展的四个阶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护肤品市场总体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产“老字号”护肤品市场销售现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小护肤品企业发展对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中国护肤品市场走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我国护肤品市场发展形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年我国护肤品市场持续快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护肤品市场植物护肤品异军突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精油护肤品市场呈火爆发展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护肤品市场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护肤品市场竞争态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主要护肤品竞争手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中国高端特殊护肤品市场竞争激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品牌成为护肤品竞争突破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中国护肤品市场营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护肤品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护肤品营销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护肤品营销模式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星纯护肤品的营销案例解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5 2014-2019</w:t>
            </w:r>
            <w:r>
              <w:rPr>
                <w:rFonts w:ascii="Arial" w:hAnsi="Arial" w:cs="Arial"/>
                <w:color w:val="000000"/>
                <w:szCs w:val="21"/>
              </w:rPr>
              <w:t>年中国护肤品行业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绿色生态护肤品市场前景看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花朵美容护肤品有望成为新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茶护肤品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未来最有潜力的护肤品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市场运行格局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防晒用品的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防晒化妆品的常识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防晒化妆品的种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防晒化妆品的识别及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类防晒产品主要成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化学性防晒成分（含紫外线吸收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理性防晒成分（含紫外线散乱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纯天然防晒成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全球防晒品市场的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防晒品市场发展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欧洲各国防晒品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美国出台实施防晒品监管新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韩国市场防晒霜受消费者青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中国防晒品市场的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夏防晒品市场终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防晒化妆品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防晒品终端市场竞争激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未来防晒护肤品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专用防晒化妆品市场发展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和美白用品市场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洗面奶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洗面奶相关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洗面奶零售渠道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男士洗面奶日益走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洗面奶市场包装调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白产品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白用品市场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美白产品市场三大竞争阵营透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美白产品销售热潮提前到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祛斑护肤品主要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祛斑产品市场发展的三大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祛斑护肤品消费者购买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祛斑化妆品质量存在很大漏洞</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市场发展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中国发用品产业总体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护发品定义及类别</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洗发护发市场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洗发护发销售特点及趋势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药洗护发产品成市场竞争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新兴护发用品市场发展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洗发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洗发水市场步入繁荣阶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高端洗发水市场的发展形态剖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洗发水市场细分以及定位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洗发水市场品牌营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洗发水市场本土品牌突破实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洗发水市场的发展方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护发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护发素的介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护发化妆品的总体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护发素市场的品牌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染发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染发剂市场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染发剂产品市场有待创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染发剂市场发展趋势的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化妆品市场营运局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中国男士化妆品的市场概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催生男士化妆品发展的三大要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男性化妆品市场进入快速增长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男士化妆品市场发展的趋势剖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本土企业在男士专用化妆品市场有机可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第一季度男士化妆品网络市场调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2.1 2013</w:t>
            </w:r>
            <w:r>
              <w:rPr>
                <w:rFonts w:ascii="Arial" w:hAnsi="Arial" w:cs="Arial"/>
                <w:color w:val="000000"/>
                <w:szCs w:val="21"/>
              </w:rPr>
              <w:t>年我国男士化妆品网络市场调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我国男士化妆品网络市场调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第二季度我国男士化妆品网络市场调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男士化妆品开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开发男士化妆品对企业的意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男士化妆品开发的可能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男士化妆品品种开发设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男士化妆品品牌开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4 2013</w:t>
            </w:r>
            <w:r>
              <w:rPr>
                <w:rFonts w:ascii="Arial" w:hAnsi="Arial" w:cs="Arial"/>
                <w:color w:val="000000"/>
                <w:szCs w:val="21"/>
              </w:rPr>
              <w:t>年中国男士化妆品市场营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男士化妆品消费者的心理与行为特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男士化妆品市场营销的问题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针对我国男士心理与行为特点的化妆品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化妆品市场发展局势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化妆品市场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个人护理用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驱虫产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按摩油系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其他儿童化妆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中国儿童化妆品市场发展概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儿童化妆品市场成长缓慢的原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儿童化妆品市场逐渐走向繁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儿童化妆品消费趋势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婴幼儿护肤品消费市场调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儿童化妆品市场的产品和营销攻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3 2014-2019</w:t>
            </w:r>
            <w:r>
              <w:rPr>
                <w:rFonts w:ascii="Arial" w:hAnsi="Arial" w:cs="Arial"/>
                <w:color w:val="000000"/>
                <w:szCs w:val="21"/>
              </w:rPr>
              <w:t>年中国儿童化妆品市场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儿童化妆品市场发展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儿童化妆品市场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未来儿童化妆品市场生机勃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儿童化妆品的渠道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化妆品市场营运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中国中老年人化妆品市场发展概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老年化妆品的种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老年人化妆品市场发展综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抗衰老化妆品受中老年女性的青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老年化妆品市场有待发展开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中国中老年人化妆品市场的问题及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老年人化妆品市场发展的制约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老年专用护肤品市场存在空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开发老年人化妆品市场的对策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老年人化妆品的广告营销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化妆品市场运行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国际天然化妆品市场发展概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全球四大天然化妆品品牌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全球天然有机化妆品市场发展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美国天然化妆品进入标准化时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绿色化妆品发展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绿色化妆品的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绿色化妆品产业的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建立并完善绿色化妆品产业制度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绿色化妆品产业法律制度完善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3.3 2009-2013</w:t>
            </w:r>
            <w:r>
              <w:rPr>
                <w:rFonts w:ascii="Arial" w:hAnsi="Arial" w:cs="Arial"/>
                <w:color w:val="000000"/>
                <w:szCs w:val="21"/>
              </w:rPr>
              <w:t>年第一季度我国天然化妆品品牌关注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3.3.1 2009</w:t>
            </w:r>
            <w:r>
              <w:rPr>
                <w:rFonts w:ascii="Arial" w:hAnsi="Arial" w:cs="Arial"/>
                <w:color w:val="000000"/>
                <w:szCs w:val="21"/>
              </w:rPr>
              <w:t>年我国天然活性化妆品品牌关注度排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3.3.2 2012</w:t>
            </w:r>
            <w:r>
              <w:rPr>
                <w:rFonts w:ascii="Arial" w:hAnsi="Arial" w:cs="Arial"/>
                <w:color w:val="000000"/>
                <w:szCs w:val="21"/>
              </w:rPr>
              <w:t>年我国天然活性化妆品品牌关注度排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3.3.3 2013</w:t>
            </w:r>
            <w:r>
              <w:rPr>
                <w:rFonts w:ascii="Arial" w:hAnsi="Arial" w:cs="Arial"/>
                <w:color w:val="000000"/>
                <w:szCs w:val="21"/>
              </w:rPr>
              <w:t>年第一季度我国天然活性化妆品品牌关注度排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3.4 2014-2019</w:t>
            </w:r>
            <w:r>
              <w:rPr>
                <w:rFonts w:ascii="Arial" w:hAnsi="Arial" w:cs="Arial"/>
                <w:color w:val="000000"/>
                <w:szCs w:val="21"/>
              </w:rPr>
              <w:t>年中国天然化妆品市场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天然成分化妆品市场的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绿色化妆品在中国大有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绿色化妆品专卖店投资前景可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热点化妆品市场发展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香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香水市场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我国香水消费与国外消费存在差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我国香水市场的发展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香水市场消费新的走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香水市场的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护体化妆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美体产品的作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护体化妆品市场的品牌概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护体化妆品市场顾客消费走向成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纳米化妆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纳米技术在化妆品中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纳米化妆品具有的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纳米美容化妆品的开发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原料与成分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化妆品原料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油性原料（油、脂、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表面活性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保湿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香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防腐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化妆品成分简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化妆品成分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应当避免的化妆品成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质量好的化妆品应含有的成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化妆品成分安全性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除皱产品主打成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美白产品主打成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化妆品市场营运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广东化妆品行业发展概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广东化妆品专营店竞争局势透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中山市强化化妆品产业监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6.1.4 2013</w:t>
            </w:r>
            <w:r>
              <w:rPr>
                <w:rFonts w:ascii="Arial" w:hAnsi="Arial" w:cs="Arial"/>
                <w:color w:val="000000"/>
                <w:szCs w:val="21"/>
              </w:rPr>
              <w:t>年首季广东汕头化妆品出口强劲增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广东化妆品业亟需出“大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浙江省化妆品专营店发展迅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浙江省化妆品市场出口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杭州市化妆品行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杭州市化妆品市场进口贸易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义乌市化妆品行业发展势头迅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6.2.6 2013</w:t>
            </w:r>
            <w:r>
              <w:rPr>
                <w:rFonts w:ascii="Arial" w:hAnsi="Arial" w:cs="Arial"/>
                <w:color w:val="000000"/>
                <w:szCs w:val="21"/>
              </w:rPr>
              <w:t>年上半年丽水龙泉化妆品出口形势良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上海化妆品市场老牌产品受青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上海护肤品市场国货热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上海男性化妆品市场份额不断扩大</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上海出台管理规范促进化妆品专卖店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武汉化妆品市场中外顶级品牌扎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6.4.2 2013</w:t>
            </w:r>
            <w:r>
              <w:rPr>
                <w:rFonts w:ascii="Arial" w:hAnsi="Arial" w:cs="Arial"/>
                <w:color w:val="000000"/>
                <w:szCs w:val="21"/>
              </w:rPr>
              <w:t>年夏季武汉欧美系高端化妆品小幅提价</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武汉中高端化妆品市场发展空间广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北京化妆品市场“一站式”零售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南京本土化妆品品牌生存现状剖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成都化妆品市场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重庆化妆品市场消费形态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6.5.5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化妆品进口量价齐增</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竞争格局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7.1 2013</w:t>
            </w:r>
            <w:r>
              <w:rPr>
                <w:rFonts w:ascii="Arial" w:hAnsi="Arial" w:cs="Arial"/>
                <w:color w:val="000000"/>
                <w:szCs w:val="21"/>
              </w:rPr>
              <w:t>年中国化妆品市场竞争概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同质化导致化妆品市场竞争日益激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化妆品行业竞争加剧挤压新品牌生存空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我国化妆品专营店市场竞争格局解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中国化妆品</w:t>
            </w:r>
            <w:r>
              <w:rPr>
                <w:rFonts w:cs="Arial" w:ascii="Arial" w:hAnsi="Arial"/>
                <w:color w:val="000000"/>
                <w:szCs w:val="21"/>
              </w:rPr>
              <w:t>B2C</w:t>
            </w:r>
            <w:r>
              <w:rPr>
                <w:rFonts w:ascii="Arial" w:hAnsi="Arial" w:cs="Arial"/>
                <w:color w:val="000000"/>
                <w:szCs w:val="21"/>
              </w:rPr>
              <w:t>市场竞争格局透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7.2 2013</w:t>
            </w:r>
            <w:r>
              <w:rPr>
                <w:rFonts w:ascii="Arial" w:hAnsi="Arial" w:cs="Arial"/>
                <w:color w:val="000000"/>
                <w:szCs w:val="21"/>
              </w:rPr>
              <w:t>年中国本土化妆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7.3 2013</w:t>
            </w:r>
            <w:r>
              <w:rPr>
                <w:rFonts w:ascii="Arial" w:hAnsi="Arial" w:cs="Arial"/>
                <w:color w:val="000000"/>
                <w:szCs w:val="21"/>
              </w:rPr>
              <w:t>年中国化妆品企业品牌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品牌在市场营销中的功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品牌化经营是化妆品企业生存根本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中国化妆品企业的品牌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商标是创造品牌的关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7.4 2013</w:t>
            </w:r>
            <w:r>
              <w:rPr>
                <w:rFonts w:ascii="Arial" w:hAnsi="Arial" w:cs="Arial"/>
                <w:color w:val="000000"/>
                <w:szCs w:val="21"/>
              </w:rPr>
              <w:t>年中国化妆品的包装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化妆品的心理价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消费者的购买行为方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化妆品包装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7.5 2013</w:t>
            </w:r>
            <w:r>
              <w:rPr>
                <w:rFonts w:ascii="Arial" w:hAnsi="Arial" w:cs="Arial"/>
                <w:color w:val="000000"/>
                <w:szCs w:val="21"/>
              </w:rPr>
              <w:t>年中国中小化妆品企业竞争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中小企业的市场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中小企业产品开发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中小企业发展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营销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8.1 2013</w:t>
            </w:r>
            <w:r>
              <w:rPr>
                <w:rFonts w:ascii="Arial" w:hAnsi="Arial" w:cs="Arial"/>
                <w:color w:val="000000"/>
                <w:szCs w:val="21"/>
              </w:rPr>
              <w:t>年中国化妆品行业主要市场渠道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批发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零售终端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专业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8.2 2013</w:t>
            </w:r>
            <w:r>
              <w:rPr>
                <w:rFonts w:ascii="Arial" w:hAnsi="Arial" w:cs="Arial"/>
                <w:color w:val="000000"/>
                <w:szCs w:val="21"/>
              </w:rPr>
              <w:t>年中国化妆品市场营销概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化妆品市场营销的十大趋势透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化妆品市场微博营销悄然升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迪彩创新体验营销模式成化妆品行业翘楚</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化妆品软文营销的三大关键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8.3 2013</w:t>
            </w:r>
            <w:r>
              <w:rPr>
                <w:rFonts w:ascii="Arial" w:hAnsi="Arial" w:cs="Arial"/>
                <w:color w:val="000000"/>
                <w:szCs w:val="21"/>
              </w:rPr>
              <w:t>年中国化妆品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化妆品网络营销的特征和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中国化妆品网络营销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化妆品网络营销体系日渐完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我国化妆品</w:t>
            </w:r>
            <w:r>
              <w:rPr>
                <w:rFonts w:cs="Arial" w:ascii="Arial" w:hAnsi="Arial"/>
                <w:color w:val="000000"/>
                <w:szCs w:val="21"/>
              </w:rPr>
              <w:t>SNS</w:t>
            </w:r>
            <w:r>
              <w:rPr>
                <w:rFonts w:ascii="Arial" w:hAnsi="Arial" w:cs="Arial"/>
                <w:color w:val="000000"/>
                <w:szCs w:val="21"/>
              </w:rPr>
              <w:t>社区营销异军突起</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8.4 2013</w:t>
            </w:r>
            <w:r>
              <w:rPr>
                <w:rFonts w:ascii="Arial" w:hAnsi="Arial" w:cs="Arial"/>
                <w:color w:val="000000"/>
                <w:szCs w:val="21"/>
              </w:rPr>
              <w:t>年中国化妆品直销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化妆品直销的概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化妆品直销企业“反周期”规律深度思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化妆品直销企业呈两极化态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我国化妆品网上直销市场销售通路的主流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8.5 2013</w:t>
            </w:r>
            <w:r>
              <w:rPr>
                <w:rFonts w:ascii="Arial" w:hAnsi="Arial" w:cs="Arial"/>
                <w:color w:val="000000"/>
                <w:szCs w:val="21"/>
              </w:rPr>
              <w:t>年中国化妆品专卖店经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中国化妆品专卖店市场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化妆品专卖店成行业发展新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化妆品专卖店的运营策略探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化妆品专卖店发展的前景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8.6 2013</w:t>
            </w:r>
            <w:r>
              <w:rPr>
                <w:rFonts w:ascii="Arial" w:hAnsi="Arial" w:cs="Arial"/>
                <w:color w:val="000000"/>
                <w:szCs w:val="21"/>
              </w:rPr>
              <w:t>年中国化妆品梯度营销渠道的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化妆品实行梯度营销的必要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渠道梯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目标消费者梯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化妆品投资可行性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投资基本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化妆品的产业特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化妆品产业的赢利模式剖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化妆品项目投资的主要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中国渐成化妆品投资的热点市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19.2 2014-2019</w:t>
            </w:r>
            <w:r>
              <w:rPr>
                <w:rFonts w:ascii="Arial" w:hAnsi="Arial" w:cs="Arial"/>
                <w:color w:val="000000"/>
                <w:szCs w:val="21"/>
              </w:rPr>
              <w:t>年中国化妆品的投资前景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我国化妆品市场投资存在的商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我国化妆品行业口服美容产品投资潜力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药妆美肤品市场投资前景看好</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芦荟化妆品的前景和开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cs="Arial" w:ascii="Arial" w:hAnsi="Arial"/>
                <w:color w:val="000000"/>
                <w:szCs w:val="21"/>
              </w:rPr>
              <w:t>19.3 2014-2019</w:t>
            </w:r>
            <w:r>
              <w:rPr>
                <w:rFonts w:ascii="Arial" w:hAnsi="Arial" w:cs="Arial"/>
                <w:color w:val="000000"/>
                <w:szCs w:val="21"/>
              </w:rPr>
              <w:t>年中国化妆品投资面临的问题及建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我国化妆品行业的进入壁垒</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化妆品行业投资风险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化妆品企业投资经营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中药化妆品的投资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化妆品行业发展前景预测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pPr>
            <w:r>
              <w:rPr>
                <w:rFonts w:cs="Arial" w:ascii="Arial" w:hAnsi="Arial"/>
                <w:color w:val="000000"/>
                <w:szCs w:val="21"/>
              </w:rPr>
              <w:t>20.1 2014-2019</w:t>
            </w:r>
            <w:r>
              <w:rPr>
                <w:rFonts w:ascii="Arial" w:hAnsi="Arial" w:cs="Arial"/>
                <w:color w:val="000000"/>
                <w:szCs w:val="21"/>
              </w:rPr>
              <w:t>年中国化妆品行业的发展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全球化妆品市场的发展趋势探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绿色与有机化妆品成未来发展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化妆品市场的渠道发展趋势剖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未来化妆品包装向环保化发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cs="Arial" w:ascii="Arial" w:hAnsi="Arial"/>
                <w:color w:val="000000"/>
                <w:szCs w:val="21"/>
              </w:rPr>
              <w:t>20.2 2014-2019</w:t>
            </w:r>
            <w:r>
              <w:rPr>
                <w:rFonts w:ascii="Arial" w:hAnsi="Arial" w:cs="Arial"/>
                <w:color w:val="000000"/>
                <w:szCs w:val="21"/>
              </w:rPr>
              <w:t>年中国化妆品市场的发展潜力及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农村市场将逐渐成为重要的需求来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高校化妆品市场的发展潜力巨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cs="Arial" w:ascii="Arial" w:hAnsi="Arial"/>
                <w:color w:val="000000"/>
                <w:szCs w:val="21"/>
              </w:rPr>
              <w:t>20.2.3 2014-2019</w:t>
            </w:r>
            <w:r>
              <w:rPr>
                <w:rFonts w:ascii="Arial" w:hAnsi="Arial" w:cs="Arial"/>
                <w:color w:val="000000"/>
                <w:szCs w:val="21"/>
              </w:rPr>
              <w:t>年中国化妆品制造行业预测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cs="宋体;SimSun" w:ascii="宋体;SimSun" w:hAnsi="宋体;SimSun"/>
                <w:color w:val="000000"/>
                <w:szCs w:val="21"/>
              </w:rPr>
              <w:t>“</w:t>
            </w:r>
            <w:r>
              <w:rPr>
                <w:rFonts w:ascii="Arial" w:hAnsi="Arial" w:cs="Arial"/>
                <w:color w:val="000000"/>
                <w:szCs w:val="21"/>
              </w:rPr>
              <w:t>十二五”时期中国化妆品行业发展目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化妆品企业及品牌经营情况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欧莱雅经营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卡尼尔</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巴黎欧莱雅</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21.1.6 </w:t>
            </w:r>
            <w:r>
              <w:rPr>
                <w:rFonts w:ascii="Arial" w:hAnsi="Arial" w:cs="Arial"/>
                <w:color w:val="000000"/>
                <w:szCs w:val="21"/>
              </w:rPr>
              <w:t>兰蔻</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21.1.7 </w:t>
            </w:r>
            <w:r>
              <w:rPr>
                <w:rFonts w:ascii="Arial" w:hAnsi="Arial" w:cs="Arial"/>
                <w:color w:val="000000"/>
                <w:szCs w:val="21"/>
              </w:rPr>
              <w:t>薇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宝洁经营状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玉兰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1.2.4 SKII 484</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沙宣</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21.2.6 </w:t>
            </w:r>
            <w:r>
              <w:rPr>
                <w:rFonts w:ascii="Arial" w:hAnsi="Arial" w:cs="Arial"/>
                <w:color w:val="000000"/>
                <w:szCs w:val="21"/>
              </w:rPr>
              <w:t>舒肤佳</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雅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丝婷</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21.3.4 </w:t>
            </w:r>
            <w:r>
              <w:rPr>
                <w:rFonts w:ascii="Arial" w:hAnsi="Arial" w:cs="Arial"/>
                <w:color w:val="000000"/>
                <w:szCs w:val="21"/>
              </w:rPr>
              <w:t>雅蜜</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雅诗兰黛旗下品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雅诗兰黛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雅芳经营状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21.5.3 </w:t>
            </w:r>
            <w:r>
              <w:rPr>
                <w:rFonts w:ascii="Arial" w:hAnsi="Arial" w:cs="Arial"/>
                <w:color w:val="000000"/>
                <w:szCs w:val="21"/>
              </w:rPr>
              <w:t>雅芳品牌在华销售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资生堂经营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21.6.3 </w:t>
            </w:r>
            <w:r>
              <w:rPr>
                <w:rFonts w:ascii="Arial" w:hAnsi="Arial" w:cs="Arial"/>
                <w:color w:val="000000"/>
                <w:szCs w:val="21"/>
              </w:rPr>
              <w:t>欧珀莱</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21.6.4 </w:t>
            </w:r>
            <w:r>
              <w:rPr>
                <w:rFonts w:ascii="Arial" w:hAnsi="Arial" w:cs="Arial"/>
                <w:color w:val="000000"/>
                <w:szCs w:val="21"/>
              </w:rPr>
              <w:t>思魅欧珀莱</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1.6.5 UNO</w:t>
            </w:r>
            <w:r>
              <w:rPr>
                <w:rFonts w:ascii="Arial" w:hAnsi="Arial" w:cs="Arial"/>
                <w:color w:val="000000"/>
                <w:szCs w:val="21"/>
              </w:rPr>
              <w:t>（吾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1.6.6 Za 501</w:t>
            </w:r>
          </w:p>
          <w:p>
            <w:pPr>
              <w:pStyle w:val="Normal"/>
              <w:spacing w:lineRule="atLeast" w:line="380"/>
              <w:rPr>
                <w:rFonts w:ascii="Arial" w:hAnsi="Arial" w:cs="Arial"/>
                <w:color w:val="000000"/>
                <w:szCs w:val="21"/>
              </w:rPr>
            </w:pPr>
            <w:r>
              <w:rPr>
                <w:rFonts w:cs="Arial" w:ascii="Arial" w:hAnsi="Arial"/>
                <w:color w:val="000000"/>
                <w:szCs w:val="21"/>
              </w:rPr>
              <w:t>21.6.7 URARA</w:t>
            </w:r>
            <w:r>
              <w:rPr>
                <w:rFonts w:ascii="Arial" w:hAnsi="Arial" w:cs="Arial"/>
                <w:color w:val="000000"/>
                <w:szCs w:val="21"/>
              </w:rPr>
              <w:t>悠莱</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爱茉莉集团</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2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21.7.2 </w:t>
            </w:r>
            <w:r>
              <w:rPr>
                <w:rFonts w:ascii="Arial" w:hAnsi="Arial" w:cs="Arial"/>
                <w:color w:val="000000"/>
                <w:szCs w:val="21"/>
              </w:rPr>
              <w:t>爱茉莉集团经营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1.7.3 IOPE 506</w:t>
            </w:r>
          </w:p>
          <w:p>
            <w:pPr>
              <w:pStyle w:val="Normal"/>
              <w:spacing w:lineRule="atLeast" w:line="380"/>
              <w:rPr>
                <w:rFonts w:ascii="Arial" w:hAnsi="Arial" w:cs="Arial"/>
                <w:color w:val="000000"/>
                <w:szCs w:val="21"/>
              </w:rPr>
            </w:pPr>
            <w:r>
              <w:rPr>
                <w:rFonts w:cs="Arial" w:ascii="Arial" w:hAnsi="Arial"/>
                <w:color w:val="000000"/>
                <w:szCs w:val="21"/>
              </w:rPr>
              <w:t xml:space="preserve">21.7.4 </w:t>
            </w:r>
            <w:r>
              <w:rPr>
                <w:rFonts w:ascii="Arial" w:hAnsi="Arial" w:cs="Arial"/>
                <w:color w:val="000000"/>
                <w:szCs w:val="21"/>
              </w:rPr>
              <w:t>兰芝</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21.7.5 </w:t>
            </w:r>
            <w:r>
              <w:rPr>
                <w:rFonts w:ascii="Arial" w:hAnsi="Arial" w:cs="Arial"/>
                <w:color w:val="000000"/>
                <w:szCs w:val="21"/>
              </w:rPr>
              <w:t>爱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21.7.6 </w:t>
            </w:r>
            <w:r>
              <w:rPr>
                <w:rFonts w:ascii="Arial" w:hAnsi="Arial" w:cs="Arial"/>
                <w:color w:val="000000"/>
                <w:szCs w:val="21"/>
              </w:rPr>
              <w:t>雪花秀</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21.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21.8.2 </w:t>
            </w:r>
            <w:r>
              <w:rPr>
                <w:rFonts w:ascii="Arial" w:hAnsi="Arial" w:cs="Arial"/>
                <w:color w:val="000000"/>
                <w:szCs w:val="21"/>
              </w:rPr>
              <w:t>联合利华公司经营状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21.8.3 </w:t>
            </w:r>
            <w:r>
              <w:rPr>
                <w:rFonts w:ascii="Arial" w:hAnsi="Arial" w:cs="Arial"/>
                <w:color w:val="000000"/>
                <w:szCs w:val="21"/>
              </w:rPr>
              <w:t>旁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21.8.4 </w:t>
            </w:r>
            <w:r>
              <w:rPr>
                <w:rFonts w:ascii="Arial" w:hAnsi="Arial" w:cs="Arial"/>
                <w:color w:val="000000"/>
                <w:szCs w:val="21"/>
              </w:rPr>
              <w:t>力士</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化妆品重点企业关键性数据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22.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22.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22.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22.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雅芳（中国）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22.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22.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22.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22.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22.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22.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22.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22.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22.5.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22.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22.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22.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22.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22.6.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四川可采实业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22.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22.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22.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22.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22.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 xml:space="preserve">22.7.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江苏东洋之花化妆品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22.8.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22.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22.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22.8.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 xml:space="preserve">22.8.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22.8.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珈侬生化有限公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22.9.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22.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22.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22.9.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22.9.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22.8.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欧洲个人护理品市场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天然化妆品仍然占整体业务的一小部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德国是欧洲最重要的天然化妆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在德国，天然化妆品增长减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接近天然的化妆品超出真正天然化妆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日本化妆品主要销售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二三线城市女性化妆品使用率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消费者购买行为类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消费者购买化妆品的动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功能性护肤和卸妆产品购买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消费者购买化妆品的单笔花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网购购买化妆品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国内品牌使用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我国化妆品制造行业规模企业个数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3</w:t>
            </w:r>
            <w:r>
              <w:rPr>
                <w:rFonts w:ascii="Arial" w:hAnsi="Arial" w:cs="Arial"/>
                <w:color w:val="000000"/>
                <w:szCs w:val="21"/>
              </w:rPr>
              <w:t>年我国化妆品制造行业规模企业个数及增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我国化妆品制造行业从业人员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我国化妆品制造行业从业人员及增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我国化妆品制造行业资产合计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我国化妆品制造行业资产合计及增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规模企业数量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所有制企业数量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规模企业销售收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制造行业不同所有制企业销售收入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我国化妆品制造行业产成品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我国化妆品制造行业产成品及增长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我国化妆品制造行业工业销售产值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我国化妆品制造行业工业销售产值及增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我国化妆品制造行业出口交货值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我国化妆品制造行业出口交货值及增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我国化妆品制造行业主营业务成本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我国化妆品制造行业主营业务成本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我国化妆品制造行业营业费用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2013</w:t>
            </w:r>
            <w:r>
              <w:rPr>
                <w:rFonts w:ascii="Arial" w:hAnsi="Arial" w:cs="Arial"/>
                <w:color w:val="000000"/>
                <w:szCs w:val="21"/>
              </w:rPr>
              <w:t>年我国化妆品制造行业营业费用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我国化妆品制造行业销售收入及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我国化妆品制造行业销售收入及增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我国化妆品制造行业利润总额及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我国化妆品制造行业利润总额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大众类化妆品品牌关注度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高档化妆品牌关注度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天然活性化妆品品牌关注度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护肤品牌关注度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护肤品牌检索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护肤品产品类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护肤品产品关注度排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彩妆品牌关注度排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彩妆品牌检索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彩妆产品类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彩妆产品关注度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化妆品行业搜索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美容护肤相关搜索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肌肤问题关注度排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化妆品产品级别关注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化妆品产品大类关注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大众类化妆品关注度排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高档化妆品关注度排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天然活性化妆品关注度排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化妆品品牌等级关注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大众化妆品品牌等级关注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高档化妆品品牌等级关注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活性化妆品品牌关注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四季度男士化妆品行业搜索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男士化妆品搜索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天然活性化妆品品牌关注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天然活性化妆品品牌关注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活性化妆品品牌关注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化联合股份有限公司销售毛利率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化联合股份有限公司资产负债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化联合股份有限公司产权比率变化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化联合股份有限公司固定资产周转次数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化联合股份有限公司流动资产周转次数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化联合股份有限公司总资产周转次数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索芙特股份有限公司销售毛利率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索芙特股份有限公司资产负债率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索芙特股份有限公司产权比率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索芙特股份有限公司固定资产周转次数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索芙特股份有限公司流动资产周转次数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索芙特股份有限公司总资产周转次数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毛利率变化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率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产权比率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固定资产周转次数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流动资产周转次数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总资产周转次数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中国）有限公司销售毛利率变化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中国）有限公司资产负债率变化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中国）有限公司产权比率变化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中国）有限公司固定资产周转次数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中国）有限公司流动资产周转次数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中国）有限公司总资产周转次数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郁美净集团有限公司销售毛利率变化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郁美净集团有限公司资产负债率变化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郁美净集团有限公司产权比率变化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郁美净集团有限公司固定资产周转次数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郁美净集团有限公司流动资产周转次数变化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郁美净集团有限公司总资产周转次数变化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可采实业有限公司销售毛利率变化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可采实业有限公司资产负债率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可采实业有限公司产权比率变化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可采实业有限公司固定资产周转次数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可采实业有限公司流动资产周转次数变化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可采实业有限公司总资产周转次数变化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洋之花化妆品有限公司销售毛利率变化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洋之花化妆品有限公司资产负债率变化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洋之花化妆品有限公司产权比率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洋之花化妆品有限公司固定资产周转次数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洋之花化妆品有限公司流动资产周转次数变化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洋之花化妆品有限公司总资产周转次数变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珈侬生化有限公司销售毛利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珈侬生化有限公司资产负债率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珈侬生化有限公司产权比率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珈侬生化有限公司固定资产周转次数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珈侬生化有限公司流动资产周转次数变化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珈侬生化有限公司总资产周转次数变化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化联合股份有限公司销售毛利率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化联合股份有限公司资产负债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化联合股份有限公司产权比率变化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化联合股份有限公司固定资产周转次数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化联合股份有限公司流动资产周转次数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化联合股份有限公司总资产周转次数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芙特股份有限公司销售毛利率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芙特股份有限公司资产负债率变化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芙特股份有限公司产权比率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芙特股份有限公司固定资产周转次数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芙特股份有限公司流动资产周转次数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芙特股份有限公司总资产周转次数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毛利率变化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产权比率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固定资产周转次数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流动资产周转次数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总资产周转次数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中国）有限公司销售毛利率变化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中国）有限公司资产负债率变化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中国）有限公司产权比率变化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中国）有限公司固定资产周转次数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中国）有限公司流动资产周转次数变化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中国）有限公司总资产周转次数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销售毛利率变化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资产负债率变化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产权比率变化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固定资产周转次数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流动资产周转次数变化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郁美净集团有限公司总资产周转次数变化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销售毛利率变化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资产负债率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产权比率变化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固定资产周转次数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流动资产周转次数变化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可采实业有限公司总资产周转次数变化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洋之花化妆品有限公司销售毛利率变化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洋之花化妆品有限公司资产负债率变化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洋之花化妆品有限公司产权比率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洋之花化妆品有限公司固定资产周转次数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洋之花化妆品有限公司流动资产周转次数变化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洋之花化妆品有限公司总资产周转次数变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珈侬生化有限公司销售毛利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珈侬生化有限公司资产负债率变化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珈侬生化有限公司产权比率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珈侬生化有限公司固定资产周转次数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珈侬生化有限公司流动资产周转次数变化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珈侬生化有限公司总资产周转次数变化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10:00Z</dcterms:modified>
  <cp:revision>194</cp:revision>
  <dc:subject/>
  <dc:title/>
</cp:coreProperties>
</file>