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信号反馈电磁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信号反馈电磁阀行业研究报告主要分析了带信号反馈电磁阀行业的市场规模、带信号反馈电磁阀市场供需求状况、带信号反馈电磁阀市场竞争状况和带信号反馈电磁阀主要企业经营情况、带信号反馈电磁阀市场主要企业的市场占有率，同时对带信号反馈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信号反馈电磁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信号反馈电磁阀专业研究单位等公布和提供的大量资料。对我国带信号反馈电磁阀行业作了详尽深入的分析，为带信号反馈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信号反馈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信号反馈电磁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信号反馈电磁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信号反馈电磁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信号反馈电磁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信号反馈电磁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信号反馈电磁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信号反馈电磁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信号反馈电磁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信号反馈电磁阀企业投资情况分析</w:t>
            </w:r>
          </w:p>
          <w:p>
            <w:pPr>
              <w:pStyle w:val="Normal"/>
              <w:spacing w:lineRule="atLeast" w:line="380"/>
              <w:rPr/>
            </w:pPr>
            <w:r>
              <w:rPr>
                <w:rFonts w:ascii="Arial" w:hAnsi="Arial" w:cs="Arial"/>
                <w:color w:val="000000"/>
                <w:szCs w:val="21"/>
              </w:rPr>
              <w:t>三、中国带信号反馈电磁阀企业产品结构分析</w:t>
            </w:r>
          </w:p>
          <w:p>
            <w:pPr>
              <w:pStyle w:val="Normal"/>
              <w:spacing w:lineRule="atLeast" w:line="380"/>
              <w:rPr/>
            </w:pPr>
            <w:r>
              <w:rPr>
                <w:rFonts w:ascii="Arial" w:hAnsi="Arial" w:cs="Arial"/>
                <w:color w:val="000000"/>
                <w:szCs w:val="21"/>
              </w:rPr>
              <w:t>四、中国带信号反馈电磁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信号反馈电磁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信号反馈电磁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信号反馈电磁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带信号反馈电磁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信号反馈电磁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信号反馈电磁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信号反馈电磁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信号反馈电磁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信号反馈电磁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信号反馈电磁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信号反馈电磁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信号反馈电磁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信号反馈电磁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信号反馈电磁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信号反馈电磁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信号反馈电磁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信号反馈电磁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信号反馈电磁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信号反馈电磁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信号反馈电磁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信号反馈电磁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信号反馈电磁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带信号反馈电磁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带信号反馈电磁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带信号反馈电磁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信号反馈电磁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信号反馈电磁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信号反馈电磁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信号反馈电磁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信号反馈电磁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带信号反馈电磁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信号反馈电磁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信号反馈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信号反馈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信号反馈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信号反馈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信号反馈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信号反馈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信号反馈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信号反馈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信号反馈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信号反馈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信号反馈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信号反馈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信号反馈电磁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信号反馈电磁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带信号反馈电磁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信号反馈电磁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信号反馈电磁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带信号反馈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带信号反馈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带信号反馈电磁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信号反馈电磁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信号反馈电磁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信号反馈电磁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信号反馈电磁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信号反馈电磁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信号反馈电磁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信号反馈电磁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6:00Z</dcterms:modified>
  <cp:revision>195</cp:revision>
  <dc:subject/>
  <dc:title/>
</cp:coreProperties>
</file>